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基隆市南榮</w:t>
      </w: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國小</w:t>
      </w:r>
      <w:r>
        <w:rPr>
          <w:rFonts w:eastAsia="標楷體" w:cs="標楷體" w:ascii="標楷體" w:hAnsi="標楷體"/>
          <w:b/>
          <w:bCs/>
          <w:kern w:val="0"/>
          <w:sz w:val="36"/>
          <w:szCs w:val="24"/>
        </w:rPr>
        <w:t>109</w:t>
      </w:r>
      <w:r>
        <w:rPr>
          <w:rFonts w:ascii="標楷體" w:hAnsi="標楷體" w:cs="標楷體" w:eastAsia="標楷體"/>
          <w:b/>
          <w:bCs/>
          <w:kern w:val="0"/>
          <w:sz w:val="36"/>
          <w:szCs w:val="24"/>
        </w:rPr>
        <w:t>學年度第一學期資源班行事曆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6"/>
        <w:gridCol w:w="7403"/>
      </w:tblGrid>
      <w:tr>
        <w:trPr>
          <w:trHeight w:val="3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週次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起迄時間</w:t>
            </w:r>
          </w:p>
        </w:tc>
        <w:tc>
          <w:tcPr>
            <w:tcW w:w="7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活動名稱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3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網路轉銜舊生資料、建立新生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10~8/1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完成特教學生轉銜服務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排定專業團隊時數通知治療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工作計劃、行事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,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心評借單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、填特教評鑑自評表</w:t>
            </w:r>
          </w:p>
        </w:tc>
      </w:tr>
      <w:tr>
        <w:trPr>
          <w:trHeight w:val="14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預備週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資源班開課事項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同意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聯絡簿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確定國小轉介轉銜名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擬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1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期國民小學及學前階段特殊需求學生期中轉介工作開始作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8/26-8/28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資源班課程教學研討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8/28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109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期中轉介心評研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8/25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校返校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)</w:t>
            </w:r>
          </w:p>
        </w:tc>
      </w:tr>
      <w:tr>
        <w:trPr>
          <w:trHeight w:val="251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期初特推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務會議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(9/2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正式開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生家長特教宣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8/3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心評工具借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8/3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班開始上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9/1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1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特殊教育行政工作會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9/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校特教體驗闖關活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下肢障、聽障、視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(9/2)8:00-10:20</w:t>
            </w:r>
          </w:p>
        </w:tc>
      </w:tr>
      <w:tr>
        <w:trPr>
          <w:trHeight w:val="79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源班社區教學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文化中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(9/8)9:00-11:0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團隊開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9/9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109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障學生交通費申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校班親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9/11)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融合教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入班宣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(9/16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109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障獎助金申請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9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特教通報網檢核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撰寫個案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家防災日地震避難演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9/21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內特教知能研習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9/23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秋節彈性調整放假補行上班、上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9/2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6"/>
        <w:gridCol w:w="7403"/>
      </w:tblGrid>
      <w:tr>
        <w:trPr>
          <w:trHeight w:val="7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74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、撰寫個案報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議，資源班家長座談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9/29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線上報名截止、交心評派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(9/25)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中秋節放假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2)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74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期中轉介鑑定測驗、撰寫個案報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慶日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放假一天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彈性休假一天</w:t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1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特教評鑑自評表、準備特教評鑑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期中轉介鑑定測驗個案報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紙本、線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(10/12-10/16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轉介個案通報網截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/16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第一學月評量週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/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/16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特教評鑑自評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期中轉介初審小組會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/20-10/21)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0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特教評鑑自評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特教評鑑自評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0/30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2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left="288" w:hanging="288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份特教通報網檢核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109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小特殊需求學生期中轉介鑑定安置會議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1/18-11/20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1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雲水書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1/2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第二學月評量週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2/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3)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專業團隊核銷相關事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交通費、特教獎助金核銷相關事項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月份特教通報網檢核表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教評鑑資料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2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填寫特教通報工作每季檢核單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/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前回傳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全校歲末聯歡、游於藝開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12/23)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申請下學期專業團隊時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推會各項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 1/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元旦放假一日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7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推會各項資料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檢討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5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三學月評量週</w:t>
            </w:r>
            <w:r>
              <w:rPr>
                <w:rFonts w:eastAsia="標楷體" w:cs="標楷體" w:ascii="標楷體" w:hAnsi="標楷體"/>
                <w:szCs w:val="24"/>
              </w:rPr>
              <w:t>(1/13-1/14)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備特推會各項資料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召開期末特推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13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1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74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繳交特推會各項資料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休業式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/20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2:00Z</dcterms:created>
  <dc:creator>kl</dc:creator>
  <dc:description/>
  <cp:keywords/>
  <dc:language>en-US</dc:language>
  <cp:lastModifiedBy>admin</cp:lastModifiedBy>
  <cp:lastPrinted>2019-08-07T09:05:00Z</cp:lastPrinted>
  <dcterms:modified xsi:type="dcterms:W3CDTF">2020-10-05T07:06:00Z</dcterms:modified>
  <cp:revision>5</cp:revision>
  <dc:subject/>
  <dc:title/>
</cp:coreProperties>
</file>