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基隆市南榮</w:t>
      </w: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國小</w:t>
      </w:r>
      <w:r>
        <w:rPr>
          <w:rFonts w:eastAsia="標楷體" w:cs="標楷體" w:ascii="標楷體" w:hAnsi="標楷體"/>
          <w:b/>
          <w:bCs/>
          <w:kern w:val="0"/>
          <w:sz w:val="36"/>
          <w:szCs w:val="24"/>
        </w:rPr>
        <w:t>104</w:t>
      </w: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學年度第一學期資源班行事曆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1"/>
        <w:gridCol w:w="4863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起迄時間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名稱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3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網路轉銜舊生資料、建立新生資料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10~8/14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完成特教學生轉銜服務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排定專業團隊時數通知治療師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工作計劃、行事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提報特殊需求學生臨時鑑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資源班開課事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聯絡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長特教宣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教行政知能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8/26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 104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期中轉介心評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2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式開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3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期初特推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務會議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9/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融合教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入班宣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9/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開始上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民教育階段身心障礙在家教育學生教育代金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IEP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殊需求學生臨時鑑輔會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團隊開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議、資源班家長座談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補助費、獎助金申請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特教通報工作每季檢核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回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社區教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資源班學生個案研討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9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48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普通班教師特教知能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學月評量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份特教通報網檢核表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1"/>
        <w:gridCol w:w="48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完成特教宣導看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3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88" w:hanging="28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104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期中轉介初審小組會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學月評量週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特殊需求學生期中轉介鑑定安置會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團隊核銷相關事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畢業生轉銜說明會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份特教通報網檢核表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特教通報工作每季檢核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回傳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申請下學期專業團隊時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完成特教宣導看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3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期末特推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/5 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討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學月評量週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身心障礙體驗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1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結業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寒假春節假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1~2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學期開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/1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6:00Z</dcterms:created>
  <dc:creator>kl</dc:creator>
  <dc:description/>
  <cp:keywords/>
  <dc:language>en-US</dc:language>
  <cp:lastModifiedBy>wu</cp:lastModifiedBy>
  <dcterms:modified xsi:type="dcterms:W3CDTF">2015-08-30T08:01:00Z</dcterms:modified>
  <cp:revision>5</cp:revision>
  <dc:subject/>
  <dc:title/>
</cp:coreProperties>
</file>