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73"/>
        <w:gridCol w:w="1759"/>
        <w:gridCol w:w="30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榮國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校    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維彬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隆市仁愛區南榮路</w:t>
            </w:r>
            <w:r>
              <w:rPr>
                <w:sz w:val="28"/>
              </w:rPr>
              <w:t>321</w:t>
            </w:r>
            <w:r>
              <w:rPr>
                <w:sz w:val="28"/>
              </w:rPr>
              <w:t>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242230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2422092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教承辦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芷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網址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nrps.kl.edu.tw/web/index.php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教班網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tw.class.urlifelinks.com/class/?csid=css00000001798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班級現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</w:t>
            </w:r>
            <w:r>
              <w:rPr>
                <w:sz w:val="28"/>
              </w:rPr>
              <w:t xml:space="preserve">普通班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班   </w:t>
            </w:r>
            <w:r>
              <w:rPr>
                <w:rFonts w:ascii="Wingdings 2" w:hAnsi="Wingdings 2" w:cs="Wingdings 2" w:eastAsia="Wingdings 2"/>
                <w:sz w:val="28"/>
              </w:rPr>
              <w:t></w:t>
            </w:r>
            <w:r>
              <w:rPr>
                <w:sz w:val="28"/>
              </w:rPr>
              <w:t xml:space="preserve">資源班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班  □集中式特教班   班  □巡迴輔導班    班□資優班   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型態：         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教人力現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特教教師編制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 xml:space="preserve">人；幼兒園特教教師助理員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 xml:space="preserve">人；司機 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交通服務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中型特教交通車   部   □小型特教交通車   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</w:t>
            </w:r>
            <w:r>
              <w:rPr>
                <w:sz w:val="28"/>
              </w:rPr>
              <w:t>無配置交通車，但為無法自行上下車之學生申請交通費</w:t>
            </w:r>
          </w:p>
        </w:tc>
      </w:tr>
      <w:tr>
        <w:trPr>
          <w:trHeight w:val="12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無障礙環境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</w:t>
            </w:r>
            <w:r>
              <w:rPr>
                <w:sz w:val="28"/>
              </w:rPr>
              <w:t xml:space="preserve">上下樓層無礙 □進出教室無礙 </w:t>
            </w:r>
            <w:r>
              <w:rPr>
                <w:rFonts w:ascii="Wingdings 2" w:hAnsi="Wingdings 2" w:cs="Wingdings 2" w:eastAsia="Wingdings 2"/>
                <w:sz w:val="28"/>
              </w:rPr>
              <w:t></w:t>
            </w:r>
            <w:r>
              <w:rPr>
                <w:sz w:val="28"/>
              </w:rPr>
              <w:t xml:space="preserve">無障礙廁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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無障礙電梯</w:t>
            </w:r>
            <w:r>
              <w:rPr>
                <w:sz w:val="28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級特色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請條列</w:t>
            </w:r>
            <w:r>
              <w:rPr>
                <w:sz w:val="28"/>
              </w:rPr>
              <w:t>)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１、成立特殊教育推行委員會，有身心障礙學生家長代表一位參與，每學期至少召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會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校長對特殊教育具有正確認知與高度熱忱，並全力支持特殊教育業務，且時常關心身障生生活與學習狀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校長不定期召集特教教師和級任導師商討身障生行為及學習問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建立全校特殊需求學生名冊，以便隨時輔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資源班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間專用教室，分為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個小組教學區，包括電腦輔助教學區、閱讀學習區、知動教學區等，足夠特教學生教學使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配合學生學習需求安排各種課程，目前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年級提供動作機能課程，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年級提供社會技巧課程、四</w:t>
            </w:r>
            <w:r>
              <w:rPr>
                <w:sz w:val="28"/>
              </w:rPr>
              <w:t>、五</w:t>
            </w:r>
            <w:r>
              <w:rPr>
                <w:sz w:val="28"/>
              </w:rPr>
              <w:t>年級提供學習策略課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一到六年級皆訂有</w:t>
            </w:r>
            <w:r>
              <w:rPr>
                <w:sz w:val="28"/>
              </w:rPr>
              <w:t>特殊教育</w:t>
            </w:r>
            <w:r>
              <w:rPr>
                <w:sz w:val="28"/>
              </w:rPr>
              <w:t>年度課程計畫，特殊需求課程並有整學年教學設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有無障礙電梯設備，方便肢障學生到資源班上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每學期辦理家長特教宣導、融合教育入班宣導、全校師生特教宣導、普通班教師校內特教知能研習、潛能開發班社區教學等特教相關活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提供學生專業團隊治療服務、協助學生申請交通補助費、特教獎助金等。</w:t>
            </w:r>
          </w:p>
        </w:tc>
      </w:tr>
      <w:tr>
        <w:trPr>
          <w:trHeight w:val="28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885055" cy="346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</w:t>
            </w:r>
            <w:r>
              <w:rPr>
                <w:sz w:val="28"/>
              </w:rPr>
              <w:t>資源班學習策略教學實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885055" cy="376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</w:t>
            </w:r>
            <w:r>
              <w:rPr>
                <w:sz w:val="28"/>
              </w:rPr>
              <w:t>資源班社會技巧教學實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新細明體;PMingLiU" w:cs="Times New Roman"/>
        <w:sz w:val="32"/>
        <w:szCs w:val="32"/>
      </w:rPr>
    </w:pPr>
    <w:r>
      <w:rPr/>
      <w:t>基隆市</w:t>
    </w:r>
    <w:r>
      <w:rPr/>
      <w:t>104</w:t>
    </w:r>
    <w:r>
      <w:rPr/>
      <w:t>學年度學校特殊教育現況介紹</w:t>
    </w:r>
  </w:p>
  <w:p>
    <w:pPr>
      <w:pStyle w:val="Header"/>
      <w:rPr>
        <w:rFonts w:ascii="Cambria" w:hAnsi="Cambria" w:eastAsia="新細明體;PMingLiU" w:cs="Times New Roman"/>
        <w:sz w:val="32"/>
        <w:szCs w:val="32"/>
      </w:rPr>
    </w:pPr>
    <w:r>
      <w:rPr>
        <w:rFonts w:eastAsia="新細明體;PMingLiU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0:00Z</dcterms:created>
  <dc:creator>版權所有複製必究</dc:creator>
  <dc:description/>
  <dc:language>en-US</dc:language>
  <cp:lastModifiedBy>特教組</cp:lastModifiedBy>
  <dcterms:modified xsi:type="dcterms:W3CDTF">2015-07-20T04:10:00Z</dcterms:modified>
  <cp:revision>2</cp:revision>
  <dc:subject/>
  <dc:title>基隆市104學年度學校特殊教育現況介紹</dc:title>
</cp:coreProperties>
</file>