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24"/>
        </w:rPr>
        <w:t>基隆市南榮</w:t>
      </w:r>
      <w:r>
        <w:rPr>
          <w:rFonts w:ascii="標楷體" w:hAnsi="標楷體" w:cs="標楷體" w:eastAsia="標楷體"/>
          <w:b/>
          <w:bCs/>
          <w:kern w:val="0"/>
          <w:sz w:val="36"/>
          <w:szCs w:val="24"/>
        </w:rPr>
        <w:t>國小</w:t>
      </w:r>
      <w:r>
        <w:rPr>
          <w:rFonts w:eastAsia="標楷體" w:cs="標楷體" w:ascii="標楷體" w:hAnsi="標楷體"/>
          <w:b/>
          <w:bCs/>
          <w:kern w:val="0"/>
          <w:sz w:val="36"/>
          <w:szCs w:val="24"/>
        </w:rPr>
        <w:t>103</w:t>
      </w:r>
      <w:r>
        <w:rPr>
          <w:rFonts w:ascii="標楷體" w:hAnsi="標楷體" w:cs="標楷體" w:eastAsia="標楷體"/>
          <w:b/>
          <w:bCs/>
          <w:kern w:val="0"/>
          <w:sz w:val="36"/>
          <w:szCs w:val="24"/>
        </w:rPr>
        <w:t>學年度第一學期資源班行事曆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1"/>
        <w:gridCol w:w="4863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起迄時間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名稱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備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1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訂定期中轉介計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經費概算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排定專業團隊時數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備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4~8/8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事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備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完成特教生轉銜服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事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備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定工作計劃、行事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網路轉銜舊生資料、建立新生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事項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備週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8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提報特殊需求學生臨時鑑輔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資源班開課事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意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聯絡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開期初特推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/2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家長特教宣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/29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正式開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1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期國小特殊需求學生期中轉介工作開始作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民教育階段身心障礙在家教育學生教育代金申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融合教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入班宣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班開始上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團隊開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特殊教育行政工作知能研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0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9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事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會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1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特教通報工作每季檢核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回傳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特教通報網檢核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期中轉介事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開資源班學生個案研討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期中轉介事項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一學月評量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期中轉介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71"/>
        <w:gridCol w:w="4863"/>
      </w:tblGrid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1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0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.10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期國小特殊需求學生期中轉介鑑定安置心評工作研習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/1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學生鑑定工作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月份特教通報網檢核表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班家長座談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/2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學生鑑定工作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民教育階段身心障礙學生交通費補助申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心障礙學生獎助金申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學生鑑定工作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88" w:hanging="288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團隊評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/6.11/7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學生鑑定工作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二學月評量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收件截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/18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1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特教通報網檢核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期中轉介安置會議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期國小特殊需求學生期中轉介鑑定安置會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/4.12/5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資料整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團隊核銷相關事項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2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1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身心障礙學生教學輔具申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特教通報工作每季檢核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/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回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2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特教通報網檢核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校特教宣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/24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/2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申請下學期專業團隊時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內特教研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/31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三學月評量週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IEP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討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1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班校外教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開期末特推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13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班第二學期課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1~1/27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結業式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寒假開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8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寒假春節假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8~2/2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下學期開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/24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15:00Z</dcterms:created>
  <dc:creator>kl</dc:creator>
  <dc:description/>
  <cp:keywords/>
  <dc:language>en-US</dc:language>
  <cp:lastModifiedBy>特教組</cp:lastModifiedBy>
  <dcterms:modified xsi:type="dcterms:W3CDTF">2014-08-26T03:57:00Z</dcterms:modified>
  <cp:revision>6</cp:revision>
  <dc:subject/>
  <dc:title/>
</cp:coreProperties>
</file>