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b/>
          <w:bCs/>
          <w:sz w:val="40"/>
          <w:szCs w:val="40"/>
        </w:rPr>
        <w:t>基隆市南榮</w:t>
      </w:r>
      <w:r>
        <w:rPr>
          <w:rFonts w:ascii="標楷體" w:hAnsi="標楷體" w:cs="標楷體" w:eastAsia="標楷體"/>
          <w:b/>
          <w:bCs/>
          <w:sz w:val="40"/>
          <w:szCs w:val="40"/>
        </w:rPr>
        <w:t>國民小學中途輟學學生復學輔導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中小學中途輟學學生通報及復學輔導辦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目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z w:val="28"/>
        </w:rPr>
        <w:t>建構校內外中途輟學學生復學安置輔導網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  <w:sz w:val="28"/>
        </w:rPr>
        <w:t>協助中輟生復學早日適應校園，避免再度輟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  <w:sz w:val="28"/>
        </w:rPr>
        <w:t>整合校內外輔導人力資源，妥適安排中輟學生安置輔導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對象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未經請假未到校上課達三日以上學生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學期開學未到校註冊達三日以上學生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新生未報到者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轉學時未向轉入學校報到達三日以上學生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其他原因失學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肆、中途輟學學生安置復學輔導作業事項</w:t>
      </w:r>
    </w:p>
    <w:p>
      <w:pPr>
        <w:pStyle w:val="Normal"/>
        <w:snapToGrid w:val="false"/>
        <w:spacing w:lineRule="exact" w:line="500"/>
        <w:ind w:left="220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明定職掌：訂定本校中途輟學學生通報處理流程及分工表，並分發全校教師，各司其職，分工合作，以利中輟學生安置復學輔導工作之推動（見附件一）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處理原則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中輟學生返校復學安置年級請考量中輟學生之年齡、中輟時間長短、中輟學生學業程度、中輟學生就學意願等因素，安排合適之復學輔導課程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為協助中輟學生早日適應正規校園作息，可以安排安置銜接課程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安置銜接課程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中輟生復學時可先行安置於資源班，期間以至少一星期為原則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安置輔導內容包括就學準備、親師溝通、學生諮商、心理建設、同儕適應及註冊編班等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復學編班原則</w:t>
      </w:r>
    </w:p>
    <w:p>
      <w:pPr>
        <w:pStyle w:val="Normal"/>
        <w:snapToGrid w:val="false"/>
        <w:spacing w:lineRule="exact" w:line="500"/>
        <w:ind w:left="15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中輟生復學依原班復學，若隔年度復學則在原同班號班級就讀為原則。</w:t>
      </w:r>
    </w:p>
    <w:p>
      <w:pPr>
        <w:pStyle w:val="Normal"/>
        <w:snapToGrid w:val="false"/>
        <w:spacing w:lineRule="exact" w:line="500"/>
        <w:ind w:left="15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若當年度原班已有中輟復學生、轉學生或特殊學生時，則改編至該年級人數較少之班級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班級人數、學生條件相等時，則請級任導師抽籤決定編入班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遇特殊個案亦召開校內鑑定安置輔導會議研議辦理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復學輔導原則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500"/>
        <w:ind w:left="1920" w:hanging="9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中輟學生復學後，優先列為認輔對象，協助中輟生適應環境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  <w:szCs w:val="27"/>
        </w:rPr>
        <w:t>中輟學生若不願回校就讀，可優先轉介中途學校協助輔導安置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安排彈性及多元化的課程，例如：潛能開發班，協助學生早日銜接正規課程，促其愛到學校上課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500"/>
        <w:ind w:left="1320" w:hanging="3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結合導師、認輔教師、學務處深入了解中輟生之家庭狀況，必要時給予家庭教育的指導及協助，密切注意</w:t>
      </w:r>
      <w:r>
        <w:rPr>
          <w:rFonts w:ascii="標楷體" w:hAnsi="標楷體" w:eastAsia="標楷體"/>
          <w:sz w:val="28"/>
          <w:szCs w:val="27"/>
        </w:rPr>
        <w:t>中輟學生</w:t>
      </w:r>
      <w:r>
        <w:rPr>
          <w:rFonts w:ascii="標楷體" w:hAnsi="標楷體" w:eastAsia="標楷體"/>
          <w:sz w:val="28"/>
        </w:rPr>
        <w:t>其校外生活所結交朋友，杜絕不良朋友的誘惑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協助導師</w:t>
      </w:r>
      <w:r>
        <w:rPr>
          <w:rFonts w:ascii="標楷體" w:hAnsi="標楷體" w:eastAsia="標楷體"/>
          <w:sz w:val="28"/>
          <w:szCs w:val="27"/>
        </w:rPr>
        <w:t>營造良好的班級氣氛，使同儕接納中輟生。</w:t>
      </w:r>
    </w:p>
    <w:p>
      <w:pPr>
        <w:pStyle w:val="Normal"/>
        <w:tabs>
          <w:tab w:val="clear" w:pos="480"/>
          <w:tab w:val="left" w:pos="1320" w:leader="none"/>
          <w:tab w:val="left" w:pos="1440" w:leader="none"/>
        </w:tabs>
        <w:snapToGrid w:val="false"/>
        <w:spacing w:lineRule="exact" w:line="500"/>
        <w:ind w:left="144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必要時藉由團體輔導</w:t>
      </w:r>
      <w:r>
        <w:rPr>
          <w:rFonts w:ascii="標楷體" w:hAnsi="標楷體" w:eastAsia="標楷體"/>
          <w:sz w:val="28"/>
          <w:szCs w:val="27"/>
        </w:rPr>
        <w:t>協助中輟學生發展建立同儕關係，維持良好人際關係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7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  <w:szCs w:val="27"/>
        </w:rPr>
        <w:t>各處室應密切聯繫配合，積極予以行政上之必要支援與協助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500"/>
        <w:ind w:left="1920" w:hanging="9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8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  <w:szCs w:val="27"/>
        </w:rPr>
        <w:t>中輟學生資料應建檔保密並做長期性、持續性之追蹤輔導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500"/>
        <w:rPr>
          <w:rFonts w:ascii="標楷體" w:hAnsi="標楷體" w:eastAsia="標楷體"/>
          <w:kern w:val="0"/>
          <w:sz w:val="28"/>
          <w:szCs w:val="27"/>
        </w:rPr>
      </w:pPr>
      <w:r>
        <w:rPr>
          <w:rFonts w:eastAsia="標楷體" w:ascii="標楷體" w:hAnsi="標楷體"/>
          <w:kern w:val="0"/>
          <w:sz w:val="28"/>
          <w:szCs w:val="27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500"/>
        <w:rPr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7"/>
        </w:rPr>
        <w:t>伍、本計畫經校長核准後實施，修正時亦同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【</w:t>
      </w:r>
      <w:r>
        <w:rPr>
          <w:rFonts w:eastAsia="標楷體"/>
        </w:rPr>
        <w:t>附件一</w:t>
      </w:r>
      <w:r>
        <w:rPr/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細明體;MingLiU" w:eastAsia="標楷體"/>
          <w:b/>
          <w:bCs/>
          <w:sz w:val="40"/>
        </w:rPr>
        <w:t>基隆市南榮</w:t>
      </w:r>
      <w:r>
        <w:rPr>
          <w:rFonts w:ascii="標楷體" w:hAnsi="標楷體" w:cs="標楷體" w:eastAsia="標楷體"/>
          <w:b/>
          <w:bCs/>
          <w:sz w:val="40"/>
        </w:rPr>
        <w:t>國民小學中途輟學學生通報處理流程</w:t>
      </w:r>
    </w:p>
    <w:p>
      <w:pPr>
        <w:pStyle w:val="Normal"/>
        <w:snapToGrid w:val="false"/>
        <w:spacing w:lineRule="auto" w:line="360"/>
        <w:jc w:val="both"/>
        <w:rPr>
          <w:rFonts w:ascii="中國龍毛楷體;Times New Roman" w:hAnsi="中國龍毛楷體;Times New Roman" w:eastAsia="標楷體" w:cs="中國龍毛楷體;Times New Roman"/>
          <w:sz w:val="28"/>
          <w:shd w:fill="D8D8D8" w:val="clear"/>
        </w:rPr>
      </w:pPr>
      <w:r>
        <w:rPr>
          <w:rFonts w:ascii="中國龍毛楷體;Times New Roman" w:hAnsi="中國龍毛楷體;Times New Roman" w:eastAsia="標楷體"/>
          <w:sz w:val="28"/>
          <w:shd w:fill="D8D8D8" w:val="clear"/>
        </w:rPr>
        <w:t>中途輟學學生類別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類：未經請假未到校上課達三日以上之學生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二類：學期開學未到校註冊達三日以上之學生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新生未入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類：轉學時未向轉入學校報到達三日以上之學生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類：其他原因失學者</w:t>
      </w:r>
    </w:p>
    <w:p>
      <w:pPr>
        <w:pStyle w:val="Normal"/>
        <w:snapToGrid w:val="false"/>
        <w:spacing w:lineRule="auto" w:line="360"/>
        <w:jc w:val="both"/>
        <w:rPr>
          <w:rFonts w:ascii="中國龍毛楷體;Times New Roman" w:hAnsi="中國龍毛楷體;Times New Roman" w:eastAsia="標楷體" w:cs="中國龍毛楷體;Times New Roman"/>
          <w:sz w:val="28"/>
        </w:rPr>
      </w:pPr>
      <w:r>
        <w:rPr>
          <w:rFonts w:eastAsia="標楷體" w:cs="中國龍毛楷體;Times New Roman" w:ascii="中國龍毛楷體;Times New Roman" w:hAnsi="中國龍毛楷體;Times New Roman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中國龍毛楷體;Times New Roman" w:hAnsi="中國龍毛楷體;Times New Roman" w:cs="中國龍毛楷體;Times New Roman" w:eastAsia="標楷體"/>
          <w:sz w:val="28"/>
          <w:shd w:fill="D8D8D8" w:val="clear"/>
        </w:rPr>
        <w:t>學校處理中途輟學分工表</w:t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080"/>
        <w:gridCol w:w="3240"/>
        <w:gridCol w:w="34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職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 </w:t>
            </w:r>
            <w:r>
              <w:rPr>
                <w:rFonts w:ascii="華康中黑體;Arial Unicode MS" w:hAnsi="華康中黑體;Arial Unicode MS" w:eastAsia="標楷體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第一類中輟學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第二、三、四類中輟學生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聯繫及記錄於相關簿冊備查，並向教學處報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聯繫及記錄於相關簿冊備查，並向教處報備。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並記錄於相關簿冊備查，同時向教學處報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並記錄於相關簿冊備查，同時向教學處報備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與班級導師主動聯繫，並以限時掛號寄未註冊通知單給家長。督促家長到校商談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教學</w:t>
            </w:r>
            <w:r>
              <w:rPr>
                <w:rFonts w:ascii="標楷體" w:hAnsi="標楷體" w:eastAsia="標楷體"/>
              </w:rPr>
              <w:t>處派員及偕同班級導師做家庭訪視，並以限時掛號寄曠課通知單給家長。請家長到校商談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教學</w:t>
            </w:r>
            <w:r>
              <w:rPr>
                <w:rFonts w:ascii="標楷體" w:hAnsi="標楷體" w:eastAsia="標楷體"/>
              </w:rPr>
              <w:t>處應派員及偕同班級導師做家庭訪視。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及做家庭訪視並記錄於相關簿冊備查，同時向教學處報備。與主任研商，確定中輟後，班級導師偕同教學處追蹤輔導，直到復學為止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及做家庭訪視並記錄於相關簿冊備查，同時向教學處報備。與主任研商，確定中輟後，班級導師偕同教學處追蹤輔導，直到復學為止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召集班級導師、輔導老師研商，以確定學生中輟。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應派員及偕同班級導師或分頭尋訪與個案有關之對象。教學處應召集班級導師、輔導老師研商，以確定學生中輟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學生屬中輟時，應以特急件馬上辦方式處理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即時上網通報，通報完成後以書面函報所在地之強迫入學委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填寫中輟名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寄發掛號信函通知家長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2" w:hanging="4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了解學生動向，以做後續之處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理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轉學學生經過三天未到申請轉入學校報到，轉出學校教學處應了解學生動向，列管處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輔導老師即時上網路通報，通報完成後以書面函報所在地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強迫入學委員會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通報完成，列印備份通報單。並將備份通報單會知交務組，做有關學籍及成績之後續處理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備份通報單一份送交輔導老師，做診斷及轉介之處理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通報完成，列印備份通報單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並將備份通報單會知學務組，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做有關出缺勤管理之後續處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理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2" w:hanging="4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備份通報單一份送交輔導承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，做診斷及轉介之處理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斷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輔導老師經教務組或學務組知會中輟學生個案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備份通報單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後，應擇時會同教學處及導師進行追蹤並深入了解中輟原因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調各處室配合中輟學生個案之輔導，並填寫追蹤輔導記錄表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視學生中輟原因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案狀況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轉介至社會局、警察局、醫療院所或所在行政區之少輔組等相關機構協同追蹤輔導；轉介後輔導老師仍應定期與轉介單位保持聯繫，瞭解輔導情形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學生經輔導返校復學時，由學校相關處室會同處理，做適切之安置措施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編班、補救教學、親師懇談及個案輔導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經輔導返校復學後，輔導老師應告知轉介單位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除復學外，若為就醫、出國或逾齡，輔導承辦人可將該個案作結案之處置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老師於中輟學生個案返校復學後，即時上網路通報復學，諮詢單位：中輟學生資料處理中心學校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通報完成，列印備份通報單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附記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中輟生之處理攸關學生安全，對於處理過程請妥善記錄為宜。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所有附件請洽主辦處室參閱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/>
        <w:t>【</w:t>
      </w:r>
      <w:r>
        <w:rPr>
          <w:rFonts w:eastAsia="標楷體"/>
        </w:rPr>
        <w:t>附件二</w:t>
      </w:r>
      <w:r>
        <w:rPr/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細明體;MingLiU" w:eastAsia="標楷體"/>
          <w:b/>
          <w:bCs/>
          <w:sz w:val="40"/>
        </w:rPr>
        <w:t>基隆市南榮</w:t>
      </w:r>
      <w:r>
        <w:rPr>
          <w:rFonts w:ascii="標楷體" w:hAnsi="標楷體" w:cs="標楷體" w:eastAsia="標楷體"/>
          <w:b/>
          <w:bCs/>
          <w:sz w:val="40"/>
        </w:rPr>
        <w:t>國民小學預防學生中途輟學原則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left="480" w:hanging="480"/>
        <w:rPr/>
      </w:pPr>
      <w:r>
        <w:rPr>
          <w:rFonts w:ascii="Arial" w:hAnsi="Arial" w:cs="標楷體" w:eastAsia="標楷體"/>
          <w:color w:val="000000"/>
          <w:sz w:val="28"/>
        </w:rPr>
        <w:t>一</w:t>
      </w:r>
      <w:r>
        <w:rPr>
          <w:rFonts w:ascii="Arial" w:hAnsi="Arial" w:cs="標楷體" w:eastAsia="標楷體"/>
          <w:color w:val="000000"/>
          <w:sz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依據：本校學生事務與輔導計畫辦理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left="480" w:hanging="4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二、</w:t>
      </w:r>
      <w:r>
        <w:rPr>
          <w:rFonts w:ascii="Arial" w:hAnsi="Arial" w:cs="Arial" w:eastAsia="標楷體"/>
          <w:color w:val="000000"/>
          <w:sz w:val="28"/>
        </w:rPr>
        <w:t>目的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00"/>
        <w:ind w:left="1200" w:hanging="7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（一）</w:t>
      </w:r>
      <w:r>
        <w:rPr>
          <w:rFonts w:ascii="Arial" w:hAnsi="Arial" w:cs="Arial" w:eastAsia="標楷體"/>
          <w:color w:val="000000"/>
          <w:sz w:val="28"/>
        </w:rPr>
        <w:t>提供溫馨、安全、適性的學習環境，給予學生個別教育輔導計畫，減</w:t>
      </w:r>
      <w:r>
        <w:rPr>
          <w:rFonts w:eastAsia="標楷體" w:cs="Arial" w:ascii="Arial" w:hAnsi="Arial"/>
          <w:color w:val="000000"/>
          <w:sz w:val="28"/>
        </w:rPr>
        <w:br/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少中輟的發生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00"/>
        <w:ind w:left="1200" w:hanging="7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（二）</w:t>
      </w:r>
      <w:r>
        <w:rPr>
          <w:rFonts w:ascii="Arial" w:hAnsi="Arial" w:cs="Arial" w:eastAsia="標楷體"/>
          <w:color w:val="000000"/>
          <w:sz w:val="28"/>
        </w:rPr>
        <w:t>協助教師克服非學校因素所造成的中輟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三、實施策略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00"/>
        <w:ind w:left="1200" w:hanging="7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（一）</w:t>
      </w:r>
      <w:r>
        <w:rPr>
          <w:rFonts w:ascii="Arial" w:hAnsi="Arial" w:cs="Arial" w:eastAsia="標楷體"/>
          <w:color w:val="000000"/>
          <w:sz w:val="28"/>
        </w:rPr>
        <w:t>辦理親職教育與義工制度，充分利用社會資源與社區家長共同合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00"/>
        <w:ind w:left="1200" w:hanging="7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（二）</w:t>
      </w:r>
      <w:r>
        <w:rPr>
          <w:rFonts w:ascii="Arial" w:hAnsi="Arial" w:cs="Arial" w:eastAsia="標楷體"/>
          <w:color w:val="000000"/>
          <w:sz w:val="28"/>
        </w:rPr>
        <w:t>規劃教師研習，培養全體教師皆具有輔導理念與能力，引導教師善盡</w:t>
      </w:r>
      <w:r>
        <w:rPr>
          <w:rFonts w:eastAsia="標楷體" w:cs="Arial" w:ascii="Arial" w:hAnsi="Arial"/>
          <w:color w:val="000000"/>
          <w:sz w:val="28"/>
        </w:rPr>
        <w:br/>
      </w:r>
      <w:r>
        <w:rPr>
          <w:rFonts w:ascii="Arial" w:hAnsi="Arial" w:cs="Arial" w:eastAsia="標楷體"/>
          <w:color w:val="000000"/>
          <w:sz w:val="28"/>
        </w:rPr>
        <w:t>輔導學生責任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00"/>
        <w:ind w:left="1200" w:hanging="7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（三）</w:t>
      </w:r>
      <w:r>
        <w:rPr>
          <w:rFonts w:ascii="Arial" w:hAnsi="Arial" w:cs="Arial" w:eastAsia="標楷體"/>
          <w:color w:val="000000"/>
          <w:sz w:val="28"/>
        </w:rPr>
        <w:t>落實認輔制度，鼓勵教師認輔適應困難、行為偏差或中輟復學學生，協助學生順利成長發展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00"/>
        <w:ind w:left="1200" w:hanging="7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（四）</w:t>
      </w:r>
      <w:r>
        <w:rPr>
          <w:rFonts w:ascii="Arial" w:hAnsi="Arial" w:cs="Arial" w:eastAsia="標楷體"/>
          <w:color w:val="000000"/>
          <w:sz w:val="28"/>
        </w:rPr>
        <w:t>策勵教師實施高效能的教學，幫助學生獲得人性化及滿意的學習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500" w:before="280" w:after="280"/>
        <w:ind w:left="1200" w:hanging="72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標楷體" w:eastAsia="標楷體"/>
          <w:color w:val="000000"/>
          <w:kern w:val="0"/>
          <w:sz w:val="28"/>
        </w:rPr>
        <w:t>（五）</w:t>
      </w:r>
      <w:r>
        <w:rPr>
          <w:rFonts w:ascii="Arial" w:hAnsi="Arial" w:cs="Arial" w:eastAsia="標楷體"/>
          <w:color w:val="000000"/>
          <w:kern w:val="0"/>
          <w:sz w:val="28"/>
        </w:rPr>
        <w:t>運用輔導的觀念及態度，實施訓育及生活教育，培養學生正確的價值觀及人生觀，並協助推動與執行全校性之初級預防服務工作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500" w:before="280" w:after="280"/>
        <w:ind w:left="1200" w:hanging="72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標楷體" w:eastAsia="標楷體"/>
          <w:color w:val="000000"/>
          <w:kern w:val="0"/>
          <w:sz w:val="28"/>
        </w:rPr>
        <w:t>（六）</w:t>
      </w:r>
      <w:r>
        <w:rPr>
          <w:rFonts w:ascii="Arial" w:hAnsi="Arial" w:cs="Arial" w:eastAsia="標楷體"/>
          <w:color w:val="000000"/>
          <w:kern w:val="0"/>
          <w:sz w:val="28"/>
        </w:rPr>
        <w:t>加強心理輔導及諮詢服務工作。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四、本辦法經校長核准後實施，修正時亦同。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b/>
          <w:bCs/>
          <w:sz w:val="40"/>
          <w:szCs w:val="40"/>
        </w:rPr>
        <w:t>基隆市南榮</w:t>
      </w:r>
      <w:r>
        <w:rPr>
          <w:rFonts w:ascii="標楷體" w:hAnsi="標楷體" w:cs="標楷體" w:eastAsia="標楷體"/>
          <w:b/>
          <w:bCs/>
          <w:sz w:val="40"/>
          <w:szCs w:val="40"/>
        </w:rPr>
        <w:t>國民小學中途輟學學生協尋小組作業要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</w:rPr>
        <w:t>一、依據本市中輟督導會報會議記錄決議事項辦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</w:rPr>
        <w:t>二、南榮國民小學為辦理中途輟學學生（以下簡稱中輟學生）追蹤協尋事宜，特設置「南榮國民小學中途輟學學生協尋小組」（以下簡稱本組）並訂定本要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本組設置委員五至七人，召集人由校長兼任，其餘委員由本校就下列人員聘兼之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警政，由駐區派區所所屬人員兼任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民政，由鄉鎮市公所強迫入學承辦人兼任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社區，由學校家長會成員、義工團成員或其他社區人士擔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本組設置執行秘書一人，由本校教學主任兼任，辦理本組運作所需行政事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本組每學期召開一次工作檢討會議為原則，必要時得召開臨時會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由召集人擔任主席，主任委員不克出席，得指定委員一人代理之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會議，委員應親自出席，但由機關代表兼任之委員，因故未能出席時，得指派代表出席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本會委員及兼職人員均為無給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本會要點經校長核定後實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華康流隸體" w:hAnsi="華康流隸體" w:eastAsia="華康流隸體" w:cs="細明體;MingLiU"/>
          <w:b/>
          <w:b/>
          <w:bCs/>
          <w:sz w:val="32"/>
          <w:szCs w:val="32"/>
        </w:rPr>
      </w:pPr>
      <w:r>
        <w:rPr>
          <w:rFonts w:eastAsia="華康流隸體" w:cs="細明體;MingLiU" w:ascii="華康流隸體" w:hAnsi="華康流隸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隆市南榮國民小學一百零一學年度中途輟學學生協尋小組及單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28"/>
        <w:gridCol w:w="4519"/>
        <w:gridCol w:w="180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職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職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聯絡電話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維彬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綜理中途輟學學生協尋工作業務及會議召集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223038#8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學主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莊智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辦理中途輟學學生協尋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223038#1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務組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協助學校辦理中途輟學學生協尋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223038#2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老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芷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協助學校辦理中途輟學學生復學輔導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223038#1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仁愛區公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慈芬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協助學校辦理中途輟學學生協尋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30112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南榮派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翔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協助學校辦理中途輟學學生協尋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24243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基隆市警察少年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長祐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協助學校辦理中途輟學學生協尋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22274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育處中輟替代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梅明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協助學校辦理中途輟學學生協尋工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27153136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基隆市南榮國民小學一百零一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途輟學學生輔導工作小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543"/>
        <w:gridCol w:w="2045"/>
        <w:gridCol w:w="41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職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內原職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召集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維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    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召開中輟生輔導工作會議</w:t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執行秘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智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學主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執行中輟生輔導工作</w:t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委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宜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規劃中輟復學生課業輔導補救教學事宜復學編班事宜</w:t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委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務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規劃中輟生輔導事宜</w:t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委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芷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老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執行中輟生輔導有關事宜</w:t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委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智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協助輔導資料整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毛楷體">
    <w:altName w:val="Times New Roman"/>
    <w:charset w:val="00"/>
    <w:family w:val="auto"/>
    <w:pitch w:val="default"/>
  </w:font>
  <w:font w:name="華康中黑體">
    <w:altName w:val="Arial Unicode MS"/>
    <w:charset w:val="88"/>
    <w:family w:val="modern"/>
    <w:pitch w:val="default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0:00Z</dcterms:created>
  <dc:creator>teacher2</dc:creator>
  <dc:description/>
  <cp:keywords/>
  <dc:language>en-US</dc:language>
  <cp:lastModifiedBy>資源班2</cp:lastModifiedBy>
  <dcterms:modified xsi:type="dcterms:W3CDTF">2012-10-15T06:40:00Z</dcterms:modified>
  <cp:revision>2</cp:revision>
  <dc:subject/>
  <dc:title>基隆市中興國民小學中途輟學學生復學輔導實施計畫</dc:title>
</cp:coreProperties>
</file>