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42" w:type="dxa"/>
        <w:jc w:val="left"/>
        <w:tblInd w:w="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709"/>
        <w:gridCol w:w="425"/>
        <w:gridCol w:w="2268"/>
        <w:gridCol w:w="5103"/>
        <w:gridCol w:w="2268"/>
        <w:gridCol w:w="2269"/>
      </w:tblGrid>
      <w:tr>
        <w:trPr>
          <w:trHeight w:val="551" w:hRule="atLeast"/>
        </w:trPr>
        <w:tc>
          <w:tcPr>
            <w:tcW w:w="10773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臺北市文山區武功國民小學附設幼兒園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11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年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月份餐點表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  <w:r>
              <w:rPr>
                <w:b/>
                <w:sz w:val="28"/>
                <w:szCs w:val="28"/>
              </w:rPr>
              <w:t>每日午餐均附季節水果一份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</w:p>
        </w:tc>
        <w:tc>
          <w:tcPr>
            <w:tcW w:w="226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期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90" w:hanging="49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早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點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餐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點</w:t>
            </w:r>
          </w:p>
        </w:tc>
        <w:tc>
          <w:tcPr>
            <w:tcW w:w="226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.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兒童節活動補假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6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.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26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.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6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.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清明節連假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6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.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清明節連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6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.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葡萄乾吐司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優酪乳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滷豬腱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蛤蠣蒸蛋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青菜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蘿蔔排骨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茶葉蛋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麥茶</w:t>
            </w:r>
          </w:p>
        </w:tc>
        <w:tc>
          <w:tcPr>
            <w:tcW w:w="226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.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菇瘦肉粥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腰果雞丁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白菜燴鮮菇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青菜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山藥排骨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什錦水果甜湯</w:t>
            </w:r>
          </w:p>
        </w:tc>
        <w:tc>
          <w:tcPr>
            <w:tcW w:w="226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.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日蛋糕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低糖比菲多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式烏龍炒麵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炸花枝丸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青菜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蜆仔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水餃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紫菜蛋花湯</w:t>
            </w:r>
          </w:p>
        </w:tc>
        <w:tc>
          <w:tcPr>
            <w:tcW w:w="226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.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6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.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6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.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麥雜糧麵包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鮮奶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杯雞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紅蘿蔔炒蛋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青菜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什錦菇湯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海鮮烏龍麵</w:t>
            </w:r>
          </w:p>
        </w:tc>
        <w:tc>
          <w:tcPr>
            <w:tcW w:w="226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.1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廣東粥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蒜泥白肉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干貝蒸蛋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青菜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大頭菜排骨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帕瑪森軟麵包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鮮奶</w:t>
            </w:r>
          </w:p>
        </w:tc>
        <w:tc>
          <w:tcPr>
            <w:tcW w:w="226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.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起士捲饅頭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黑豆漿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咖哩雞肉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香菇豆腐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青菜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黃瓜大骨湯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綠豆米苔目</w:t>
            </w:r>
          </w:p>
        </w:tc>
        <w:tc>
          <w:tcPr>
            <w:tcW w:w="226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.1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式海鮮拉麵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清蒸鱈魚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炒三絲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青菜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貢丸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什錦水果</w:t>
            </w:r>
          </w:p>
        </w:tc>
        <w:tc>
          <w:tcPr>
            <w:tcW w:w="226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.1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麗菜粥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鮪魚玉米蛋炒飯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蠔油杏包菇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青菜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香菇雞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工牛奶饅頭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米漿</w:t>
            </w:r>
          </w:p>
        </w:tc>
        <w:tc>
          <w:tcPr>
            <w:tcW w:w="226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.1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6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.1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26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.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雙層起士三明治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鮮奶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瓜子肉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炒什錦菇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青菜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豆芽排骨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關東煮</w:t>
            </w:r>
          </w:p>
        </w:tc>
        <w:tc>
          <w:tcPr>
            <w:tcW w:w="226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.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干貝海鮮粥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菇栗子燒雞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玉米蒸蛋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青菜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味噌豆腐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蜂蜜蛋糕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豆漿</w:t>
            </w:r>
          </w:p>
        </w:tc>
        <w:tc>
          <w:tcPr>
            <w:tcW w:w="226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.2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蛋餅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糙米漿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蔥油雞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什錦豆皮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青菜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玉米大骨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紅豆紫米粥</w:t>
            </w:r>
          </w:p>
        </w:tc>
        <w:tc>
          <w:tcPr>
            <w:tcW w:w="226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.2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海苔香鬆飯糰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豆漿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義大利麵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薯條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青花椰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蛤蠣巧達濃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肉燥乾麵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紫菜蛋花湯</w:t>
            </w:r>
          </w:p>
        </w:tc>
        <w:tc>
          <w:tcPr>
            <w:tcW w:w="226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.2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玉米香菇粥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乾煎鮭魚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舞菇燒豆腐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青菜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番茄蛋花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蘿蔔糕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青菜湯</w:t>
            </w:r>
          </w:p>
        </w:tc>
        <w:tc>
          <w:tcPr>
            <w:tcW w:w="226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.2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6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.2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6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.2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焗烤起士麵包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鮮奶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馬鈴薯燉肉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肉燥燴芙蓉豆腐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青菜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莧菜小魚湯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菇雞湯麵線</w:t>
            </w:r>
          </w:p>
        </w:tc>
        <w:tc>
          <w:tcPr>
            <w:tcW w:w="226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.2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瓜粥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炸柳葉魚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香菇肉末蒸蛋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青菜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洋蔥蔬菜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芝麻包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黑豆漿</w:t>
            </w:r>
          </w:p>
        </w:tc>
        <w:tc>
          <w:tcPr>
            <w:tcW w:w="226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.2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大餡餅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豆漿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夏威夷炒飯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玉米筍雞片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青菜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鮮菇青菜湯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雞絲湯麵</w:t>
            </w:r>
          </w:p>
        </w:tc>
        <w:tc>
          <w:tcPr>
            <w:tcW w:w="226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.2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味噌拉麵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橙雞柳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黃瓜鴿蛋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青菜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冬瓜蛤蜊湯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玉米脆片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鮮奶</w:t>
            </w:r>
          </w:p>
        </w:tc>
        <w:tc>
          <w:tcPr>
            <w:tcW w:w="226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 xml:space="preserve">蔬菜湯餃 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.2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田園雞肉粥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菇肉燥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蝦仁炒蛋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青菜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鳳梨苦瓜雞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蒸烤小地瓜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糙米漿</w:t>
            </w:r>
          </w:p>
        </w:tc>
        <w:tc>
          <w:tcPr>
            <w:tcW w:w="226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.3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6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2:27:00Z</dcterms:created>
  <dc:creator>林秀瑩</dc:creator>
  <dc:description/>
  <cp:keywords/>
  <dc:language>en-US</dc:language>
  <cp:lastModifiedBy>翁維秀</cp:lastModifiedBy>
  <cp:lastPrinted>2022-03-21T15:26:00Z</cp:lastPrinted>
  <dcterms:modified xsi:type="dcterms:W3CDTF">2022-03-23T07:36:00Z</dcterms:modified>
  <cp:revision>25</cp:revision>
  <dc:subject/>
  <dc:title>附幼  九十五年 三月份餐點表</dc:title>
</cp:coreProperties>
</file>