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2" w:type="dxa"/>
        <w:jc w:val="left"/>
        <w:tblInd w:w="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6"/>
        <w:gridCol w:w="283"/>
        <w:gridCol w:w="2838"/>
        <w:gridCol w:w="4959"/>
        <w:gridCol w:w="2127"/>
        <w:gridCol w:w="2409"/>
      </w:tblGrid>
      <w:tr>
        <w:trPr>
          <w:trHeight w:val="551" w:hRule="atLeast"/>
        </w:trPr>
        <w:tc>
          <w:tcPr>
            <w:tcW w:w="1063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文山區武功國民小學附設幼兒園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份餐點表</w:t>
            </w:r>
          </w:p>
          <w:p>
            <w:pPr>
              <w:pStyle w:val="Normal"/>
              <w:spacing w:lineRule="exact" w:line="400"/>
              <w:ind w:firstLine="1822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每日午餐均附季節水果一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※一律使用國產豬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90" w:hanging="49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點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餐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點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六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筍肉末粥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蕃茄燉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蠔油杏鮑菇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蘿蔔排骨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ascii="新細明體;PMingLiU" w:hAnsi="新細明體;PMingLiU" w:cs="新細明體;PMingLiU"/>
              </w:rPr>
              <w:t>維也納麵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/>
              <w:t>鮮奶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大黃瓜虱目魚丸米粉湯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杯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豆皮炒蕃茄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青菜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山藥排骨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肉燥湯麵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菇滑蛋瘦肉粥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義大利肉醬麵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可樂餅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青菜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蘑菇巧達濃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生豆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餅乾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麻油蛋麵線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鮭魚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 xml:space="preserve">大溪豆干滷杏鮑菇 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鳳梨苦瓜雞湯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麗菜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豆漿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生日蛋糕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優酪乳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竹筍燒雞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毛豆炒玉米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大頭菜排骨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蚵仔麵線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六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蔥花麵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鮮奶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照燒里肌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紅蘿蔔炒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芋頭排骨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滷麵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干貝海鮮粥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洋蔥炒雞片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開陽白菜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青菜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</w:rPr>
              <w:t>海芽豆腐味噌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黑糖小饅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糙米漿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咖哩烏龍麵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鳳梨蝦仁蛋炒飯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玉米筍燴菇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青菜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海鮮濃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什錦水果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芋頭粥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醬燒鯛魚片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蒜香四季豆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酸辣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苦茶油拌麵線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雞湯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海苔香鬆飯糰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黑豆漿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糖醋雞柳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蛤蠣蒸蛋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青菜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玉米大骨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綠豆麥片湯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蛋黃糙米捲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六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小布莉麵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鮮奶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蒜泥白肉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銀芽炒杏鮑菇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青菜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蕃茄蛋花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魠魚羹麵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蕃茄雞蛋麵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清蒸鱈魚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蘑菇豆腐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青菜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香菇雞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關東煮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藥排骨粥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咖哩雞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蒲瓜蒸蛋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青菜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</w:rPr>
              <w:t>薑絲魚片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什錦果麥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鮮奶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蒜香蛤蠣麵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紫蘇梅燒口排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山藥炒絲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莧菜小魚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麻醬乾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味噌豆腐湯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黃金地瓜鮪魚蛋花粥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蔥燒雞腿肉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紅燒豆腐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青菜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黃瓜排骨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瑞穗牛奶饅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黑芝麻豆奶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六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紅蘿蔔魚肉粥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香蔥油雞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筊白筍炒木耳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青菜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薑絲冬瓜鮮蚵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珍珠玉米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藍梅粒麵包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鮮奶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薑燒豬肉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白菜燴鮮菇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青菜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蓮藕排骨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赤肉羹麵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蔬菜湯餃 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味噌拉麵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鮮菇奶油燉飯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滷雞腿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玉米濃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紅豆米苔目湯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東粥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香蘋雞丁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蕃茄炒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海菜吻仔魚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炸醬麵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海芽豆腐湯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香菇雞麵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檸檬香鮭魚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 xml:space="preserve">螞蟻上樹 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南瓜濃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鮮奶酪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海苔糙米捲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六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金起司麵包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鮮奶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親子丼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蕃茄燴豆腐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竹筍排骨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蛋花青蔬雞絲麵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05:00Z</dcterms:created>
  <dc:creator>林秀瑩</dc:creator>
  <dc:description/>
  <cp:keywords/>
  <dc:language>en-US</dc:language>
  <cp:lastModifiedBy>陳秀琴</cp:lastModifiedBy>
  <cp:lastPrinted>2021-04-26T13:36:00Z</cp:lastPrinted>
  <dcterms:modified xsi:type="dcterms:W3CDTF">2021-04-26T05:36:00Z</dcterms:modified>
  <cp:revision>113</cp:revision>
  <dc:subject/>
  <dc:title>附幼  九十五年 三月份餐點表</dc:title>
</cp:coreProperties>
</file>