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6"/>
        <w:gridCol w:w="283"/>
        <w:gridCol w:w="2835"/>
        <w:gridCol w:w="4961"/>
        <w:gridCol w:w="2127"/>
        <w:gridCol w:w="2410"/>
      </w:tblGrid>
      <w:tr>
        <w:trPr>
          <w:trHeight w:val="551" w:hRule="atLeast"/>
        </w:trPr>
        <w:tc>
          <w:tcPr>
            <w:tcW w:w="106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文山區武功國民小學附設幼兒園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餐點表</w:t>
            </w:r>
          </w:p>
          <w:p>
            <w:pPr>
              <w:pStyle w:val="Normal"/>
              <w:spacing w:lineRule="exact" w:line="400"/>
              <w:ind w:firstLine="182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每日午餐均附季節水果一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※一律使用國產豬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0" w:hanging="49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點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餐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點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二八和平紀念日補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捲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蘇梅燒口排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山藥炒絲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辣麵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瓜玉米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奶油燉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雞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南瓜濃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奶油小餐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大黃瓜虱目魚丸米粉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檸檬香鮭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 xml:space="preserve">螞蟻上樹 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大頭菜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餅乾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番茄雞蛋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蘋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蠔油杏鮑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菜吻仔魚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牛奶小饅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黑芝麻豆奶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維也納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糙米漿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泥白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筊白筍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薑絲冬瓜鮮蚵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土魠魚羹麵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絲蔬菜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瓜子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毛豆炒玉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芽味噌豆腐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果麥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/>
              <w:t>鮮奶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菜鮮肉餛飩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蘿蔔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薑絲魚片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奶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蛋黃糙米捲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日式海鮮拉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醬燒鯛魚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蒜香四季豆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大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肉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漿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蛋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丼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燴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豆芽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椰香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黑豆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蔥燒雞腿肉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麻婆豆腐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黃瓜排骨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赤肉羹麵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干貝海鮮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煎豬排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蛤蠣蒸蛋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蕃茄蛋花湯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地瓜包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鮮奶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苔香鬆飯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蔬菜肉絲炒烏龍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毛豆玉米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山藥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果大餐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魚肉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橙汁雞柳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銀芽炒杏鮑菇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冬瓜蛤蜊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麻醬乾麵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味噌豆腐湯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烏龍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清蒸鱈魚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蕃茄炒蛋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香菇雞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珠玉米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花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糖醋雞柳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銀魚蒸蛋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酸辣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苦茶油拌麵線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雞湯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花青菜雞絲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薑燒豬肉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白菜燴鮮菇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蓮藕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味杯子蛋糕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鮮奶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香菇滑蛋瘦肉粥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鮪魚蛋炒飯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玉米筍燴鴻喜菇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海鮮濃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炸醬麵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海芽青菜湯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芋頭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米筍雞片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開陽白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菱角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麗菜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糙米漿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蔬菜湯餃 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校外教學日 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芋頭吐司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鮮奶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燒里肌肉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金針菇炒蛋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芋頭排骨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蔬菜肉燥湯麵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金地瓜鮪魚蛋花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煎鮭魚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蛤蠣蒸高麗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鳳梨苦瓜雞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瓜雜糧饅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排骨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大利肉醬麵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可樂餅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花椰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蘑菇巧達濃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翡翠燒賣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豆漿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05:00Z</dcterms:created>
  <dc:creator>林秀瑩</dc:creator>
  <dc:description/>
  <cp:keywords/>
  <dc:language>en-US</dc:language>
  <cp:lastModifiedBy>陳秀琴</cp:lastModifiedBy>
  <cp:lastPrinted>2021-02-24T17:18:00Z</cp:lastPrinted>
  <dcterms:modified xsi:type="dcterms:W3CDTF">2021-02-24T09:28:00Z</dcterms:modified>
  <cp:revision>88</cp:revision>
  <dc:subject/>
  <dc:title>附幼  九十五年 三月份餐點表</dc:title>
</cp:coreProperties>
</file>