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文山區武功國民小學附設幼兒園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/>
        <w:t>年度上學期行事曆</w:t>
      </w:r>
    </w:p>
    <w:tbl>
      <w:tblPr>
        <w:tblW w:w="109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6"/>
        <w:gridCol w:w="681"/>
        <w:gridCol w:w="7272"/>
        <w:gridCol w:w="71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  要  活  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預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8/23-8/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3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備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/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園務會議、課發會議、新生編班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校消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△消毒與清洗各班玩具、教具、教室櫥櫃用具用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△全園設施設備檢核△班級設施設備檢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△環境布置△各類教學材料申購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98480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月份餐點審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△召開餐點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eastAsia="標楷體" w:cs="標楷體" w:ascii="標楷體" w:hAnsi="標楷體"/>
                <w:b/>
                <w:color w:val="FFC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b/>
                <w:color w:val="FFC000"/>
                <w:sz w:val="20"/>
                <w:szCs w:val="20"/>
              </w:rPr>
              <w:t>全校廁所清洗△</w:t>
            </w:r>
            <w:r>
              <w:rPr>
                <w:rFonts w:eastAsia="標楷體" w:cs="標楷體" w:ascii="標楷體" w:hAnsi="標楷體"/>
                <w:b/>
                <w:color w:val="FFC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FFC000"/>
                <w:sz w:val="20"/>
                <w:szCs w:val="20"/>
              </w:rPr>
              <w:t>月清洗水塔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/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晨會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務會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8/27-9/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註冊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△健康保健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如廁、洗手宣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△幼兒基本資料整理△籌畫學校日資料文宣△擬定校園安全教育暨生活教育△資源回收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會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△擬定體適能教學實施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△擬定體適能檢測事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△親師橋啟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萍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9/3-9/9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各項扶幼補助△辦理平安保險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防災防震避難演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△擬定性別教育計畫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會議△擬定兩性平等教學實施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△八、九月慶生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△親子共讀活動開始△主題教學情境佈置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購買夏季運動服△測量身高體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△布置學校日活動場地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午學校日，徵求愛心媽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9/10-9/1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發展檢核開始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9/1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課後社團開始上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△幼兒體適能練習△環境美化綠化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98480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月份餐點審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會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△實施衛生保健計畫△籌劃體表會節目△學校日活動檢討與資料彙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△資源回收△性別平等教育實施研討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洗棉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瑩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9/17-9/2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會議△教師節敬師宣導活動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教學用品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購△消毒與清洗各班玩具、教具△幼兒發展檢核表施測完畢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△健康保健宣導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視力保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△校園安全教育宣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△清洗棉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△9/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防災防震避難演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9/24-9/3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體適能練習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△生命教育與宣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會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△ 陶藝捏塑開始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△晨會暨鄉土語言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△資源回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△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帳務結算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代表大會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區環境衛生清潔日，清洗棉被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9/29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校外教學場勘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班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9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10/1-10/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會議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△防災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消防安全及防震宣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放假一天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△安全教育宣導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事故傷害防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10/8-10/1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慶生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7-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連假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△晨會暨鄉土語言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△資源回收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洗棉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琪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10/15-10/2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會議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塗氟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98480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月份餐點審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△幼兒體適能檢測彙整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△晨會暨鄉土語言教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△確認畢業紀念冊廠商△體育表演會節目排練開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筑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10/22-10/2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品格教育宣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帳務結算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會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教學用品申購△陶藝捏塑燒製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△晨會暨鄉土語言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△資源回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△消毒與清洗各班玩具、教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區環境清潔日，清洗棉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萍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10/29-11/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交通安全教育宣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聖誕活動討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△美化綠化校園環境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慶生會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△晨會暨鄉土語言教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11/5-11/1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安全教育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謹防陌生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△情境佈置△製作體育表演會道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研討會△體育表演會第一次彩排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△晨會暨鄉土語言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△資源回收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洗棉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瑩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11/12-11/1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98480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月份餐點審核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11/13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校外教學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△安全教育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家暴防治宣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△校園妝點佈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11/19-11/2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會議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△晨會暨鄉土語言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△資源回收△體育表演會彩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△消毒與清洗各班玩具、教具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教學用品申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區環境清潔日，清洗棉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11/26-12/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表演會第二次彩排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體育表演會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△安全教育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性侵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性騷擾防治宣導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△晨會暨鄉土語言教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12/3-12/9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體表會補假一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會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△體育表演會檢討△聖誕感恩月布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△資源回收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帳務結算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△晨會暨鄉土語言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洗棉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琪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12/10-12/1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衛生保健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食品安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會議△擬定冬令營活動計畫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98480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>月份餐點審核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△晨會暨鄉土語言教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筑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12/17-12/2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會議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至搓湯圓△資源回收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洗棉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萍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12/24-12/3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聖誕節慶祝活動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△意外災害防治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燙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會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△設計冬令營課程與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餐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區環境清潔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△消毒與清洗各班玩具、教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△聖誕節活動檢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12/31-1/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國紀念日放假一天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△品格教育宣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△課程發展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主題課程研討△資源回收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帳務結算△課後社團結束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洗棉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瑩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1/7-1/1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「交通工具」系列活動檢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△各項計畫（性別教育、體適能、鄉土語言教學）活動檢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暨教學資料彙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發展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寫下學期教學主題教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△冬令營教材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點申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△期末測量身高體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1/14-1/2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節情境布置△親子歲末圍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△消毒與清洗各班玩具、教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園務會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△清點財產、器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資料彙整歸檔△整理回收簿冊△班級歲末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△發下幼兒主題學習評量檔案△資源回收</w:t>
            </w:r>
            <w:r>
              <w:rPr>
                <w:rFonts w:ascii="標楷體" w:hAnsi="標楷體" w:cs="標楷體" w:eastAsia="標楷體"/>
                <w:color w:val="FF99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帳務結算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洗棉被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業式，下學期校外教學場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1/21-1/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下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2-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課程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下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2-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寒假結束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正式開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 △1/24-2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寒假備課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萍</w:t>
            </w:r>
          </w:p>
        </w:tc>
      </w:tr>
    </w:tbl>
    <w:p>
      <w:pPr>
        <w:pStyle w:val="Normal"/>
        <w:snapToGrid w:val="false"/>
        <w:spacing w:lineRule="auto" w:line="30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行事曆擬定                                 校長</w:t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7:00Z</dcterms:created>
  <dc:creator>CHAO</dc:creator>
  <dc:description/>
  <cp:keywords/>
  <dc:language>en-US</dc:language>
  <cp:lastModifiedBy>趙惠美</cp:lastModifiedBy>
  <cp:lastPrinted>2017-08-17T13:03:00Z</cp:lastPrinted>
  <dcterms:modified xsi:type="dcterms:W3CDTF">2017-08-23T00:13:00Z</dcterms:modified>
  <cp:revision>14</cp:revision>
  <dc:subject/>
  <dc:title>臺北市文山區武功國小附設幼稚園學97年度上學期行事曆</dc:title>
</cp:coreProperties>
</file>