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mc:AlternateContent>
          <mc:Choice Requires="wps">
            <w:drawing>
              <wp:inline distT="0" distB="0" distL="0" distR="0">
                <wp:extent cx="3669030" cy="946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120" cy="94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社會期中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4.6pt;width:288.85pt;height:7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社會期中報告</w:t>
                      </w:r>
                    </w:p>
                  </w:txbxContent>
                </v:textbox>
                <v:path textpathok="t"/>
                <v:textpath on="t" fitshape="t" string="社會期中報告" style="font-family:&quot;文鼎中隸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次的期中報告以關心周遭生活環境為主軸，故結合課程相關的教學單元，以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概念繪圖</w:t>
      </w:r>
      <w:r>
        <w:rPr>
          <w:rFonts w:ascii="標楷體" w:hAnsi="標楷體" w:cs="標楷體" w:eastAsia="標楷體"/>
          <w:sz w:val="28"/>
          <w:szCs w:val="28"/>
        </w:rPr>
        <w:t>方式呈現報告，格式內容與範圍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範圍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單元全：關心我們的地球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單元：放眼看世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多元文化地球村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內容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「看見臺灣」影片內容為主題中心，至少需寫出四項有關臺灣的破壞事件，將事件深入探討，每個事件均可探究其</w:t>
      </w:r>
      <w:r>
        <w:rPr>
          <w:rFonts w:ascii="標楷體" w:hAnsi="標楷體" w:cs="標楷體" w:eastAsia="標楷體"/>
          <w:b/>
          <w:sz w:val="28"/>
          <w:szCs w:val="28"/>
        </w:rPr>
        <w:t>原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影響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解決之道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告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兩人（或三人）一組，選定「看見臺灣」影片中的破壞事件，以概念構圖方現呈現。（概念構圖形式不拘，可用心智圖、魚骨圖、層級圖、天秤圖或環扣圖等均可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將這張紙張貼在海報紙後面，一組貼一張即可，以利老師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完成時間：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，每次上課完成後請交回檢查。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交件日期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請準時繳交，遲交一天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73"/>
      </w:tblGrid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9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班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員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2919"/>
      </w:tblGrid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0:00Z</dcterms:created>
  <dc:creator>nic</dc:creator>
  <dc:description/>
  <dc:language>en-US</dc:language>
  <cp:lastModifiedBy>user</cp:lastModifiedBy>
  <cp:lastPrinted>2015-04-15T08:31:00Z</cp:lastPrinted>
  <dcterms:modified xsi:type="dcterms:W3CDTF">2015-04-23T02:50:00Z</dcterms:modified>
  <cp:revision>2</cp:revision>
  <dc:subject/>
  <dc:title/>
</cp:coreProperties>
</file>