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29300" cy="190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自然期中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0pt;width:458.95pt;height:1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自然期中報告</w:t>
                      </w:r>
                    </w:p>
                  </w:txbxContent>
                </v:textbox>
                <v:path textpathok="t"/>
                <v:textpath on="t" fitshape="t" string="自然期中報告" style="font-family:&quot;標楷體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主題：臺灣環境探索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六年（ ）班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姓名：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座號：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容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用心書寫，不可請人代筆或抄襲他人的內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  <w:u w:val="wave"/>
        </w:rPr>
        <w:t>圖片請用照片呈現</w:t>
      </w:r>
      <w:r>
        <w:rPr>
          <w:rFonts w:ascii="標楷體" w:hAnsi="標楷體" w:cs="標楷體" w:eastAsia="標楷體"/>
          <w:b/>
          <w:sz w:val="36"/>
          <w:szCs w:val="36"/>
        </w:rPr>
        <w:t>，黑白彩色均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報告請保持平整，勿破損或對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封面：創意彩繪。（另加</w:t>
      </w:r>
      <w:r>
        <w:rPr>
          <w:rFonts w:eastAsia="標楷體" w:cs="標楷體" w:ascii="標楷體" w:hAnsi="標楷體"/>
          <w:b/>
          <w:sz w:val="36"/>
          <w:szCs w:val="36"/>
        </w:rPr>
        <w:t>1~5</w:t>
      </w:r>
      <w:r>
        <w:rPr>
          <w:rFonts w:ascii="標楷體" w:hAnsi="標楷體" w:cs="標楷體" w:eastAsia="標楷體"/>
          <w:b/>
          <w:sz w:val="36"/>
          <w:szCs w:val="36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每節課請至少完成一個主題，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電腦課查完資料後收回，老師統一保管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交件日期：  月  日。請準時繳交，遲交一天扣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分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若實驗失敗重做可另與老師約定繳交時間）</w:t>
      </w:r>
    </w:p>
    <w:tbl>
      <w:tblPr>
        <w:tblW w:w="7347" w:type="dxa"/>
        <w:jc w:val="left"/>
        <w:tblInd w:w="1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4"/>
        <w:gridCol w:w="1225"/>
        <w:gridCol w:w="1224"/>
        <w:gridCol w:w="1224"/>
        <w:gridCol w:w="1225"/>
      </w:tblGrid>
      <w:tr>
        <w:trPr>
          <w:trHeight w:val="1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彩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一   臺灣特有種生物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選擇一種臺灣特有種生物當主角，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並介紹該生物的分布、棲息環境、外觀介紹（至少寫以上三種，可自行增加）</w:t>
      </w:r>
      <w:r>
        <w:rPr>
          <w:rFonts w:ascii="標楷體" w:hAnsi="標楷體" w:cs="標楷體" w:eastAsia="標楷體"/>
          <w:b/>
          <w:sz w:val="36"/>
          <w:szCs w:val="36"/>
        </w:rPr>
        <w:t>，讓我們一起來認識臺灣特有種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713220" cy="6885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6885360"/>
                          <a:chOff x="0" y="0"/>
                          <a:chExt cx="6713280" cy="68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3280" cy="68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178488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0400" y="2910960"/>
                            <a:ext cx="7981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4137840"/>
                            <a:ext cx="49284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66920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棲息環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840" y="4137840"/>
                            <a:ext cx="49284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66920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4040" y="2910960"/>
                            <a:ext cx="7981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178488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觀介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6640" y="1722600"/>
                            <a:ext cx="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24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258336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名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6pt;height:542.15pt" coordorigin="0,0" coordsize="10572,10843">
                <v:rect id="shape_0" stroked="f" o:allowincell="f" style="position:absolute;left:0;top:0;width:10571;height:10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41" stroked="t" o:allowincell="f" style="position:absolute;left:194;top:2811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72,4584" to="4028,5001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32,6516" to="4507,7610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1634;top:7353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棲息環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063,6516" to="6838,7610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6294;top:7353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542,4584" to="7798,5001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7735;top:2811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觀介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286,2713" to="5286,4066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3964;top:5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2" stroked="t" o:allowincell="f" style="position:absolute;left:3964;top:4068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名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關於臺灣特有種生物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我的想法（至少</w:t>
      </w:r>
      <w:r>
        <w:rPr>
          <w:rFonts w:eastAsia="標楷體" w:cs="標楷體" w:ascii="標楷體" w:hAnsi="標楷體"/>
          <w:b/>
          <w:sz w:val="48"/>
          <w:szCs w:val="48"/>
        </w:rPr>
        <w:t>40</w:t>
      </w:r>
      <w:r>
        <w:rPr>
          <w:rFonts w:ascii="標楷體" w:hAnsi="標楷體" w:cs="標楷體" w:eastAsia="標楷體"/>
          <w:b/>
          <w:sz w:val="48"/>
          <w:szCs w:val="48"/>
        </w:rPr>
        <w:t>字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二   臺灣保育類生物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選擇一種臺灣列為保育類生物當主角，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並介紹該生物的分布、棲息環境、外觀介紹、保育等級、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IUCN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紅色名錄與面臨的生態困境（至少寫以上六種，可自行增加）</w:t>
      </w:r>
      <w:r>
        <w:rPr>
          <w:rFonts w:ascii="標楷體" w:hAnsi="標楷體" w:cs="標楷體" w:eastAsia="標楷體"/>
          <w:b/>
          <w:sz w:val="36"/>
          <w:szCs w:val="36"/>
        </w:rPr>
        <w:t>，讓我們一起來認識這些珍貴稀有或瀕臨絕種的保育類生物。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713220" cy="6885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6885360"/>
                          <a:chOff x="0" y="0"/>
                          <a:chExt cx="6713280" cy="68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13280" cy="68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2226960"/>
                            <a:ext cx="591120" cy="60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5816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UCN</w:t>
                              </w:r>
                              <w:r>
                                <w:rPr>
                                  <w:sz w:val="30"/>
                                  <w:kern w:val="2"/>
                                  <w:szCs w:val="36"/>
                                  <w:rFonts w:cs="標楷體" w:ascii="華康布丁體" w:hAnsi="華康布丁體" w:eastAsia="華康布丁體"/>
                                  <w:color w:val="auto"/>
                                  <w:lang w:val="en-US" w:eastAsia="zh-TW" w:bidi="ar-SA"/>
                                </w:rPr>
                                <w:t>紅色名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0120" y="3442320"/>
                            <a:ext cx="836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36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保育等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050720"/>
                            <a:ext cx="591840" cy="60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40676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分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4302000"/>
                            <a:ext cx="720" cy="8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516204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棲息環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4050000"/>
                            <a:ext cx="591840" cy="60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40640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344232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58192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zh-TW" w:bidi="ar-SA"/>
                                </w:rPr>
                                <w:t>面臨困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560" y="2226960"/>
                            <a:ext cx="592560" cy="60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5816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外觀介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6640" y="1722600"/>
                            <a:ext cx="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24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2583360"/>
                            <a:ext cx="1678320" cy="17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名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6pt;height:542.15pt" coordorigin="0,0" coordsize="10572,10843">
                <v:rect id="shape_0" stroked="f" o:allowincell="f" style="position:absolute;left:0;top:0;width:10571;height:10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8,3507" to="4348,4461" ID="_s111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stroked="t" o:allowincell="f" style="position:absolute;left:1160;top:1194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UCN</w:t>
                        </w:r>
                        <w:r>
                          <w:rPr>
                            <w:sz w:val="30"/>
                            <w:kern w:val="2"/>
                            <w:szCs w:val="36"/>
                            <w:rFonts w:cs="標楷體" w:ascii="華康布丁體" w:hAnsi="華康布丁體" w:eastAsia="華康布丁體"/>
                            <w:color w:val="auto"/>
                            <w:lang w:val="en-US" w:eastAsia="zh-TW" w:bidi="ar-SA"/>
                          </w:rPr>
                          <w:t>紅色名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646,5421" to="3962,5421" ID="_s111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stroked="t" o:allowincell="f" style="position:absolute;left:0;top:4068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華康布丁體" w:cs="Times New Roman"/>
                            <w:color w:val="auto"/>
                            <w:lang w:val="en-US" w:eastAsia="zh-TW" w:bidi="ar-SA"/>
                          </w:rPr>
                          <w:t>保育等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419,6379" to="4350,7332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stroked="t" o:allowincell="f" style="position:absolute;left:1161;top:6940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分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286,6775" to="5286,8125" ID="_s10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stroked="t" o:allowincell="f" style="position:absolute;left:3966;top:8129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棲息環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221,6378" to="7152,7333" ID="_s1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stroked="t" o:allowincell="f" style="position:absolute;left:6768;top:6939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07,5421" to="7926,5421" ID="_s1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stroked="t" o:allowincell="f" style="position:absolute;left:7929;top:4066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布丁體(P)" w:hAnsi="華康布丁體(P)" w:eastAsia="華康布丁體(P)" w:cs="Times New Roman"/>
                            <w:color w:val="auto"/>
                            <w:lang w:val="en-US" w:eastAsia="zh-TW" w:bidi="ar-SA"/>
                          </w:rPr>
                          <w:t>面臨困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220,3507" to="7152,4462" ID="_s11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stroked="t" o:allowincell="f" style="position:absolute;left:6767;top:1194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外觀介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286,2713" to="5286,4066" ID="_s11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stroked="t" o:allowincell="f" style="position:absolute;left:3964;top:5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07" stroked="t" o:allowincell="f" style="position:absolute;left:3964;top:4068;width:2642;height:2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名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關於臺灣保育類生物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我的想法（至少</w:t>
      </w:r>
      <w:r>
        <w:rPr>
          <w:rFonts w:eastAsia="標楷體" w:cs="標楷體" w:ascii="標楷體" w:hAnsi="標楷體"/>
          <w:b/>
          <w:sz w:val="48"/>
          <w:szCs w:val="48"/>
        </w:rPr>
        <w:t>30</w:t>
      </w:r>
      <w:r>
        <w:rPr>
          <w:rFonts w:ascii="標楷體" w:hAnsi="標楷體" w:cs="標楷體" w:eastAsia="標楷體"/>
          <w:b/>
          <w:sz w:val="48"/>
          <w:szCs w:val="48"/>
        </w:rPr>
        <w:t>字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三   污染及防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空氣污染及防治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找出一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b/>
          <w:sz w:val="36"/>
          <w:szCs w:val="36"/>
        </w:rPr>
        <w:t>空氣污染實例，寫出該事件影響層面及政府解決方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544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例</w:t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時間：民國    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例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響層面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府解決方式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水污染及防治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找出一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b/>
          <w:sz w:val="36"/>
          <w:szCs w:val="36"/>
        </w:rPr>
        <w:t>水污染實例，寫出該事件影響層面及政府解決方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544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例</w:t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時間：民國    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例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響層面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府解決方式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主題四   我的綠色宣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認識生活中的自然資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朋友，請你查查看，各寫出三項可再生資源與不可再生資源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67500" cy="4271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271040"/>
                          <a:chOff x="0" y="0"/>
                          <a:chExt cx="6667560" cy="427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6756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1440" y="2669040"/>
                            <a:ext cx="1440" cy="53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5040" y="2669040"/>
                            <a:ext cx="1440" cy="53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43840" y="2366640"/>
                            <a:ext cx="534240" cy="1138680"/>
                          </a:xfrm>
                          <a:prstGeom prst="bentConnector3">
                            <a:avLst>
                              <a:gd name="adj1" fmla="val 23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04800" y="2366640"/>
                            <a:ext cx="534240" cy="1139040"/>
                          </a:xfrm>
                          <a:prstGeom prst="bentConnector3">
                            <a:avLst>
                              <a:gd name="adj1" fmla="val 23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27440" y="2366640"/>
                            <a:ext cx="534240" cy="1138680"/>
                          </a:xfrm>
                          <a:prstGeom prst="bentConnector3">
                            <a:avLst>
                              <a:gd name="adj1" fmla="val 23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89480" y="2367000"/>
                            <a:ext cx="534240" cy="1138320"/>
                          </a:xfrm>
                          <a:prstGeom prst="bentConnector3">
                            <a:avLst>
                              <a:gd name="adj1" fmla="val 23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9320" y="479520"/>
                            <a:ext cx="534600" cy="1708560"/>
                          </a:xfrm>
                          <a:prstGeom prst="bentConnector3">
                            <a:avLst>
                              <a:gd name="adj1" fmla="val 230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1840" y="479880"/>
                            <a:ext cx="534600" cy="1708560"/>
                          </a:xfrm>
                          <a:prstGeom prst="bentConnector3">
                            <a:avLst>
                              <a:gd name="adj1" fmla="val 230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5440" y="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自然資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160164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可再生資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60164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不可再生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2920"/>
                            <a:ext cx="975240" cy="106632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4440"/>
                              <a:gd name="textAreaBottom" fmla="*/ 5774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0"/>
                                </a:lnTo>
                                <a:arcTo wR="3600" hR="3600" stAng="10800000" swAng="-5400000"/>
                                <a:lnTo>
                                  <a:pt x="18000" y="23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20292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960" y="320292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2320" y="320292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3202920"/>
                            <a:ext cx="975240" cy="106632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4440"/>
                              <a:gd name="textAreaBottom" fmla="*/ 5774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0"/>
                                </a:lnTo>
                                <a:arcTo wR="3600" hR="3600" stAng="10800000" swAng="-5400000"/>
                                <a:lnTo>
                                  <a:pt x="18000" y="23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3202920"/>
                            <a:ext cx="975240" cy="106740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605160"/>
                              <a:gd name="textAreaBottom" fmla="*/ 57816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38"/>
                                </a:lnTo>
                                <a:arcTo wR="3600" hR="3600" stAng="10800000" swAng="-5400000"/>
                                <a:lnTo>
                                  <a:pt x="18000" y="236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336.3pt" coordorigin="0,0" coordsize="10500,6726">
                <v:rect id="shape_0" stroked="f" o:allowincell="f" style="position:absolute;left:0;top:0;width:10499;height:6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1" stroked="t" o:allowincell="f" style="position:absolute;left:7939;top:4205;width:1;height:8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2559;top:4205;width:1;height:8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3" stroked="t" o:allowincell="f" style="position:absolute;left:7941;top:4205;width:1791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6146;top:4205;width:1793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2561;top:4205;width:1791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768;top:4205;width:1792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5249;top:1681;width:2689;height:8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2559;top:1681;width:2690;height:8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9" stroked="t" o:allowincell="f" style="position:absolute;left:4481;top:0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自然資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1792;top:2522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可再生資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1" stroked="t" o:allowincell="f" style="position:absolute;left:7170;top:2522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不可再生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2" stroked="t" o:allowincell="f" style="position:absolute;left:0;top:5044;width:1535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3585;top:5044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4" stroked="t" o:allowincell="f" style="position:absolute;left:5378;top:5044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5" stroked="t" o:allowincell="f" style="position:absolute;left:8964;top:5044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6" stroked="t" o:allowincell="f" style="position:absolute;left:1793;top:5044;width:1535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7" stroked="t" o:allowincell="f" style="position:absolute;left:7171;top:5044;width:1535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的綠色宣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請在生活中食衣住行這四大類中，各寫出一項確實可行的綠色宣言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76390" cy="3235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3235320"/>
                          <a:chOff x="0" y="0"/>
                          <a:chExt cx="6676560" cy="323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7656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52480" y="1617480"/>
                            <a:ext cx="7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33000"/>
                            <a:ext cx="15854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墨字體" w:hAnsi="華康墨字體" w:eastAsia="華康墨字體" w:cs="Times New Roman"/>
                                  <w:color w:val="auto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0160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385720"/>
                            <a:ext cx="15854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墨字體" w:hAnsi="華康墨字體" w:eastAsia="華康墨字體" w:cs="Times New Roman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1617480"/>
                            <a:ext cx="7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233000"/>
                            <a:ext cx="15854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墨字體" w:hAnsi="華康墨字體" w:eastAsia="華康墨字體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8280" y="84852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640"/>
                            <a:ext cx="15854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墨字體" w:hAnsi="華康墨字體" w:eastAsia="華康墨字體" w:cs="Times New Roman"/>
                                  <w:color w:val="auto"/>
                                  <w:lang w:val="en-US" w:eastAsia="zh-TW" w:bidi="ar-SA"/>
                                </w:rPr>
                                <w:t>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1233000"/>
                            <a:ext cx="15854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綠色宣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pt;height:254.75pt" coordorigin="0,0" coordsize="10514,5095">
                <v:rect id="shape_0" stroked="f" o:allowincell="f" style="position:absolute;left:0;top:0;width:10513;height:5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0,2547" to="4007,2547" ID="_s12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1" fillcolor="white" stroked="t" o:allowincell="f" style="position:absolute;left:262;top:1942;width:2496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墨字體" w:hAnsi="華康墨字體" w:eastAsia="華康墨字體" w:cs="Times New Roman"/>
                            <w:color w:val="auto"/>
                            <w:lang w:val="en-US" w:eastAsia="zh-TW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257,3152" to="5257,3756" ID="_s12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white" stroked="t" o:allowincell="f" style="position:absolute;left:4008;top:3757;width:2496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墨字體" w:hAnsi="華康墨字體" w:eastAsia="華康墨字體" w:cs="Times New Roman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6506,2547" to="7753,2547" ID="_s1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white" stroked="t" o:allowincell="f" style="position:absolute;left:7754;top:1942;width:2496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墨字體" w:hAnsi="華康墨字體" w:eastAsia="華康墨字體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5257,1336" to="5257,1940" ID="_s12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white" stroked="t" o:allowincell="f" style="position:absolute;left:4008;top:127;width:2496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墨字體" w:hAnsi="華康墨字體" w:eastAsia="華康墨字體" w:cs="Times New Roman"/>
                            <w:color w:val="auto"/>
                            <w:lang w:val="en-US" w:eastAsia="zh-TW" w:bidi="ar-SA"/>
                          </w:rPr>
                          <w:t>食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208" fillcolor="white" stroked="t" o:allowincell="f" style="position:absolute;left:4008;top:1942;width:2496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我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綠色宣言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布丁體">
    <w:charset w:val="88"/>
    <w:family w:val="modern"/>
    <w:pitch w:val="default"/>
  </w:font>
  <w:font w:name="華康布丁體(P)">
    <w:charset w:val="88"/>
    <w:family w:val="auto"/>
    <w:pitch w:val="variable"/>
  </w:font>
  <w:font w:name="微軟正黑體">
    <w:charset w:val="88"/>
    <w:family w:val="swiss"/>
    <w:pitch w:val="variable"/>
  </w:font>
  <w:font w:name="華康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5:00Z</dcterms:created>
  <dc:creator>nic</dc:creator>
  <dc:description/>
  <cp:keywords/>
  <dc:language>en-US</dc:language>
  <cp:lastModifiedBy>user</cp:lastModifiedBy>
  <cp:lastPrinted>2015-01-05T13:58:00Z</cp:lastPrinted>
  <dcterms:modified xsi:type="dcterms:W3CDTF">2015-01-05T06:00:00Z</dcterms:modified>
  <cp:revision>14</cp:revision>
  <dc:subject/>
  <dc:title> </dc:title>
</cp:coreProperties>
</file>