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科 任 教 室 公 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準時出席，不遲到早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認真上課，不混水摸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完成功課，不敷衍抄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繳交作業，不遲交拖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個人物品，不亂放丟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操作實驗，不分心嬉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愛護同學，不口出惡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  <w:u w:val="wavyHeavy"/>
        </w:rPr>
        <w:t>教室環境，不破壞整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wavyHeavy"/>
        </w:rPr>
      </w:pPr>
      <w:r>
        <w:rPr>
          <w:rFonts w:eastAsia="標楷體" w:cs="標楷體" w:ascii="標楷體" w:hAnsi="標楷體"/>
          <w:b/>
          <w:sz w:val="32"/>
          <w:szCs w:val="32"/>
          <w:u w:val="wavyHeavy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沒有做不到的事，只有不願做的人，一起努力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5:00Z</dcterms:created>
  <dc:creator>XP-USER</dc:creator>
  <dc:description/>
  <cp:keywords/>
  <dc:language>en-US</dc:language>
  <cp:lastModifiedBy>user</cp:lastModifiedBy>
  <dcterms:modified xsi:type="dcterms:W3CDTF">2014-08-28T03:51:00Z</dcterms:modified>
  <cp:revision>7</cp:revision>
  <dc:subject/>
  <dc:title>學習護照認證須知</dc:title>
</cp:coreProperties>
</file>