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教組活動照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落實情境教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5334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165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3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生教組請小文書示範志工的執勤服裝是黃色為底，導護老師的執勤服裝是黃色、橘色相間。</w:t>
            </w:r>
          </w:p>
        </w:tc>
      </w:tr>
      <w:tr>
        <w:trPr>
          <w:trHeight w:val="5594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265295" cy="319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" w:hRule="exac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同學宣導見到穿黃色背心的就是志工爸爸、媽媽，見到穿黃色、橘色相間的服裝就是導護老師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12090" cy="212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學年度慈文國民小學校務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user</dc:creator>
  <dc:description/>
  <cp:keywords/>
  <dc:language>en-US</dc:language>
  <cp:lastModifiedBy>user</cp:lastModifiedBy>
  <cp:lastPrinted>2015-03-09T10:48:00Z</cp:lastPrinted>
  <dcterms:modified xsi:type="dcterms:W3CDTF">2015-03-09T05:10:00Z</dcterms:modified>
  <cp:revision>4</cp:revision>
  <dc:subject/>
  <dc:title> 101學年度慈文國民小學校務評鑑</dc:title>
</cp:coreProperties>
</file>