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學校交通分析、輔導與改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594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6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上學時段改善前－路口車多速度快，常有車子為了搶快而穿越隊伍，非常危險。</w:t>
            </w:r>
          </w:p>
        </w:tc>
      </w:tr>
      <w:tr>
        <w:trPr>
          <w:trHeight w:val="5594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8006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6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上學時段改善後－安排三位志工在路口值勤，以保護學生、家長的安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user</dc:creator>
  <dc:description/>
  <cp:keywords/>
  <dc:language>en-US</dc:language>
  <cp:lastModifiedBy>user</cp:lastModifiedBy>
  <cp:lastPrinted>2015-03-05T16:23:00Z</cp:lastPrinted>
  <dcterms:modified xsi:type="dcterms:W3CDTF">2015-03-05T08:27:00Z</dcterms:modified>
  <cp:revision>2</cp:revision>
  <dc:subject/>
  <dc:title> 101學年度慈文國民小學校務評鑑</dc:title>
</cp:coreProperties>
</file>