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教組照片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愛心服務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17"/>
      </w:tblGrid>
      <w:tr>
        <w:trPr>
          <w:trHeight w:val="437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9290" cy="240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7720" cy="275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致贈彩虹魚感謝狀並續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請商家在明顯處張貼愛心服務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OGO </w:t>
            </w:r>
          </w:p>
        </w:tc>
      </w:tr>
      <w:tr>
        <w:trPr>
          <w:trHeight w:val="500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09290" cy="2396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40710" cy="235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生教組長於學生朝會時向全校宣導愛心服務站的條約及內容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朝會時愛心服務站宣導，並張貼海報在訓導處走廊櫥窗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361" w:right="136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12090" cy="212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72" r="-17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學年度慈文國民小學校務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0:00Z</dcterms:created>
  <dc:creator>user</dc:creator>
  <dc:description/>
  <cp:keywords/>
  <dc:language>en-US</dc:language>
  <cp:lastModifiedBy>user</cp:lastModifiedBy>
  <cp:lastPrinted>2015-02-11T14:19:00Z</cp:lastPrinted>
  <dcterms:modified xsi:type="dcterms:W3CDTF">2015-03-05T05:45:00Z</dcterms:modified>
  <cp:revision>4</cp:revision>
  <dc:subject/>
  <dc:title> 101學年度慈文國民小學校務評鑑</dc:title>
</cp:coreProperties>
</file>