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教組照片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愛心服務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17"/>
      </w:tblGrid>
      <w:tr>
        <w:trPr>
          <w:trHeight w:val="437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2275" cy="223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0710" cy="234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致贈太平洋房屋感謝狀並續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致贈尚達汽車感謝狀並續約</w:t>
            </w:r>
          </w:p>
        </w:tc>
      </w:tr>
      <w:tr>
        <w:trPr>
          <w:trHeight w:val="500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62275" cy="222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17520" cy="226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致贈台灣麥當勞感謝狀並續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說明：致贈統一超商感謝狀並續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361" w:right="136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12090" cy="212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72" r="-17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學年度慈文國民小學校務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9:00Z</dcterms:created>
  <dc:creator>user</dc:creator>
  <dc:description/>
  <cp:keywords/>
  <dc:language>en-US</dc:language>
  <cp:lastModifiedBy>user</cp:lastModifiedBy>
  <cp:lastPrinted>2015-02-11T14:05:00Z</cp:lastPrinted>
  <dcterms:modified xsi:type="dcterms:W3CDTF">2015-03-05T05:43:00Z</dcterms:modified>
  <cp:revision>4</cp:revision>
  <dc:subject/>
  <dc:title> 101學年度慈文國民小學校務評鑑</dc:title>
</cp:coreProperties>
</file>