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照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落實情境教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17"/>
      </w:tblGrid>
      <w:tr>
        <w:trPr>
          <w:trHeight w:val="437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生教組將平常蒐集的交通安全剪報張貼於後走廊揭示板上，吸引學生前來駐足觀賞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同學們常常三三兩兩觀賞剪報，並提出看法，這種方是在潛移默化中達到宣導的效果。</w:t>
            </w:r>
          </w:p>
        </w:tc>
      </w:tr>
      <w:tr>
        <w:trPr>
          <w:trHeight w:val="467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：交通安全剪報護貝後，在班上佈告欄張貼，落實情境教學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張貼在教室的布告欄上，學生能清楚的觀看，效果不錯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12090" cy="212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慈文國民小學校務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user</dc:creator>
  <dc:description/>
  <cp:keywords/>
  <dc:language>en-US</dc:language>
  <cp:lastModifiedBy>user</cp:lastModifiedBy>
  <cp:lastPrinted>2015-02-27T08:51:00Z</cp:lastPrinted>
  <dcterms:modified xsi:type="dcterms:W3CDTF">2015-03-05T02:57:00Z</dcterms:modified>
  <cp:revision>5</cp:revision>
  <dc:subject/>
  <dc:title> 101學年度慈文國民小學校務評鑑</dc:title>
</cp:coreProperties>
</file>