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區慈文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【中年級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交通安全常識測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班級：       座號：          姓名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7"/>
        <w:gridCol w:w="8035"/>
      </w:tblGrid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是非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×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燈過馬路時，所有車輛都在等待，我可以慢慢的走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路口導護老師要打招呼，也要向辛苦的志工媽媽打招呼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×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就住在學校附近，所以騎車可以不用戴安全帽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×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時，一聽到導護老師哨音，就可以立刻衝過去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時，一定要停看聽，才能保障自己的生命安全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時，走行人穿越道，才能保障自己的安全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擺設交通錐，表示危險，要特別注意並不要靠近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×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汽車時，後座很安全所以不用繫上安全帶，以免麻煩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門口張貼的交通告示標語，可以提醒我們注意安通安全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○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時，聽到導護老師哨音後，聽從指示才可以通行。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選擇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3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學校前門的路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興西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安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埔六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2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知道學校後門的路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興西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安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埔六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3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行走時，應該靠哪一個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靠右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靠左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向來車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2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哪裡有交通標誌的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走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室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2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哪一個地方適合跑步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走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3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哪一個是禁止標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962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2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216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216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2 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哪一個是警告標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7216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2) </w:t>
            </w:r>
            <w:r>
              <w:rPr/>
              <w:drawing>
                <wp:inline distT="0" distB="0" distL="0" distR="0">
                  <wp:extent cx="77216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7216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2:00Z</dcterms:created>
  <dc:creator>user</dc:creator>
  <dc:description/>
  <cp:keywords/>
  <dc:language>en-US</dc:language>
  <cp:lastModifiedBy>user</cp:lastModifiedBy>
  <dcterms:modified xsi:type="dcterms:W3CDTF">2015-01-12T02:52:00Z</dcterms:modified>
  <cp:revision>2</cp:revision>
  <dc:subject/>
  <dc:title>桃園縣慈文國民小學103學年度【中年級】交通安全常識測驗</dc:title>
</cp:coreProperties>
</file>