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1" w:hanging="909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30"/>
          <w:kern w:val="0"/>
          <w:sz w:val="32"/>
          <w:szCs w:val="32"/>
        </w:rPr>
        <w:t>桃園縣慈文國民小學</w:t>
      </w:r>
      <w:r>
        <w:rPr>
          <w:rFonts w:eastAsia="標楷體" w:cs="標楷體" w:ascii="標楷體" w:hAnsi="標楷體"/>
          <w:b/>
          <w:color w:val="000000"/>
          <w:spacing w:val="3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30"/>
          <w:kern w:val="0"/>
          <w:sz w:val="32"/>
          <w:szCs w:val="32"/>
        </w:rPr>
        <w:t>學年度第一學期交通安全教育重要行事曆</w:t>
      </w:r>
    </w:p>
    <w:tbl>
      <w:tblPr>
        <w:tblW w:w="1410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971"/>
        <w:gridCol w:w="9301"/>
      </w:tblGrid>
      <w:tr>
        <w:trPr>
          <w:trHeight w:val="2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份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八月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校日</w:t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62" w:hanging="4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462" w:hanging="4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安全宣導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親班老師入校識別証申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編排導護輪值表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3)8/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親班入校協調會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4)8/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志工會議暨聯誼會並通知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志工正式執勤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校日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上下學路隊規劃與調查表、路隊老師執勤表編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8/2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路隊編排、朝會隊形編排與訓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九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安全、水域活動安全及交通教育宣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長交接典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學年度志工大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校園安全地圖海報宣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網資料建置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會志工招募及執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愛心服務站設置及宣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加強宣導行的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增購導護及志工執勤支配備</w:t>
            </w:r>
          </w:p>
        </w:tc>
      </w:tr>
      <w:tr>
        <w:trPr>
          <w:trHeight w:val="31" w:hRule="atLeast"/>
        </w:trPr>
        <w:tc>
          <w:tcPr>
            <w:tcW w:w="182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志工交通安全講習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級保腦宣導（創世基金會）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9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安全、水域活動安全及交通教育宣導。</w:t>
            </w:r>
          </w:p>
        </w:tc>
      </w:tr>
      <w:tr>
        <w:trPr>
          <w:trHeight w:val="31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)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度交通安全資料整理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小組會議暨檢討會。</w:t>
            </w:r>
          </w:p>
          <w:p>
            <w:pPr>
              <w:pStyle w:val="Normal"/>
              <w:widowControl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設備增添購置。</w:t>
            </w:r>
          </w:p>
        </w:tc>
      </w:tr>
      <w:tr>
        <w:trPr>
          <w:trHeight w:val="2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寒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/28-02/17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月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學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462" w:hanging="46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51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51"/>
          <w:kern w:val="0"/>
          <w:sz w:val="32"/>
          <w:szCs w:val="32"/>
        </w:rPr>
        <w:t>桃園縣慈文國民小學</w:t>
      </w:r>
      <w:r>
        <w:rPr>
          <w:rFonts w:eastAsia="標楷體" w:cs="標楷體" w:ascii="標楷體" w:hAnsi="標楷體"/>
          <w:b/>
          <w:color w:val="000000"/>
          <w:spacing w:val="51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51"/>
          <w:kern w:val="0"/>
          <w:sz w:val="32"/>
          <w:szCs w:val="32"/>
        </w:rPr>
        <w:t>學年度第二學期交通安全教育重要行事曆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82"/>
        <w:gridCol w:w="9183"/>
      </w:tblGrid>
      <w:tr>
        <w:trPr>
          <w:trHeight w:val="538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重要行事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編排導護輪值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常規、生活及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390" w:hanging="390"/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年級交通安全教育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8"/>
                <w:szCs w:val="28"/>
              </w:rPr>
              <w:t>交通安全常識測驗（學習單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藝文競賽活動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1)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年級交通安全教育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389" w:hanging="389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2)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暑假假期生活安全及防溺宣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2)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交通安全教育宣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月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小組會議暨檢討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教育評鑑自評與網站建置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交通安全器材維護、添購。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9:00Z</dcterms:created>
  <dc:creator>User</dc:creator>
  <dc:description/>
  <cp:keywords/>
  <dc:language>en-US</dc:language>
  <cp:lastModifiedBy>user</cp:lastModifiedBy>
  <cp:lastPrinted>2014-06-25T10:55:00Z</cp:lastPrinted>
  <dcterms:modified xsi:type="dcterms:W3CDTF">2014-10-10T01:35:00Z</dcterms:modified>
  <cp:revision>3</cp:revision>
  <dc:subject/>
  <dc:title>桃園縣慈文國民小學102學年度【總務處】上學期行事曆</dc:title>
</cp:coreProperties>
</file>