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桃園市慈文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推動交通安全教育實施計畫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民小學交通安全學習手冊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校務發展計畫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目標：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交通安全知識，並能遵守現行交通規則，以維護交通秩序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維護學生行的安全，防範交通事故發生，以確保學生通學安全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學生自身做起，進而影響家庭，擴及社會，俾能共同遵守交通規則，維護社會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秩序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學校及社會交通安全教育，妥善運用社會資源，建立共識，發揮整體交通安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教育之效果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原則：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交通安全教育，應為學校課程之一部份，而非附屬性的課程，其內容力求生活化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交通安全教育，應與學校行政各部門之計畫相配合，並與各科教育密切連絡，使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融入各科教學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交通安全教育之實施，需與級會、生活與倫理、健康教育、幹部訓練、團體活動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等配合實施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交通安全教育是學校、家庭、社會相互配合之教育工作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推行交通安全教育，需充實設備，佈置環境，並力求切合實際情境，提高境教之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育效果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交通安全教育，特別重視日常生活之交通秩序，並能隨機指導，以養成正確之觀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念，適應現實社會之環境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交通安全之教學，應儘量運用圖表、模型、影片、幻燈照片、實物等教具以提高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習興趣，並相機實施演示活動，加深印象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項目：</w:t>
      </w:r>
    </w:p>
    <w:tbl>
      <w:tblPr>
        <w:tblW w:w="9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5403"/>
        <w:gridCol w:w="1022"/>
      </w:tblGrid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細             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內                                   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1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交通安全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育推動小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度成立交通安全教育推動小組，參與並負責交通安全教育工作之設計、規劃及督導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學期期初及期末召開會議，策訂、審核及檢討實施計畫，作為執行與改進依據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定交通安全教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育實施計畫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年度開始訂定交通安全教育計畫，並納入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行事曆活動列管執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1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行政會議或教師晨會向全校教職員工宣導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學校日、班級家長座談會、通知單或學生晨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時間，不定期向家長及學生宣導交通安全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邀請警政單位、專家蒞校宣導交通安全教育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相關單位師資蒞校進行交通安全教育宣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絡教學：配合各領域（綜合、自然）做融入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學年配合國小交通安全教育教材實施交通安全教育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布置與教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張貼設置各種交通安全教育標誌、標線及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片，實施情境教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交通安全資料集中放置，提供教師教學使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常更新與維護教具及設備，並能充分運用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相關活動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班級擬定主題配合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生如何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好交通安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各項學藝競賽及常識測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刊壁報，張貼以收宣導效果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學生通學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組學生上、放學路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學年編排學生放學路隊之帶隊老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糾察隊協助維護放學路隊之秩序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行導護工作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始前訂定導護工作實施計畫及輪值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五定期舉行導護交接會議，並做完整記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護老師定時巡視校園並結合校警人力，維護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安全，並紀錄巡視情形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交通志工及校園安全志工，協助維護上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口之導護工作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志工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招募安心導護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區安全計畫，招募安心導護站，結合社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量，共同維護學生上下學及校外安全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校內人車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道路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校內人車規劃動線及交通工具停放良好，交通管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制得宜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警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規劃家長接送區 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安親班接送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校門口兩側人行道設置徒步家長接送區，並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左側圍牆及後門停車區設置安親班接送站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核辦法與措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作導護工作紀錄，以利檢討及考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放學路隊之考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交通安全常識測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朝會時間公開表揚優良生活糾察隊學生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措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社區志工協助學生上放學的交通安全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當地警局支援學校交通維護、宣導及教育推廣工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學生自行車交通安全之技能與知識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志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警局</w:t>
            </w:r>
          </w:p>
        </w:tc>
      </w:tr>
    </w:tbl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考核與獎勵：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長、訓導主任、生教組長及輪值之總導護，經常前往各崗位督導及抽查交通指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揮，路隊上下學情況，並做成記錄以為考核依據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活糾察隊之工作考核，由生教組長記錄，成績優異，表現良好者，期末由校方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頒獎鼓勵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各項競賽成績優良之學生由校長頒發獎狀及獎品鼓勵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推行交通安全教育工作表現優異之同仁及交通志工服務隊員，期末由校長報請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關機關獎勵之。</w:t>
      </w:r>
    </w:p>
    <w:p>
      <w:pPr>
        <w:pStyle w:val="Web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實施計畫經校長核定後實施之，修正時亦同。</w:t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桃園市慈文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/>
        <w:t>學年度推動交通安全教育推動小組</w:t>
      </w:r>
    </w:p>
    <w:tbl>
      <w:tblPr>
        <w:tblW w:w="96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594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 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 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        作          項        目</w:t>
            </w:r>
          </w:p>
        </w:tc>
      </w:tr>
      <w:tr>
        <w:trPr>
          <w:trHeight w:val="5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    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理本校交通安全教育一切有關事項。</w:t>
            </w:r>
          </w:p>
        </w:tc>
      </w:tr>
      <w:tr>
        <w:trPr>
          <w:trHeight w:val="5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副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導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襄助主任委員處理交通安全教育一切有關事項。</w:t>
            </w:r>
          </w:p>
        </w:tc>
      </w:tr>
      <w:tr>
        <w:trPr>
          <w:trHeight w:val="5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副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務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襄助主任委員處理交通安全教育一切有關事項。</w:t>
            </w:r>
          </w:p>
        </w:tc>
      </w:tr>
      <w:tr>
        <w:trPr>
          <w:trHeight w:val="5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副主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隊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襄助主任委員處理交通安全教育一切有關事項。</w:t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顧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會代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供社區有關交通安全之建議事項。</w:t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顧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桃園分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助學校處理有關交通安全一切有關事項。</w:t>
            </w:r>
          </w:p>
        </w:tc>
      </w:tr>
      <w:tr>
        <w:trPr>
          <w:trHeight w:val="8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教組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調有關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之交通安全事項，並配合執行有關各項教學活動，督導學生實踐，考察成果。</w:t>
            </w:r>
          </w:p>
        </w:tc>
      </w:tr>
      <w:tr>
        <w:trPr>
          <w:trHeight w:val="5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總務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器材設備及有關行政事務的配合。</w:t>
            </w:r>
          </w:p>
        </w:tc>
      </w:tr>
      <w:tr>
        <w:trPr>
          <w:trHeight w:val="5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安全教學的推動及協調。</w:t>
            </w:r>
          </w:p>
        </w:tc>
      </w:tr>
      <w:tr>
        <w:trPr>
          <w:trHeight w:val="5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安全教學的推動及協調。</w:t>
            </w:r>
          </w:p>
        </w:tc>
      </w:tr>
      <w:tr>
        <w:trPr>
          <w:trHeight w:val="5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安全教學的推動及協調。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安全教學的推動及協調。</w:t>
            </w:r>
          </w:p>
        </w:tc>
      </w:tr>
      <w:tr>
        <w:trPr>
          <w:trHeight w:val="5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安全教學的推動及協調。</w:t>
            </w:r>
          </w:p>
        </w:tc>
      </w:tr>
      <w:tr>
        <w:trPr>
          <w:trHeight w:val="5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年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交通安全教學的推動及協調。</w:t>
            </w:r>
          </w:p>
        </w:tc>
      </w:tr>
    </w:tbl>
    <w:p>
      <w:pPr>
        <w:pStyle w:val="Normal"/>
        <w:ind w:right="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20" w:right="134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2:00Z</dcterms:created>
  <dc:creator>電腦教室</dc:creator>
  <dc:description/>
  <cp:keywords/>
  <dc:language>en-US</dc:language>
  <cp:lastModifiedBy>user</cp:lastModifiedBy>
  <cp:lastPrinted>2013-08-30T18:20:00Z</cp:lastPrinted>
  <dcterms:modified xsi:type="dcterms:W3CDTF">2014-10-05T12:24:00Z</dcterms:modified>
  <cp:revision>3</cp:revision>
  <dc:subject/>
  <dc:title>台北縣淡水國民小學交通安全教育實施計畫</dc:title>
</cp:coreProperties>
</file>