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慈文國小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「教師急救教育辦理情形」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56"/>
      </w:tblGrid>
      <w:tr>
        <w:trPr>
          <w:trHeight w:val="322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81300" cy="208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81300" cy="2085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講師上課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講師上課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92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96235" cy="2172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81300" cy="2085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講師講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方式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講師說明心肺復甦術技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56"/>
      </w:tblGrid>
      <w:tr>
        <w:trPr>
          <w:trHeight w:val="322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16835" cy="1962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31770" cy="2049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講師說明心肺復甦術技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講師說明心肺復甦術技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92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5765" cy="2197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14320" cy="2110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員進行心肺復甦術實作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教務主任代表學校致贈講師感謝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3:00Z</dcterms:created>
  <dc:creator>teah</dc:creator>
  <dc:description/>
  <cp:keywords/>
  <dc:language>en-US</dc:language>
  <cp:lastModifiedBy>user</cp:lastModifiedBy>
  <cp:lastPrinted>2013-01-07T11:31:00Z</cp:lastPrinted>
  <dcterms:modified xsi:type="dcterms:W3CDTF">2014-07-31T01:34:00Z</dcterms:modified>
  <cp:revision>15</cp:revision>
  <dc:subject/>
  <dc:title>活動資料上傳格式</dc:title>
</cp:coreProperties>
</file>