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縣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年度學生心肺復甦術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3298"/>
        <w:gridCol w:w="1600"/>
        <w:gridCol w:w="2790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慈文國民小學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:00~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學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復習五年級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學理課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CPR</w:t>
            </w:r>
            <w:r>
              <w:rPr>
                <w:rFonts w:eastAsia="標楷體"/>
                <w:color w:val="000000"/>
                <w:sz w:val="28"/>
                <w:szCs w:val="28"/>
              </w:rPr>
              <w:t>操作訓練指導與實測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建立救人一命的勇氣。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CPR+AED</w:t>
            </w:r>
            <w:r>
              <w:rPr>
                <w:rFonts w:eastAsia="標楷體"/>
                <w:color w:val="000000"/>
                <w:sz w:val="28"/>
                <w:szCs w:val="28"/>
              </w:rPr>
              <w:t>的解說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實作訓練與測驗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施作的時機，是救命的技術，不可用來嬉戲遊玩。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師資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消防局緊急救護隊禹教官、賴教官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特色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學生對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流程的瞭解與使用時間點，並具備在緊要關頭救人一命的正確知識與行動勇氣。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效益評估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對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流程能有基本理解，能做出符合標準的動作，並嚴肅看待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981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0650</wp:posOffset>
                  </wp:positionV>
                  <wp:extent cx="4791075" cy="343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賴教官仔細解說每個動作的細節，大家凝神細聽。</w:t>
            </w:r>
          </w:p>
        </w:tc>
      </w:tr>
      <w:tr>
        <w:trPr>
          <w:trHeight w:val="5454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81610</wp:posOffset>
                  </wp:positionV>
                  <wp:extent cx="4754880" cy="308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聽禹教官口令，對座椅試作按壓，感受每分鐘至少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下的頻率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981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20650</wp:posOffset>
                  </wp:positionV>
                  <wp:extent cx="5024755" cy="3543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抱持謹慎嚴肅的態度，每個人輪流上前執行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動作</w:t>
            </w:r>
          </w:p>
        </w:tc>
      </w:tr>
      <w:tr>
        <w:trPr>
          <w:trHeight w:val="5454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6040</wp:posOffset>
                  </wp:positionV>
                  <wp:extent cx="5029200" cy="3314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感謝教官為學童的熱心付出，學年主任頒發感謝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3298"/>
        <w:gridCol w:w="1600"/>
        <w:gridCol w:w="2790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慈文國民小學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:00~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學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6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學理課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熟悉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操作流程訓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操作</w:t>
            </w:r>
            <w:r>
              <w:rPr>
                <w:rFonts w:eastAsia="標楷體"/>
                <w:color w:val="000000"/>
                <w:sz w:val="28"/>
                <w:szCs w:val="28"/>
              </w:rPr>
              <w:t>AED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說明執行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的適當時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解說示範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動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是救命的技術，不可用來嬉戲遊玩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筆試測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各班自主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師資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消防局緊急救護隊魏教官、洪教官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特色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學生對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流程的基本瞭解、正確觀念與適當的使用時間點</w:t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效益評估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6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對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概念能有基本理解，瞭解通報求救的說法，與</w:t>
            </w:r>
            <w:r>
              <w:rPr>
                <w:rFonts w:eastAsia="標楷體"/>
                <w:color w:val="000000"/>
                <w:sz w:val="28"/>
                <w:szCs w:val="28"/>
              </w:rPr>
              <w:t>AED</w:t>
            </w:r>
            <w:r>
              <w:rPr>
                <w:rFonts w:eastAsia="標楷體"/>
                <w:color w:val="000000"/>
                <w:sz w:val="28"/>
                <w:szCs w:val="28"/>
              </w:rPr>
              <w:t>的使用辦法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981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600065" cy="348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洪教官解說執行</w:t>
            </w: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的使用時機。</w:t>
            </w:r>
          </w:p>
        </w:tc>
      </w:tr>
      <w:tr>
        <w:trPr>
          <w:trHeight w:val="5454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713730" cy="3242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學生上台接受教官示範指導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981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713730" cy="3596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教官講解</w:t>
            </w:r>
            <w:r>
              <w:rPr>
                <w:rFonts w:eastAsia="標楷體"/>
                <w:color w:val="000000"/>
                <w:sz w:val="28"/>
                <w:szCs w:val="28"/>
              </w:rPr>
              <w:t>AED</w:t>
            </w:r>
            <w:r>
              <w:rPr>
                <w:rFonts w:eastAsia="標楷體"/>
                <w:color w:val="000000"/>
                <w:sz w:val="28"/>
                <w:szCs w:val="28"/>
              </w:rPr>
              <w:t>的操作流程，是救人一命的最佳法寶</w:t>
            </w:r>
          </w:p>
        </w:tc>
      </w:tr>
      <w:tr>
        <w:trPr>
          <w:trHeight w:val="5454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5754370" cy="341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片說明：感謝教官為學童的熱心付出，衛生組長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3:00Z</dcterms:created>
  <dc:creator>065079</dc:creator>
  <dc:description/>
  <cp:keywords/>
  <dc:language>en-US</dc:language>
  <cp:lastModifiedBy>user</cp:lastModifiedBy>
  <cp:lastPrinted>2014-05-29T16:46:00Z</cp:lastPrinted>
  <dcterms:modified xsi:type="dcterms:W3CDTF">2014-06-09T01:22:00Z</dcterms:modified>
  <cp:revision>37</cp:revision>
  <dc:subject/>
  <dc:title>桃園縣97年度   國民   學辦理學生心肺復甦術研習    活動成果報告</dc:title>
</cp:coreProperties>
</file>