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桃園縣慈文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 xml:space="preserve">學年度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高年級交通安全常識測驗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座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</w:rPr>
        <w:t>是非題：（正確的請打○，錯誤的請打</w:t>
      </w:r>
      <w:r>
        <w:rPr>
          <w:rFonts w:cs="新細明體;PMingLiU" w:ascii="新細明體;PMingLiU" w:hAnsi="新細明體;PMingLiU"/>
          <w:sz w:val="28"/>
        </w:rPr>
        <w:t>X</w:t>
      </w:r>
      <w:r>
        <w:rPr>
          <w:rFonts w:ascii="新細明體;PMingLiU" w:hAnsi="新細明體;PMingLiU" w:cs="新細明體;PMingLiU"/>
          <w:sz w:val="28"/>
        </w:rPr>
        <w:t>），每題５分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１（    ）經過工地，要注意地面堆積物、坑洞、或高處是否有墜落物等，並且不可在工地玩耍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２（    ）夜間行路因視線不清，所以我們通過馬路時，要盡量用跑的快速通過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３（    ）無騎樓或人行道時，行路要靠邊走，不在路上嬉戲，也不在路上亂跑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４（    ）穿越馬路時，當黃燈一亮，正在通行中的人，要快步向前通過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５（</w:t>
      </w:r>
      <w:r>
        <w:rPr>
          <w:rFonts w:ascii="新細明體;PMingLiU" w:hAnsi="新細明體;PMingLiU" w:cs="新細明體;PMingLiU"/>
          <w:color w:val="FF0000"/>
        </w:rPr>
        <w:t xml:space="preserve">    </w:t>
      </w:r>
      <w:r>
        <w:rPr>
          <w:rFonts w:ascii="新細明體;PMingLiU" w:hAnsi="新細明體;PMingLiU" w:cs="新細明體;PMingLiU"/>
        </w:rPr>
        <w:t>）騎腳踏車將到巷弄口時，要減速慢行，並按警車鈴，以示警告對方人、車提醒注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６（    ）為了向別人證明自己的能力，在雨天騎腳踏車時，可以邊打傘邊騎車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７（    ）選購雨衣、雨鞋時，應選鮮明的顏色，如黃色，易引起駕駛人注意，更能保障行人安全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８（</w:t>
      </w:r>
      <w:r>
        <w:rPr>
          <w:rFonts w:ascii="新細明體;PMingLiU" w:hAnsi="新細明體;PMingLiU" w:cs="新細明體;PMingLiU"/>
          <w:color w:val="FF0000"/>
        </w:rPr>
        <w:t xml:space="preserve">    </w:t>
      </w:r>
      <w:r>
        <w:rPr>
          <w:rFonts w:ascii="新細明體;PMingLiU" w:hAnsi="新細明體;PMingLiU" w:cs="新細明體;PMingLiU"/>
        </w:rPr>
        <w:t>）當我們乘坐機車時，由於我們不是騎車的人，所以我們不用戴安全帽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選擇題：每題５分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</w:rPr>
        <w:t>１（  　）如何在道路上行走才不會發生危險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走騎樓或人行道﹔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走在機車專用道﹔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邊嬉戲邊行走。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</w:rPr>
        <w:t>２（  　）對街有人招呼你時，你應該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不顧一切衝到對街，與朋友會面﹔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走道路口，依號誌指示穿越馬路，再與朋友會面﹔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隔著馬路和朋友大聲吼叫交談。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</w:rPr>
        <w:t>３（  　）在路上如果遇到交通事故，應如何處理，以下何者錯誤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撥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請派救護車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保持現場，等待警察來處理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覺得好奇而圍觀在旁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將逃逸的肇事車車牌號碼記下，再報請警察處理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４（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</w:rPr>
        <w:t>　）在校園走廊及轉角處行進，要注意哪些安全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在走廊行進時，應靠邊行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不可在走廊奔跑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行進至轉角處，不可突然衝出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正確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５（  　）雨天騎腳踏車應注意什麼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騎車不打傘，雨衣顏色鮮明，如黃色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泥濘的地方最好下車不騎，牽車步行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減慢速度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正確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６（  　）乘坐公車時，在車廂內應注意的禮貌及安全，以下何者錯誤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不將頭、手伸出車外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不在車內隨意走動、喧嘩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為了怕司機太無聊，所以和司機先生聊聊天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能讓坐給老弱婦孺。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</w:rPr>
        <w:t>７（  　）騎乘機車常碰到哪些危險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撞上打開的車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地面溜滑而摔跤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未保持距離，而撞到大卡車之下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正確。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（  　）行人穿越馬路應走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行人穿越道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行人天橋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行人地下道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sz w:val="28"/>
        </w:rPr>
      </w:pPr>
      <w:r>
        <w:rPr>
          <w:sz w:val="28"/>
        </w:rPr>
        <w:t>將標誌名稱填入（）中：每題５分</w:t>
      </w:r>
    </w:p>
    <w:p>
      <w:pPr>
        <w:pStyle w:val="Normal"/>
        <w:tabs>
          <w:tab w:val="clear" w:pos="480"/>
          <w:tab w:val="left" w:pos="720" w:leader="none"/>
        </w:tabs>
        <w:ind w:firstLine="720"/>
        <w:rPr/>
      </w:pPr>
      <w:r>
        <w:rPr/>
        <w:drawing>
          <wp:inline distT="0" distB="0" distL="0" distR="0">
            <wp:extent cx="92075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66611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20750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920750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sz w:val="28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桃園縣慈文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 xml:space="preserve">學年度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高年級交通安全常識測驗</w:t>
      </w:r>
      <w:r>
        <w:rPr>
          <w:rFonts w:eastAsia="Times New Roman"/>
          <w:sz w:val="28"/>
        </w:rPr>
        <w:t xml:space="preserve">                              </w:t>
      </w:r>
      <w:r>
        <w:rPr>
          <w:rFonts w:ascii="文鼎標楷注音;Arial Unicode MS" w:hAnsi="文鼎標楷注音;Arial Unicode MS" w:eastAsia="文鼎標楷注音;Arial Unicode MS"/>
          <w:sz w:val="32"/>
          <w:szCs w:val="32"/>
          <w:bdr w:val="single" w:sz="4" w:space="0" w:color="000000"/>
        </w:rPr>
        <w:t>解答版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 xml:space="preserve">  請導師協助批改及檢討該測驗內容，完成後還請擇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3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張測驗卷交至訓導處生教組備查，感謝大家的協助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~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</w:rPr>
        <w:t>是非題：（正確的請打○，錯誤的請打</w:t>
      </w:r>
      <w:r>
        <w:rPr>
          <w:rFonts w:cs="新細明體;PMingLiU" w:ascii="新細明體;PMingLiU" w:hAnsi="新細明體;PMingLiU"/>
          <w:sz w:val="28"/>
        </w:rPr>
        <w:t>X</w:t>
      </w:r>
      <w:r>
        <w:rPr>
          <w:rFonts w:ascii="新細明體;PMingLiU" w:hAnsi="新細明體;PMingLiU" w:cs="新細明體;PMingLiU"/>
          <w:sz w:val="28"/>
        </w:rPr>
        <w:t>），每題５分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１（ </w:t>
      </w:r>
      <w:r>
        <w:rPr>
          <w:rFonts w:ascii="新細明體;PMingLiU" w:hAnsi="新細明體;PMingLiU" w:cs="新細明體;PMingLiU"/>
          <w:color w:val="FF0000"/>
        </w:rPr>
        <w:t>○</w:t>
      </w:r>
      <w:r>
        <w:rPr>
          <w:rFonts w:ascii="新細明體;PMingLiU" w:hAnsi="新細明體;PMingLiU" w:cs="新細明體;PMingLiU"/>
        </w:rPr>
        <w:t xml:space="preserve"> ）經過工地，要注意地面堆積物、坑洞、或高處是否有墜落物等，並且不可在工地玩耍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２（ </w:t>
      </w:r>
      <w:r>
        <w:rPr>
          <w:rFonts w:cs="新細明體;PMingLiU" w:ascii="新細明體;PMingLiU" w:hAnsi="新細明體;PMingLiU"/>
          <w:color w:val="FF0000"/>
        </w:rPr>
        <w:t>×</w:t>
      </w:r>
      <w:r>
        <w:rPr>
          <w:rFonts w:ascii="新細明體;PMingLiU" w:hAnsi="新細明體;PMingLiU" w:cs="新細明體;PMingLiU"/>
        </w:rPr>
        <w:t>　）夜間行路因視線不清，所以我們通過馬路時，要盡量用跑的快速通過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３（ </w:t>
      </w:r>
      <w:r>
        <w:rPr>
          <w:rFonts w:ascii="新細明體;PMingLiU" w:hAnsi="新細明體;PMingLiU" w:cs="新細明體;PMingLiU"/>
          <w:color w:val="FF0000"/>
        </w:rPr>
        <w:t>○</w:t>
      </w:r>
      <w:r>
        <w:rPr>
          <w:rFonts w:ascii="新細明體;PMingLiU" w:hAnsi="新細明體;PMingLiU" w:cs="新細明體;PMingLiU"/>
        </w:rPr>
        <w:t xml:space="preserve"> ）無騎樓或人行道時，行路要靠邊走，不在路上嬉戲，也不在路上亂跑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４（ </w:t>
      </w:r>
      <w:r>
        <w:rPr>
          <w:rFonts w:ascii="新細明體;PMingLiU" w:hAnsi="新細明體;PMingLiU" w:cs="新細明體;PMingLiU"/>
          <w:color w:val="FF0000"/>
        </w:rPr>
        <w:t>○</w:t>
      </w:r>
      <w:r>
        <w:rPr>
          <w:rFonts w:ascii="新細明體;PMingLiU" w:hAnsi="新細明體;PMingLiU" w:cs="新細明體;PMingLiU"/>
        </w:rPr>
        <w:t xml:space="preserve"> ）穿越馬路時，當黃燈一亮，正在通行中的人，要快步向前通過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５（ </w:t>
      </w:r>
      <w:r>
        <w:rPr>
          <w:rFonts w:ascii="新細明體;PMingLiU" w:hAnsi="新細明體;PMingLiU" w:cs="新細明體;PMingLiU"/>
          <w:color w:val="FF0000"/>
        </w:rPr>
        <w:t xml:space="preserve">○ </w:t>
      </w:r>
      <w:r>
        <w:rPr>
          <w:rFonts w:ascii="新細明體;PMingLiU" w:hAnsi="新細明體;PMingLiU" w:cs="新細明體;PMingLiU"/>
        </w:rPr>
        <w:t>）騎腳踏車將到巷弄口時，要減速慢行，並按警車鈴，以示警告對方人、車提醒注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６（ </w:t>
      </w:r>
      <w:r>
        <w:rPr>
          <w:rFonts w:cs="新細明體;PMingLiU" w:ascii="新細明體;PMingLiU" w:hAnsi="新細明體;PMingLiU"/>
          <w:color w:val="FF0000"/>
        </w:rPr>
        <w:t>×</w:t>
      </w:r>
      <w:r>
        <w:rPr>
          <w:rFonts w:ascii="新細明體;PMingLiU" w:hAnsi="新細明體;PMingLiU" w:cs="新細明體;PMingLiU"/>
        </w:rPr>
        <w:t>　）為了向別人證明自己的能力，在雨天騎腳踏車時，可以邊打傘邊騎車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７（ </w:t>
      </w:r>
      <w:r>
        <w:rPr>
          <w:rFonts w:ascii="新細明體;PMingLiU" w:hAnsi="新細明體;PMingLiU" w:cs="新細明體;PMingLiU"/>
          <w:color w:val="FF0000"/>
        </w:rPr>
        <w:t>○</w:t>
      </w:r>
      <w:r>
        <w:rPr>
          <w:rFonts w:ascii="新細明體;PMingLiU" w:hAnsi="新細明體;PMingLiU" w:cs="新細明體;PMingLiU"/>
        </w:rPr>
        <w:t xml:space="preserve"> ）選購雨衣、雨鞋時，應選鮮明的顏色，如黃色，易引起駕駛人注意，更能保障行人安全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８（ </w:t>
      </w:r>
      <w:r>
        <w:rPr>
          <w:rFonts w:cs="新細明體;PMingLiU" w:ascii="新細明體;PMingLiU" w:hAnsi="新細明體;PMingLiU"/>
          <w:color w:val="FF0000"/>
        </w:rPr>
        <w:t>×</w:t>
      </w:r>
      <w:r>
        <w:rPr>
          <w:rFonts w:ascii="新細明體;PMingLiU" w:hAnsi="新細明體;PMingLiU" w:cs="新細明體;PMingLiU"/>
          <w:color w:val="FF0000"/>
        </w:rPr>
        <w:t>　</w:t>
      </w:r>
      <w:r>
        <w:rPr>
          <w:rFonts w:ascii="新細明體;PMingLiU" w:hAnsi="新細明體;PMingLiU" w:cs="新細明體;PMingLiU"/>
        </w:rPr>
        <w:t>）當我們乘坐機車時，由於我們不是騎車的人，所以我們不用戴安全帽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選擇題：每題５分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</w:rPr>
        <w:t xml:space="preserve">１（ 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</w:rPr>
        <w:t>　）如何在道路上行走才不會發生危險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走騎樓或人行道﹔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走在機車專用道﹔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邊嬉戲邊行走。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</w:rPr>
        <w:t xml:space="preserve">２（ 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</w:rPr>
        <w:t>　）對街有人招呼你時，你應該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不顧一切衝到對街，與朋友會面﹔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走道路口，依號誌指示穿越馬路，再與朋友會面﹔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隔著馬路和朋友大聲吼叫交談。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</w:rPr>
        <w:t xml:space="preserve">３（ 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</w:rPr>
        <w:t>　）在路上如果遇到交通事故，應如何處理，以下何者錯誤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撥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請派救護車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保持現場，等待警察來處理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覺得好奇而圍觀在旁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將逃逸的肇事車車牌號碼記下，再報請警察處理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４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</w:rPr>
        <w:t>　）在校園走廊及轉角處行進，要注意哪些安全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在走廊行進時，應靠邊行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不可在走廊奔跑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行進至轉角處，不可突然衝出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正確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５（ 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</w:rPr>
        <w:t>　）雨天騎腳踏車應注意什麼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騎車不打傘，雨衣顏色鮮明，如黃色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泥濘的地方最好下車不騎，牽車步行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減慢速度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正確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６（ 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</w:rPr>
        <w:t>　）乘坐公車時，在車廂內應注意的禮貌及安全，以下何者錯誤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不將頭、手伸出車外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不在車內隨意走動、喧嘩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為了怕司機太無聊，所以和司機先生聊聊天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能讓坐給老弱婦孺。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</w:rPr>
        <w:t xml:space="preserve">７（ 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</w:rPr>
        <w:t>　）騎乘機車常碰到哪些危險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撞上打開的車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地面溜滑而摔跤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未保持距離，而撞到大卡車之下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正確。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</w:rPr>
        <w:t>　）行人穿越馬路應走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行人穿越道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行人天橋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行人地下道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sz w:val="28"/>
        </w:rPr>
      </w:pPr>
      <w:r>
        <w:rPr>
          <w:sz w:val="28"/>
        </w:rPr>
        <w:t>將標誌名稱填入（）中：每題５分</w:t>
      </w:r>
    </w:p>
    <w:p>
      <w:pPr>
        <w:pStyle w:val="Normal"/>
        <w:tabs>
          <w:tab w:val="clear" w:pos="480"/>
          <w:tab w:val="left" w:pos="720" w:leader="none"/>
        </w:tabs>
        <w:ind w:firstLine="720"/>
        <w:rPr/>
      </w:pPr>
      <w:r>
        <w:rPr/>
        <w:drawing>
          <wp:inline distT="0" distB="0" distL="0" distR="0">
            <wp:extent cx="920750" cy="81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666115" cy="67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20750" cy="81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20750" cy="92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color w:val="FF0000"/>
          <w:sz w:val="32"/>
        </w:rPr>
        <w:t>危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</w:t>
      </w:r>
      <w:r>
        <w:rPr>
          <w:color w:val="FF0000"/>
          <w:sz w:val="32"/>
        </w:rPr>
        <w:t>單行道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（</w:t>
      </w:r>
      <w:r>
        <w:rPr>
          <w:color w:val="FF0000"/>
          <w:sz w:val="32"/>
        </w:rPr>
        <w:t>當心兒童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（</w:t>
      </w:r>
      <w:r>
        <w:rPr>
          <w:color w:val="FF0000"/>
          <w:sz w:val="32"/>
        </w:rPr>
        <w:t>禁止進入</w:t>
      </w:r>
      <w:r>
        <w:rPr>
          <w:sz w:val="32"/>
        </w:rPr>
        <w:t>）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24:00Z</dcterms:created>
  <dc:creator>King</dc:creator>
  <dc:description/>
  <cp:keywords/>
  <dc:language>en-US</dc:language>
  <cp:lastModifiedBy>user</cp:lastModifiedBy>
  <cp:lastPrinted>1997-01-01T01:17:00Z</cp:lastPrinted>
  <dcterms:modified xsi:type="dcterms:W3CDTF">2014-03-20T01:45:00Z</dcterms:modified>
  <cp:revision>9</cp:revision>
  <dc:subject/>
  <dc:title>桃園縣中壢市林森國民小學交通安全常識測驗（高年級）</dc:title>
</cp:coreProperties>
</file>