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桃園縣慈文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年級交通安全常識測驗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座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是非題：（正確的請打○，錯誤的請打</w:t>
      </w:r>
      <w:r>
        <w:rPr>
          <w:sz w:val="28"/>
        </w:rPr>
        <w:t>X</w:t>
      </w:r>
      <w:r>
        <w:rPr>
          <w:sz w:val="28"/>
        </w:rPr>
        <w:t>）每題５分</w:t>
      </w:r>
    </w:p>
    <w:p>
      <w:pPr>
        <w:pStyle w:val="Normal"/>
        <w:ind w:left="1118" w:hanging="1118"/>
        <w:rPr/>
      </w:pPr>
      <w:r>
        <w:rPr/>
        <w:t>1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）放學回家的路上，小民和同學邊走邊吃，而且互相追逐，真快樂。</w:t>
      </w:r>
    </w:p>
    <w:p>
      <w:pPr>
        <w:pStyle w:val="Normal"/>
        <w:ind w:left="1118" w:hanging="1118"/>
        <w:rPr/>
      </w:pPr>
      <w:r>
        <w:rPr/>
        <w:t>2.</w:t>
      </w:r>
      <w:r>
        <w:rPr/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）下雨天回家，為了怕淋到雨而感冒，所以要用跑的回家。</w:t>
      </w:r>
    </w:p>
    <w:p>
      <w:pPr>
        <w:pStyle w:val="Normal"/>
        <w:ind w:left="1118" w:hanging="1118"/>
        <w:rPr/>
      </w:pPr>
      <w:r>
        <w:rPr/>
        <w:t>3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）穿越馬路時，先確定左邊沒有來車，再看看右邊是否有違規車輛駛來，最後再確定左邊路況後才可以通過。</w:t>
      </w:r>
    </w:p>
    <w:p>
      <w:pPr>
        <w:pStyle w:val="Normal"/>
        <w:ind w:left="1118" w:hanging="1118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t>）鐵路平交道的閃光紅燈亮起及警鈴響起，表示電車即將駛近，應與鐵軌保持安全距離。</w:t>
      </w:r>
    </w:p>
    <w:p>
      <w:pPr>
        <w:pStyle w:val="Normal"/>
        <w:ind w:left="1118" w:hanging="1118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家附近沒有公園，所以只好和鄰居在巷子裡打球。</w:t>
      </w:r>
    </w:p>
    <w:p>
      <w:pPr>
        <w:pStyle w:val="Normal"/>
        <w:ind w:left="1118" w:hanging="1118"/>
        <w:rPr/>
      </w:pPr>
      <w:r>
        <w:rPr/>
        <w:t>6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）小朋友不可以任意於校園丟擲空罐、球等，尤其從樓上向下丟擲時，不只製造髒亂，更易發生危險。</w:t>
      </w:r>
    </w:p>
    <w:p>
      <w:pPr>
        <w:pStyle w:val="Normal"/>
        <w:ind w:left="1118" w:hanging="1118"/>
        <w:rPr/>
      </w:pPr>
      <w:r>
        <w:rPr/>
        <w:t>7.</w:t>
      </w:r>
      <w:r>
        <w:rPr/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/>
        <w:t>）在校園走道、樓梯間內，不可嬉戲、奔跑，並盡量靠右走，以免阻礙他人通行。</w:t>
      </w:r>
    </w:p>
    <w:p>
      <w:pPr>
        <w:pStyle w:val="Normal"/>
        <w:ind w:left="1118" w:hanging="1118"/>
        <w:rPr/>
      </w:pPr>
      <w:r>
        <w:rPr/>
        <w:t>8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/>
        </w:rPr>
        <w:t xml:space="preserve">   </w:t>
      </w:r>
      <w:r>
        <w:rPr/>
        <w:t>）為我們維持交通秩序的人員很辛苦，除了要聽從其指揮外，我們更要感謝他們為我們服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選擇題：每題５分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    ）選擇雨具，以顏色鮮明為最好，以下何者最適合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黃色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黑色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白色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藍色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）沒有交通標誌或號誌的路口應如何通行，下列是何者不適當的行為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停下來，看看左右是否有來車，沒來車即快速通過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提高警覺，隨時注意突發狀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人優先，不必管車子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下列哪些人是維持交通秩序的人員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導護媽媽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導護老師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交通警察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（ 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車子不慎撞傷路人，行人及車子應如何反應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馬上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報警，通知交通警察、救護車來處理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維持現場，等候警察來處理，若有肇事車逃逸，記下車牌號碼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不要圍觀在現場，以免防礙交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均正確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等公車的注意事項，何者錯誤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排好隊，且不任意插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大聲交談、吃零食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勇氣糾正別人等車時的錯誤行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走到馬路中，看看車子是否來了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）騎腳踏車時，哪些行為是不恰當且很危險的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為了耍帥，雙手不握手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載人時，騎很快，也不管被載的人手是否抓牢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騎在人行道上，防礙行人通過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何處是安全的嬉戲場所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人行道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停車場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巷口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公園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）上下車時，必須注意安全及禮節，下列行為何者是不適當的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讓下車的人們先下完車，再上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因為怕搭不上車，所以推擠別人快上車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秩序的排隊上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sz w:val="28"/>
        </w:rPr>
        <w:t>將交通標誌正確名稱在（）中打○：每題５分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8553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12495" cy="861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51535" cy="862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351915" cy="666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9615" cy="6470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2.45pt;mso-wrap-distance-left:9pt;mso-wrap-distance-right:0pt;mso-wrap-distance-top:0pt;mso-wrap-distance-bottom:0pt;margin-top:15.1pt;mso-position-vertical-relative:text;margin-left:4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729615" cy="647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行人專用道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小心落石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禁止汽車進入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請右轉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szCs w:val="24"/>
        </w:rPr>
      </w:pP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當心行人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禁止丟石頭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禁止通行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單行道</w:t>
      </w:r>
    </w:p>
    <w:p>
      <w:pPr>
        <w:pStyle w:val="Web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慈文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年級交通安全常識測驗</w:t>
      </w:r>
      <w:r>
        <w:rPr/>
        <w:t xml:space="preserve"> </w:t>
      </w:r>
    </w:p>
    <w:p>
      <w:pPr>
        <w:pStyle w:val="Web"/>
        <w:snapToGrid w:val="false"/>
        <w:spacing w:lineRule="exact" w:line="360" w:before="0" w:after="0"/>
        <w:ind w:left="1280" w:hanging="1280"/>
        <w:rPr>
          <w:u w:val="single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  <w:bdr w:val="single" w:sz="4" w:space="0" w:color="000000"/>
        </w:rPr>
        <w:t>解答版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 xml:space="preserve">  請導師協助批改及檢討該測驗內容，完成後還請擇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3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張測驗卷交至訓導處生教組備查，感謝大家的協助</w:t>
      </w: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w:t>~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是非題：（正確的請打○，錯誤的請打</w:t>
      </w:r>
      <w:r>
        <w:rPr>
          <w:sz w:val="28"/>
        </w:rPr>
        <w:t>X</w:t>
      </w:r>
      <w:r>
        <w:rPr>
          <w:sz w:val="28"/>
        </w:rPr>
        <w:t>）每題５分</w:t>
      </w:r>
    </w:p>
    <w:p>
      <w:pPr>
        <w:pStyle w:val="Normal"/>
        <w:ind w:left="1118" w:hanging="1118"/>
        <w:rPr/>
      </w:pPr>
      <w:r>
        <w:rPr/>
        <w:t>1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×</w:t>
      </w:r>
      <w:r>
        <w:rPr/>
        <w:t xml:space="preserve">  </w:t>
      </w:r>
      <w:r>
        <w:rPr/>
        <w:t>）放學回家的路上，小民和同學邊走邊吃，而且互相追逐，真快樂。</w:t>
      </w:r>
    </w:p>
    <w:p>
      <w:pPr>
        <w:pStyle w:val="Normal"/>
        <w:ind w:left="1118" w:hanging="1118"/>
        <w:rPr/>
      </w:pPr>
      <w:r>
        <w:rPr/>
        <w:t>2.</w:t>
      </w:r>
      <w:r>
        <w:rPr/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下雨天回家，為了怕淋到雨而感冒，所以要用跑的回家。</w:t>
      </w:r>
    </w:p>
    <w:p>
      <w:pPr>
        <w:pStyle w:val="Normal"/>
        <w:ind w:left="1118" w:hanging="1118"/>
        <w:rPr/>
      </w:pPr>
      <w:r>
        <w:rPr/>
        <w:t>3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eastAsia="Times New Roman"/>
        </w:rPr>
        <w:t xml:space="preserve"> </w:t>
      </w:r>
      <w:r>
        <w:rPr/>
        <w:t>）穿越馬路時，先確定左邊沒有來車，再看看右邊是否有違規車輛駛來，最後再確定左邊路況後才可以通過。</w:t>
      </w:r>
    </w:p>
    <w:p>
      <w:pPr>
        <w:pStyle w:val="Normal"/>
        <w:ind w:left="1118" w:hanging="1118"/>
        <w:rPr/>
      </w:pPr>
      <w:r>
        <w:rPr/>
        <w:t>4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eastAsia="Times New Roman"/>
        </w:rPr>
        <w:t xml:space="preserve"> </w:t>
      </w:r>
      <w:r>
        <w:rPr/>
        <w:t>）鐵路平交道的閃光紅燈亮起及警鈴響起，表示電車即將駛近，應與鐵軌保持安全距離。</w:t>
      </w:r>
    </w:p>
    <w:p>
      <w:pPr>
        <w:pStyle w:val="Normal"/>
        <w:ind w:left="1118" w:hanging="1118"/>
        <w:rPr/>
      </w:pPr>
      <w:r>
        <w:rPr/>
        <w:t>5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×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家附近沒有公園，所以只好和鄰居在巷子裡打球。</w:t>
      </w:r>
    </w:p>
    <w:p>
      <w:pPr>
        <w:pStyle w:val="Normal"/>
        <w:ind w:left="1118" w:hanging="1118"/>
        <w:rPr/>
      </w:pPr>
      <w:r>
        <w:rPr/>
        <w:t>6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eastAsia="Times New Roman"/>
        </w:rPr>
        <w:t xml:space="preserve"> </w:t>
      </w:r>
      <w:r>
        <w:rPr/>
        <w:t>）小朋友不可以任意於校園丟擲空罐、球等，尤其從樓上向下丟擲時，不只製造髒亂，更易發生危險。</w:t>
      </w:r>
    </w:p>
    <w:p>
      <w:pPr>
        <w:pStyle w:val="Normal"/>
        <w:ind w:left="1118" w:hanging="1118"/>
        <w:rPr/>
      </w:pPr>
      <w:r>
        <w:rPr/>
        <w:t>7.</w:t>
      </w:r>
      <w:r>
        <w:rPr/>
        <w:t>（</w:t>
      </w:r>
      <w:r>
        <w:rPr>
          <w:rFonts w:ascii="新細明體;PMingLiU" w:hAnsi="新細明體;PMingLiU" w:cs="新細明體;PMingLiU"/>
          <w:color w:val="FF0000"/>
        </w:rPr>
        <w:t xml:space="preserve"> ○</w:t>
      </w:r>
      <w:r>
        <w:rPr>
          <w:rFonts w:eastAsia="Times New Roman"/>
          <w:color w:val="FF0000"/>
        </w:rPr>
        <w:t xml:space="preserve"> </w:t>
      </w:r>
      <w:r>
        <w:rPr/>
        <w:t>）在校園走道、樓梯間內，不可嬉戲、奔跑，並盡量靠右走，以免阻礙他人通行。</w:t>
      </w:r>
    </w:p>
    <w:p>
      <w:pPr>
        <w:pStyle w:val="Normal"/>
        <w:ind w:left="1118" w:hanging="1118"/>
        <w:rPr/>
      </w:pPr>
      <w:r>
        <w:rPr/>
        <w:t>8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eastAsia="Times New Roman"/>
        </w:rPr>
        <w:t xml:space="preserve"> </w:t>
      </w:r>
      <w:r>
        <w:rPr/>
        <w:t>）為我們維持交通秩序的人員很辛苦，除了要聽從其指揮外，我們更要感謝他們為我們服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選擇題：每題５分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選擇雨具，以顏色鮮明為最好，以下何者最適合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黃色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黑色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白色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藍色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沒有交通標誌或號誌的路口應如何通行，下列是何者不適當的行為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停下來，看看左右是否有來車，沒來車即快速通過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提高警覺，隨時注意突發狀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人優先，不必管車子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下列哪些人是維持交通秩序的人員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導護媽媽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導護老師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交通警察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車子不慎撞傷路人，行人及車子應如何反應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馬上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報警，通知交通警察、救護車來處理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維持現場，等候警察來處理，若有肇事車逃逸，記下車牌號碼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不要圍觀在現場，以免防礙交通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均正確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等公車的注意事項，何者錯誤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排好隊，且不任意插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大聲交談、吃零食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勇氣糾正別人等車時的錯誤行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走到馬路中，看看車子是否來了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騎腳踏車時，哪些行為是不恰當且很危險的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為了耍帥，雙手不握手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載人時，騎很快，也不管被載的人手是否抓牢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騎在人行道上，防礙行人通過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4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何處是安全的嬉戲場所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人行道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停車場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巷口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公園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上下車時，必須注意安全及禮節，下列行為何者是不適當的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讓下車的人們先下完車，再上車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因為怕搭不上車，所以推擠別人快上車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秩序的排隊上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交通標誌正確名稱在（）中打○：每題５分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855345" cy="742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12495" cy="86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51535" cy="862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351915" cy="6661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9615" cy="6470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2.45pt;mso-wrap-distance-left:9pt;mso-wrap-distance-right:0pt;mso-wrap-distance-top:0pt;mso-wrap-distance-bottom:0pt;margin-top:15.1pt;mso-position-vertical-relative:text;margin-left:4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729615" cy="6470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行人專用道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color w:val="FF0000"/>
          <w:szCs w:val="24"/>
        </w:rPr>
        <w:t>○</w:t>
      </w:r>
      <w:r>
        <w:rPr>
          <w:szCs w:val="24"/>
        </w:rPr>
        <w:t>）小心落石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color w:val="FF0000"/>
          <w:szCs w:val="24"/>
        </w:rPr>
        <w:t>○</w:t>
      </w:r>
      <w:r>
        <w:rPr>
          <w:szCs w:val="24"/>
        </w:rPr>
        <w:t>）禁止汽車進入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請右轉</w:t>
      </w:r>
    </w:p>
    <w:p>
      <w:pPr>
        <w:pStyle w:val="Normal"/>
        <w:ind w:firstLine="720"/>
        <w:rPr/>
      </w:pPr>
      <w:r>
        <w:rPr>
          <w:szCs w:val="24"/>
        </w:rPr>
        <w:t>（</w:t>
      </w:r>
      <w:r>
        <w:rPr>
          <w:rFonts w:ascii="新細明體;PMingLiU" w:hAnsi="新細明體;PMingLiU" w:cs="新細明體;PMingLiU"/>
          <w:color w:val="FF0000"/>
          <w:szCs w:val="24"/>
        </w:rPr>
        <w:t>○</w:t>
      </w:r>
      <w:r>
        <w:rPr>
          <w:szCs w:val="24"/>
        </w:rPr>
        <w:t>）當心行人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禁止丟石頭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禁止通行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color w:val="FF0000"/>
          <w:szCs w:val="24"/>
        </w:rPr>
        <w:t>○</w:t>
      </w:r>
      <w:r>
        <w:rPr>
          <w:szCs w:val="24"/>
        </w:rPr>
        <w:t>）單行道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3:00Z</dcterms:created>
  <dc:creator>king</dc:creator>
  <dc:description/>
  <cp:keywords/>
  <dc:language>en-US</dc:language>
  <cp:lastModifiedBy>user</cp:lastModifiedBy>
  <dcterms:modified xsi:type="dcterms:W3CDTF">2014-03-19T08:05:00Z</dcterms:modified>
  <cp:revision>11</cp:revision>
  <dc:subject/>
  <dc:title>桃園縣中壢市林森國民小學交通安全教育常識測驗（中年級）</dc:title>
</cp:coreProperties>
</file>