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1" w:hanging="909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30"/>
          <w:kern w:val="0"/>
          <w:sz w:val="32"/>
          <w:szCs w:val="32"/>
        </w:rPr>
        <w:t>桃園縣慈文國民小學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32"/>
          <w:szCs w:val="32"/>
        </w:rPr>
        <w:t>學年度第一學期交通安全教育重要行事曆</w:t>
      </w:r>
    </w:p>
    <w:tbl>
      <w:tblPr>
        <w:tblW w:w="1410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971"/>
        <w:gridCol w:w="9301"/>
      </w:tblGrid>
      <w:tr>
        <w:trPr>
          <w:trHeight w:val="2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份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9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八月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/28-08/03</w:t>
            </w:r>
          </w:p>
        </w:tc>
        <w:tc>
          <w:tcPr>
            <w:tcW w:w="9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62" w:hanging="46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/04-08/1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安親班老師入校識別証申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編排導護輪值表。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/11-08/1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/18-08/2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安親班協調會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/25-08/3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8/2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志工會議暨聯誼會並通知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志工正式執勤。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上下學路隊規劃與調查表、路隊老師執勤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路隊編排、朝會隊形編排與訓練。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九月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/01-09/0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2" w:hanging="462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園安全、水域活動安全及交通教育宣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/08-09/1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/15-09/2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8"/>
                <w:szCs w:val="28"/>
              </w:rPr>
              <w:t>愛心服務站設置及宣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/22-09/2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1)10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學年度志工大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安全教育評鑑複評。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十月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/29-10/0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06-10/1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13-10/1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20-10/2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27-11/0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加強宣導行的安全。</w:t>
            </w:r>
          </w:p>
        </w:tc>
      </w:tr>
      <w:tr>
        <w:trPr>
          <w:trHeight w:val="31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/03-11/0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志工交通安全講習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/10-11/1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/17-11/2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級保腦宣導（創世基金會）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/24-11/3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校園安全地圖海報宣導</w:t>
            </w:r>
          </w:p>
        </w:tc>
      </w:tr>
      <w:tr>
        <w:trPr>
          <w:trHeight w:val="4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/01-12/0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/08-12/1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/15-12/2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/22-12/2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/29-01/0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/05-01/1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10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度交通安全評鑑改善事項回復表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/12-01/1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志工歲末聯歡活動。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/19-01/2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安全教育小組會議暨檢討會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安全設備增添購置。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寒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/26-02/0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月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寒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/02-02/0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62" w:hanging="46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pacing w:val="51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51"/>
          <w:kern w:val="0"/>
          <w:sz w:val="32"/>
          <w:szCs w:val="32"/>
        </w:rPr>
        <w:t>桃園縣慈文國民小學</w:t>
      </w:r>
      <w:r>
        <w:rPr>
          <w:rFonts w:eastAsia="標楷體" w:cs="標楷體" w:ascii="標楷體" w:hAnsi="標楷體"/>
          <w:b/>
          <w:color w:val="000000"/>
          <w:spacing w:val="51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pacing w:val="51"/>
          <w:kern w:val="0"/>
          <w:sz w:val="32"/>
          <w:szCs w:val="32"/>
        </w:rPr>
        <w:t>學年度第二學期交通安全教育重要行事曆</w:t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982"/>
        <w:gridCol w:w="9183"/>
      </w:tblGrid>
      <w:tr>
        <w:trPr>
          <w:trHeight w:val="538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教組長</w:t>
            </w:r>
          </w:p>
        </w:tc>
      </w:tr>
      <w:tr>
        <w:trPr>
          <w:trHeight w:val="311" w:hRule="atLeast"/>
        </w:trPr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9-02/15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90" w:hanging="390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16-02/2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常規、生活及交通安全教育宣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23-03/0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8"/>
                <w:szCs w:val="28"/>
              </w:rPr>
              <w:t>配合辦理志工聯誼暨旅遊活動</w:t>
            </w:r>
          </w:p>
        </w:tc>
      </w:tr>
      <w:tr>
        <w:trPr>
          <w:trHeight w:val="311" w:hRule="atLeast"/>
        </w:trPr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02-03/08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3/5am8:00-8: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級交通安全教育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9-03/1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90" w:hanging="390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6-03/2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3-03/29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30-04/05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8"/>
                <w:szCs w:val="28"/>
              </w:rPr>
              <w:t>交通安全常識測驗（學習單）。</w:t>
            </w:r>
          </w:p>
        </w:tc>
      </w:tr>
      <w:tr>
        <w:trPr>
          <w:trHeight w:val="31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6-04/1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3-04/19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90" w:hanging="390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0-04/2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安全教育藝文競賽活動。</w:t>
            </w:r>
          </w:p>
        </w:tc>
      </w:tr>
      <w:tr>
        <w:trPr>
          <w:trHeight w:val="90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7-05/0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4-05/10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1-05/1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90" w:hanging="390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8-05/2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5-05/3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61" w:hanging="3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8"/>
                <w:szCs w:val="28"/>
              </w:rPr>
              <w:t>志工聯誼暨旅遊活動</w:t>
            </w:r>
          </w:p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1-06/07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8-06/1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90" w:hanging="390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5-06/2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60" w:hanging="260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2-06/28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暑假假期生活安全及防溺宣導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9-07/05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標楷體"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安全教育小組會議暨檢討會。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6-0712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安全教育評鑑自評與網站建置。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13-0719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62" w:hanging="46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安全器材維護、添購。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20-0726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27-0802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生學習天數計 </w:t>
      </w:r>
      <w:r>
        <w:rPr>
          <w:rFonts w:eastAsia="標楷體" w:cs="標楷體" w:ascii="標楷體" w:hAnsi="標楷體"/>
          <w:color w:val="000000"/>
        </w:rPr>
        <w:t xml:space="preserve">21 </w:t>
      </w:r>
      <w:r>
        <w:rPr>
          <w:rFonts w:ascii="標楷體" w:hAnsi="標楷體" w:cs="標楷體" w:eastAsia="標楷體"/>
          <w:color w:val="000000"/>
        </w:rPr>
        <w:t xml:space="preserve">週  </w:t>
      </w:r>
      <w:r>
        <w:rPr>
          <w:rFonts w:eastAsia="標楷體" w:cs="標楷體" w:ascii="標楷體" w:hAnsi="標楷體"/>
          <w:color w:val="000000"/>
        </w:rPr>
        <w:t xml:space="preserve">97  </w:t>
      </w:r>
      <w:r>
        <w:rPr>
          <w:rFonts w:ascii="標楷體" w:hAnsi="標楷體" w:cs="標楷體" w:eastAsia="標楷體"/>
          <w:color w:val="000000"/>
        </w:rPr>
        <w:t>天</w:t>
      </w:r>
    </w:p>
    <w:sectPr>
      <w:footerReference w:type="default" r:id="rId3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新細明體;PMingLiU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新細明體;PMingLiU"/>
      <w:color w:val="000000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標楷體"/>
      <w:sz w:val="16"/>
      <w:szCs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1:00Z</dcterms:created>
  <dc:creator>User</dc:creator>
  <dc:description/>
  <cp:keywords/>
  <dc:language>en-US</dc:language>
  <cp:lastModifiedBy>user</cp:lastModifiedBy>
  <cp:lastPrinted>2014-06-25T10:55:00Z</cp:lastPrinted>
  <dcterms:modified xsi:type="dcterms:W3CDTF">2014-07-08T06:47:00Z</dcterms:modified>
  <cp:revision>5</cp:revision>
  <dc:subject/>
  <dc:title>桃園縣慈文國民小學102學年度【總務處】上學期行事曆</dc:title>
</cp:coreProperties>
</file>