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8" w:hanging="1718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資料上傳格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縣</w:t>
      </w:r>
      <w:r>
        <w:rPr>
          <w:rFonts w:ascii="標楷體" w:hAnsi="標楷體" w:cs="標楷體" w:eastAsia="標楷體"/>
          <w:sz w:val="40"/>
          <w:szCs w:val="40"/>
        </w:rPr>
        <w:t>慈文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40"/>
          <w:szCs w:val="40"/>
        </w:rPr>
        <w:t>項次二十一： 「辦理校外教學活動、依交通安全管理監督之相關規定辦理</w:t>
      </w:r>
      <w:r>
        <w:rPr/>
        <w:t>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544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說明領隊、醫護人員、交通等行政支援人員編組及相關的安全注意事項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有完善的安全措施及編組（詳細請參本校校外教學計畫）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辦理行前安全教育。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725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337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對車輛安全進行檢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辦理逃生演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4:00Z</dcterms:created>
  <dc:creator>teah</dc:creator>
  <dc:description/>
  <cp:keywords/>
  <dc:language>en-US</dc:language>
  <cp:lastModifiedBy>user</cp:lastModifiedBy>
  <cp:lastPrinted>2013-01-07T11:31:00Z</cp:lastPrinted>
  <dcterms:modified xsi:type="dcterms:W3CDTF">2013-01-22T06:19:00Z</dcterms:modified>
  <cp:revision>13</cp:revision>
  <dc:subject/>
  <dc:title/>
</cp:coreProperties>
</file>