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中國文複習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暑期輔導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講義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阮錦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老師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易誤字形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19"/>
        <w:gridCol w:w="1984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正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誤字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正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誤字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草菅人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出心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膾炙人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燴ㄏㄨㄟ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籌莫展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愁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捩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形見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拙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醍醐灌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貫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情真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文薈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匯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所適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慘絕人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圜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璀璨前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燦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輪美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煥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孺子可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儒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才濟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內攘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壤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喜出望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忘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色厲內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忍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御駕親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馭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眾口鑠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礫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外桃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園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戍守邊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戊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戌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始作俑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甬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在家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呆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因噎廢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咽ㄧㄝ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耽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擔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滄海一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栗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殫精竭慮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憚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眾望所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傾家蕩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盪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秋水伊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跌宕起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蕩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貽笑大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追根究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底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倚老賣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取締違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諦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思廣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義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後通牒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碟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鎩羽而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鍛ㄉㄨㄢ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玷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沾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額手稱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首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言九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頂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贍養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掇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綴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市蜃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6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脣ㄔㄨㄣˊ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墮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墜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酣觴賦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殤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榻榻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塌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動輒得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走投無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頭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浪費公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拏ㄋㄚˊ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嚴懲不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籍謄本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得益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剔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踢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瞻遠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囑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榜題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提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真知灼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卓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才輩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倍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恥下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齒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可見一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般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蹈覆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部就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步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字音辨正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易錯字音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ㄓㄨˇ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尾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鞭 笞ㄔ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ㄍㄨㄢ綸 巾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哀 慟ㄊㄨㄥ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鶴 唳ㄌㄧ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ㄐㄧㄢ殲 滅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ㄏㄨˊ鵠 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忿 狷ㄐㄩㄢ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哀 悼ㄉㄠ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良 莠ㄧㄡ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ㄎㄥ鏗 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ㄔㄜˋ掣 肘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ㄊㄨㄥˊ彤 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倜 儻ㄊㄤˇ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ㄎㄨㄟˋ喟 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ㄕㄚˋ歃 血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悽 愴ㄔㄨㄤ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ㄆㄢˋ拚 命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可 汗ㄏㄢ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針 灸ㄐㄧㄡˇ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ㄔˇ褫 奪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針 砭ㄅㄧㄢ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 飭ㄔ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ㄎㄜˋ恪 遵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ㄒㄩˋ酗 酒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ㄑㄧㄢˊ掮客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ㄓㄨㄛˊ灼 灼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ㄅㄧˋ祕 魯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ㄨˇ憮 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翁 媼ㄠˇ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句 讀ㄉㄡ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 嫗ㄩ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ㄧㄤˋ怏 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ㄧㄢˋ贗 品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ㄍㄡˋ詬 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ㄉㄧㄢˋ玷 辱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拮 据ㄐㄩ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ㄑㄧ沏 茶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ㄨㄢˋ惋 惜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賄 賂ㄌㄨ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擠 兌ㄉㄨㄟ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玫 瑰ㄍㄨㄟ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ㄔㄨㄥ憧 憬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豆 豉ㄔˇ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ㄑㄧㄠˇ愀 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ㄊㄨㄣˋ褪色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ㄒㄧㄠ驍 勇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ㄈㄟ緋 聞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半 晌ㄕㄤˇ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邂 逅ㄏㄡ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 緝ㄑㄧ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彩 券ㄑㄩㄢ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踽 踽ㄐㄩˇ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ㄕㄨㄣˇ吮 指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狼 藉ㄐㄧ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ㄐㄩ狙 擊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ㄅㄧˋ庇 護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鏗 鏘ㄑㄧㄤ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ㄧˊ沂 水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奴 婢ㄅㄧˋ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草菅ㄐㄧㄢ人命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白髮皤皤ㄆㄛˊ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語成讖ㄔㄣ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捩ㄌㄧㄝˋ點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廣體胖ㄆㄢ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忮ㄓˋ不求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緣慳ㄑㄧㄢ一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怨自艾ㄧˋ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一字多音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5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傍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ㄤ 傍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ㄤˋ 依山傍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ㄤˊ 通「旁」，傍若無人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ㄞˊ 還來就菊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ㄢˊ 還鄉、還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ㄩㄢˊ 還歸細柳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ˇ 比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譬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 比比皆是、比肩齊步、朋比為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黨營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  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哄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ㄥ 哄堂大笑、一哄而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ㄥˇ 哄騙、哄小孩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炮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ㄠˊ 炮烙、如法炮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ㄠˋ 炮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ㄠ 炮羊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卷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ㄢˋ 手不釋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ㄢˇ漫卷詩書喜欲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ㄑㄩㄢˊ 卷髮、卷曲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鋪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ㄨ 鋪設、平鋪直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ㄨˋ 床鋪、店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ㄢ 房間、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ㄢˋ 間隙、高下相間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埋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ㄞˊ埋藏、埋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ㄢˊ 埋怨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ㄚˊ 炸雞、炸油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ㄚˋ 爆炸、氣炸了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ㄚˇ 辦法、效法、法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ㄚˊ 法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定讀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屬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ˇ 親屬、屬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ˇ 屬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相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ㄤ 應當、門當戶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ㄤˇ 通「擋」，螳臂當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ㄤˋ 勾當、正當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宜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典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抵押借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ㄤˇ 長進、首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ㄤˊ 長處、專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ㄤˋ 身無長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餘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ㄧㄥ 聽命於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ㄧㄥˋ 聽天由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垂廉聽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差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ㄚ 相差、差不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ㄞ 差使、差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 愛無差等、參差不齊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ㄟˇ 日積月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ㄟˋ 疲累、連累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載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ㄞˋ 記載、載歌載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ㄞˇ 一年半載、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億載金城</w:t>
              </w:r>
            </w:hyperlink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綸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ㄣˊ 經綸世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ㄢ 羽扇綸巾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喪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ㄤ 弔喪、母歿喪不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ㄤˋ 喪失、玩物喪志</w:t>
            </w:r>
          </w:p>
        </w:tc>
        <w:tc>
          <w:tcPr>
            <w:tcW w:w="45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供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ㄥ 供應、口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ㄥˋ 供奉、供奉、招供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悶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ㄣ 悶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ㄣˋ 煩悶、苦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ㄥ 更換、更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ㄥˋ 自力更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愈、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 少不更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繆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ㄡˊ 未雨綢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ㄧㄡˋ 繆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ㄧㄠˋ 繆先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ㄢ 桂冠、怒髮衝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ㄢˋ 弱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年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冠軍、冠上罪名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潦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ㄠˊ 潦草、窮途潦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ㄠˇ 行潦川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ㄧㄠˊ 調解、調戲、調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ㄧㄠ ˋ調換、調度、陳腔濫調</w:t>
            </w:r>
          </w:p>
        </w:tc>
        <w:tc>
          <w:tcPr>
            <w:tcW w:w="524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便利、便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ㄢˊ 大腹便便、便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讀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外來語音譯、專有名詞固定讀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無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ㄋㄚˊ ㄇㄛˊ                 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般若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ㄛ ㄖㄜ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汗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ㄎㄜˋ ㄏㄢˊ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句踐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ㄍ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翟先生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ㄓㄞˊ        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龔自珍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ㄍㄨ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庾信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ㄩˇ                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仇千尺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ㄑㄧㄡ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俟焉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ㄇㄛˋ ㄑㄧ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姓</w:t>
      </w:r>
      <w:r>
        <w:rPr>
          <w:rFonts w:eastAsia="標楷體" w:cs="標楷體" w:ascii="標楷體" w:hAnsi="標楷體"/>
          <w:color w:val="000000"/>
          <w:sz w:val="28"/>
          <w:szCs w:val="28"/>
        </w:rPr>
        <w:t>) 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尉遲恭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ㄩ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小琳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ㄕㄢˋ      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氏國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ㄖㄡˋ ㄓ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任賢齊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ㄖㄣˊ      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解小姐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ㄒㄧㄝ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華英雄 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ㄏㄨㄚ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字義辨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字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為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ㄨㄟˋ                 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2.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ㄨㄟˊ 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大眾謀幸福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替                           以國家為己任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當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項為之強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                               盡為所吞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是其智弗若與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通「謂」，說   譬如為山，未成一簣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堆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之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詞  ◎物外之趣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的  ◎心之所向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助詞  ◎蓮之愛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表賓語提前  ◎久之，以為行已過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順適語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詞  ◎送孟浩然之廣陵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往、到  ☆最常考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詞  ◎驅之別院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牠，指癩蝦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乃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詞  ◎廷尉乃當之罰金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竟然  ◎非唯不益，乃增吾憂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2. 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詞  ◎司馬懿乃魏之名將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判斷句繫詞</w:t>
      </w:r>
      <w:r>
        <w:rPr>
          <w:rFonts w:eastAsia="標楷體" w:cs="標楷體" w:ascii="標楷體" w:hAnsi="標楷體"/>
          <w:color w:val="000000"/>
          <w:sz w:val="28"/>
          <w:szCs w:val="28"/>
        </w:rPr>
        <w:t>)  ☆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重要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3.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詞  ◎家祭毋忘告乃翁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4. </w:t>
      </w:r>
      <w:r>
        <w:rPr>
          <w:rFonts w:ascii="標楷體" w:hAnsi="標楷體" w:cs="標楷體" w:eastAsia="標楷體"/>
          <w:color w:val="000000"/>
          <w:sz w:val="28"/>
          <w:szCs w:val="28"/>
        </w:rPr>
        <w:t>連詞  ◎孔明乃披鶴氅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是、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盡〕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詞  ◎孤帆遠影碧山盡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隱沒  ◎說不盡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       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盡心盡力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竭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詞  ◎不盡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完全</w:t>
      </w:r>
      <w:r>
        <w:rPr>
          <w:rFonts w:eastAsia="標楷體" w:cs="標楷體" w:ascii="標楷體" w:hAnsi="標楷體"/>
          <w:color w:val="000000"/>
          <w:sz w:val="28"/>
          <w:szCs w:val="28"/>
        </w:rPr>
        <w:t>)  ★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完、全」意思不相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於〕☆大多介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澤加於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法不信於民也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相與步於中庭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於農夫一等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於憂患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之於人者太多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戚戚於貧賤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望〕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詞  ◎望洋興嘆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遠看  ◎盼望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詞  ◎聲望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聲  ◎朔望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曆每月十五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詞  ◎望車外看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下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詞  ◎今既下廷尉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付  ◎煙花三月下揚州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順流而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                 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蓮動下漁舟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划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詞 ◎夕陽西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落下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去〕動詞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今異義</w:t>
      </w:r>
      <w:r>
        <w:rPr>
          <w:rFonts w:eastAsia="標楷體" w:cs="標楷體" w:ascii="標楷體" w:hAnsi="標楷體"/>
          <w:color w:val="000000"/>
          <w:sz w:val="28"/>
          <w:szCs w:val="28"/>
        </w:rPr>
        <w:t>) ☆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「一詞多義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          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不吝情去留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去復幾許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距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乘車北去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去蕪存菁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去之期不遠矣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去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色香味盡去矣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消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惟〕〔唯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惟仁為紀綱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只  ◎惟聞女嘆息、惟弈秋之為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吾德馨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唯陛下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希望的語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思惟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思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     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平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詞  ◎譬如平地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平  ◎取土平之、坦然則既平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詞  ◎天下之平也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  ◎窪者若平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詞  ◎足履平地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坦的  ◎平板無奇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以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詞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筯刺之、事之以禮、以建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、依、憑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我酌油知之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從  ◎以叢草為林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為如何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連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舉以擲地、相繼以死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樂其志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來   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〔中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ㄓㄨㄥ 名詞  ◎得失無動於中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心  ◎中通外直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ㄓㄨㄥˋ 動詞  ◎百發百中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射中  ◎習之中人甚矣哉</w:t>
      </w:r>
      <w:r>
        <w:rPr>
          <w:rFonts w:eastAsia="標楷體" w:cs="標楷體" w:ascii="標楷體" w:hAnsi="標楷體"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</w:t>
      </w:r>
      <w:r>
        <w:rPr>
          <w:b/>
          <w:color w:val="000000"/>
          <w:sz w:val="28"/>
          <w:szCs w:val="28"/>
        </w:rPr>
        <w:t>通同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「衖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弄    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夙夜「匪」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愛者甚「蕃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亦「說」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喜小兒「亡」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衣「襟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用「舍」失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抹「煞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身「見」於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蚤」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法家「拂」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凭」欄而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堪為農夫以「沒」世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俛」而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則「弟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怯「怜」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倉「皇」失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夥」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學而「識」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「箸」提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失無動於「中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蹧」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安所「錯」其手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措、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.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妥「帖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8"/>
          <w:szCs w:val="28"/>
        </w:rPr>
        <w:t>(1)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一詞多義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個詞語使用時有兩種以上意思，須視上下文內容，決定採何種意涵。可分為三類 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     </w:t>
      </w:r>
      <w:r>
        <w:rPr>
          <w:b/>
          <w:color w:val="000000"/>
          <w:sz w:val="28"/>
          <w:szCs w:val="28"/>
        </w:rPr>
        <w:t>古今歧義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     </w:t>
      </w:r>
      <w:r>
        <w:rPr>
          <w:b/>
          <w:color w:val="000000"/>
          <w:sz w:val="28"/>
          <w:szCs w:val="28"/>
        </w:rPr>
        <w:t>語言使用時情境不同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8"/>
          <w:szCs w:val="28"/>
        </w:rPr>
        <w:t>3.      </w:t>
      </w:r>
      <w:r>
        <w:rPr/>
        <w:t>現代詞語中的本義新義現象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190"/>
        <w:gridCol w:w="4394"/>
      </w:tblGrid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詞 語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解 釋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例 句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走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見乘輿馬驚即走耳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臭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=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臭如蘭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風流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儀表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男子處處留情，貪好女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采韻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表人才，風流倜儻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這人非常風流，喜歡拈花惹草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吾愛孟夫子，風流天下聞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風光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風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采、榮耀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桂林風光明媚，引人入勝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金牌選手回國，極為風光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大方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名的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吝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不拘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貽笑大方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老王對待朋友很大方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這女子舉止高貴大方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狼狽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互相勾結做壞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境窘迫，進退兩難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他們倆狼狽為奸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臣之處境，實為狼狽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料理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菜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理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本料理以精緻聞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妳也要幫忙料理公司的大事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可憐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惹人喜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令人憐憫、同情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可憐飛燕倚新妝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可憐她父親失業，母親又生病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</w:t>
            </w:r>
            <w:r>
              <w:rPr>
                <w:color w:val="000000"/>
                <w:sz w:val="26"/>
                <w:szCs w:val="26"/>
              </w:rPr>
              <w:t>開發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老殘開發了車價酒錢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國正在開發大西北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  <w:r>
              <w:rPr>
                <w:color w:val="000000"/>
                <w:sz w:val="26"/>
                <w:szCs w:val="26"/>
              </w:rPr>
              <w:t>經濟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世濟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支狀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較少金錢、時間獲得較大成效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讀書人以道德經濟為己任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全球經濟不景氣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來這家店吃東西，經濟又實惠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  <w:r>
              <w:rPr>
                <w:color w:val="000000"/>
                <w:sz w:val="26"/>
                <w:szCs w:val="26"/>
              </w:rPr>
              <w:t>氣象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止氣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候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他眉宇間有威嚴的氣象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氣象報告說，颱風即將來襲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  <w:r>
              <w:rPr>
                <w:color w:val="000000"/>
                <w:sz w:val="26"/>
                <w:szCs w:val="26"/>
              </w:rPr>
              <w:t>躊躇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猶豫不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得意滿的樣子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他對這件事躊躇了半天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氣風發，躊躇滿志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  <w:r>
              <w:rPr>
                <w:color w:val="000000"/>
                <w:sz w:val="26"/>
                <w:szCs w:val="26"/>
              </w:rPr>
              <w:t>人家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家、門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人尊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示身分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富貴人家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老人家你好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別再拖拖拉拉，人家要遲到了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一個寡婦人家，無法照料你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  <w:r>
              <w:rPr>
                <w:color w:val="000000"/>
                <w:sz w:val="26"/>
                <w:szCs w:val="26"/>
              </w:rPr>
              <w:t>左右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邊右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控制支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約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隊伍左右看齊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要輕易受人左右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他看起來差不多四十歲左右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  <w:r>
              <w:rPr>
                <w:color w:val="000000"/>
                <w:sz w:val="26"/>
                <w:szCs w:val="26"/>
              </w:rPr>
              <w:t>不求甚解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拘泥字句，不鑽研無關緊要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學問、事情不做深入了解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  <w:r>
              <w:rPr>
                <w:color w:val="000000"/>
                <w:sz w:val="26"/>
                <w:szCs w:val="26"/>
              </w:rPr>
              <w:t>水落石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冬天時，水位落下，澗石自然露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事情終於真相大白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風霜高潔，水落而石出者，山間之四時也。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  <w:r>
              <w:rPr>
                <w:color w:val="000000"/>
                <w:sz w:val="26"/>
                <w:szCs w:val="26"/>
              </w:rPr>
              <w:t>走馬看花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代考上科舉時，得意愉快的心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對事情觀察不仔細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年齡、死亡用語代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37"/>
        <w:gridCol w:w="4394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歲 數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代 稱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說 明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滿月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彌月、期月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彌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滿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一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不滿周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襁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一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周晬、期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晬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ㄗㄨㄟˋ出生滿一歲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幼年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孩提、提攜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2~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垂髫、髫齓、始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7~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角、黃口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齓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自乳齒換為成人齒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未成年男女，編紮頭髮，形狀如兩角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13~14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荳蔻年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15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志學之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束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及笄之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吾十有五而志於學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論語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子頭髮挽成髻，插上簪子，表示成年待嫁。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16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破瓜之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八佳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隸瓜字，看起來像兩個八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*8=16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2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弱冠之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代男子年滿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</w:rPr>
              <w:t>歲舉行冠禮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24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花信之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候有一花的風信，二十四番花信風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3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而立之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十而立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論語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4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惑之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強仕之年、春秋鼎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十而不惑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論語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十曰強，而仕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禮記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5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知命之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十而知天命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6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耳順之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耆老、花甲之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六十而耳順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論語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甲子</w:t>
            </w:r>
            <w:r>
              <w:rPr>
                <w:color w:val="000000"/>
                <w:sz w:val="26"/>
                <w:szCs w:val="26"/>
              </w:rPr>
              <w:t>60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7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從心之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古稀之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懸車之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七十而從心所欲不踰矩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論語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生七十古來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指告老引退，辭官歸故里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80~9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耄耋之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氣色衰退，皮膚消瘦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0</w:t>
            </w: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頤之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人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活起居待人養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百歲及以上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)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歇後語、慣用語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2673"/>
        <w:gridCol w:w="45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歇後語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說 明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歇後語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說 明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寡婦死了兒子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沒指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望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孕婦走獨木橋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而走險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老頭子打呵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望無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電線桿上綁雞毛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好大的膽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撢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子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外甥打燈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照舊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舅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九毛加一毛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髦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棉花店失火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免談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懂三又懂五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是不懂事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</w:t>
            </w:r>
            <w:r>
              <w:rPr>
                <w:color w:val="000000"/>
                <w:sz w:val="26"/>
                <w:szCs w:val="26"/>
              </w:rPr>
              <w:t>賣布的不帶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存心不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量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  <w:r>
              <w:rPr>
                <w:color w:val="000000"/>
                <w:sz w:val="26"/>
                <w:szCs w:val="26"/>
              </w:rPr>
              <w:t>公廁裡丟石頭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激起公憤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  <w:r>
              <w:rPr>
                <w:color w:val="000000"/>
                <w:sz w:val="26"/>
                <w:szCs w:val="26"/>
              </w:rPr>
              <w:t>西瓜田裡散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左右逢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  <w:r>
              <w:rPr>
                <w:color w:val="000000"/>
                <w:sz w:val="26"/>
                <w:szCs w:val="26"/>
              </w:rPr>
              <w:t>和尚打傘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法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天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  <w:r>
              <w:rPr>
                <w:color w:val="000000"/>
                <w:sz w:val="26"/>
                <w:szCs w:val="26"/>
              </w:rPr>
              <w:t>鍾馗嫁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鬼混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  <w:r>
              <w:rPr>
                <w:color w:val="000000"/>
                <w:sz w:val="26"/>
                <w:szCs w:val="26"/>
              </w:rPr>
              <w:t>黃鼠狼蹲在雞窩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投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偷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  <w:r>
              <w:rPr>
                <w:color w:val="000000"/>
                <w:sz w:val="26"/>
                <w:szCs w:val="26"/>
              </w:rPr>
              <w:t>伯牙搬家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留情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  <w:r>
              <w:rPr>
                <w:color w:val="000000"/>
                <w:sz w:val="26"/>
                <w:szCs w:val="26"/>
              </w:rPr>
              <w:t>空棺材出葬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無人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  <w:r>
              <w:rPr>
                <w:color w:val="000000"/>
                <w:sz w:val="26"/>
                <w:szCs w:val="26"/>
              </w:rPr>
              <w:t>啞巴吃黃蓮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苦說不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  <w:r>
              <w:rPr>
                <w:color w:val="000000"/>
                <w:sz w:val="26"/>
                <w:szCs w:val="26"/>
              </w:rPr>
              <w:t>豬八戒照鏡子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裡外不是人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  <w:r>
              <w:rPr>
                <w:color w:val="000000"/>
                <w:sz w:val="26"/>
                <w:szCs w:val="26"/>
              </w:rPr>
              <w:t>玉皇大帝請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六神無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  <w:r>
              <w:rPr>
                <w:color w:val="000000"/>
                <w:sz w:val="26"/>
                <w:szCs w:val="26"/>
              </w:rPr>
              <w:t>魯班門前弄大斧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不量力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  <w:r>
              <w:rPr>
                <w:color w:val="000000"/>
                <w:sz w:val="26"/>
                <w:szCs w:val="26"/>
              </w:rPr>
              <w:t>瞎子吃湯圓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心裡有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  <w:r>
              <w:rPr>
                <w:color w:val="000000"/>
                <w:sz w:val="26"/>
                <w:szCs w:val="26"/>
              </w:rPr>
              <w:t>騎驢看唱本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走著瞧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  <w:r>
              <w:rPr>
                <w:color w:val="000000"/>
                <w:sz w:val="26"/>
                <w:szCs w:val="26"/>
              </w:rPr>
              <w:t>水仙不開花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裝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  <w:r>
              <w:rPr>
                <w:color w:val="000000"/>
                <w:sz w:val="26"/>
                <w:szCs w:val="26"/>
              </w:rPr>
              <w:t>癩蝦蟆打哈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好大的口氣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  <w:r>
              <w:rPr>
                <w:color w:val="000000"/>
                <w:sz w:val="26"/>
                <w:szCs w:val="26"/>
              </w:rPr>
              <w:t>黃鼠狼給雞拜年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安好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  <w:r>
              <w:rPr>
                <w:color w:val="000000"/>
                <w:sz w:val="26"/>
                <w:szCs w:val="26"/>
              </w:rPr>
              <w:t>土地公放屁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神氣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  <w:r>
              <w:rPr>
                <w:color w:val="000000"/>
                <w:sz w:val="26"/>
                <w:szCs w:val="26"/>
              </w:rPr>
              <w:t>仙人放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同凡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  <w:r>
              <w:rPr>
                <w:color w:val="000000"/>
                <w:sz w:val="26"/>
                <w:szCs w:val="26"/>
              </w:rPr>
              <w:t>劉姥姥進大觀園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眼花撩亂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  <w:r>
              <w:rPr>
                <w:color w:val="000000"/>
                <w:sz w:val="26"/>
                <w:szCs w:val="26"/>
              </w:rPr>
              <w:t>韓信點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多多益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  <w:r>
              <w:rPr>
                <w:color w:val="000000"/>
                <w:sz w:val="26"/>
                <w:szCs w:val="26"/>
              </w:rPr>
              <w:t>大姑娘上花轎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頭一遭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  <w:r>
              <w:rPr>
                <w:color w:val="000000"/>
                <w:sz w:val="26"/>
                <w:szCs w:val="26"/>
              </w:rPr>
              <w:t>獨眼龍看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目了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  <w:r>
              <w:rPr>
                <w:color w:val="000000"/>
                <w:sz w:val="26"/>
                <w:szCs w:val="26"/>
              </w:rPr>
              <w:t>死鴨子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嘴硬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  <w:r>
              <w:rPr>
                <w:color w:val="000000"/>
                <w:sz w:val="26"/>
                <w:szCs w:val="26"/>
              </w:rPr>
              <w:t>狗拿耗子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多管閒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  <w:r>
              <w:rPr>
                <w:color w:val="000000"/>
                <w:sz w:val="26"/>
                <w:szCs w:val="26"/>
              </w:rPr>
              <w:t>貓哭耗子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假慈悲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  <w:r>
              <w:rPr>
                <w:color w:val="000000"/>
                <w:sz w:val="26"/>
                <w:szCs w:val="26"/>
              </w:rPr>
              <w:t>黃連樹下彈琴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苦中作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  <w:r>
              <w:rPr>
                <w:color w:val="000000"/>
                <w:sz w:val="26"/>
                <w:szCs w:val="26"/>
              </w:rPr>
              <w:t>周瑜打黃蓋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個願打一個願挨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  <w:r>
              <w:rPr>
                <w:color w:val="000000"/>
                <w:sz w:val="26"/>
                <w:szCs w:val="26"/>
              </w:rPr>
              <w:t>周瑜謀荊州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賠了夫人又折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  <w:r>
              <w:rPr>
                <w:color w:val="000000"/>
                <w:sz w:val="26"/>
                <w:szCs w:val="26"/>
              </w:rPr>
              <w:t>劉備借荊州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借無還</w:t>
            </w:r>
          </w:p>
        </w:tc>
        <w:tc>
          <w:tcPr>
            <w:tcW w:w="45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  <w:r>
              <w:rPr>
                <w:color w:val="000000"/>
                <w:sz w:val="26"/>
                <w:szCs w:val="26"/>
              </w:rPr>
              <w:t>劉備見孔明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如魚得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  <w:r>
              <w:rPr>
                <w:color w:val="000000"/>
                <w:sz w:val="26"/>
                <w:szCs w:val="26"/>
              </w:rPr>
              <w:t>劉備摔阿斗</w:t>
            </w:r>
          </w:p>
        </w:tc>
        <w:tc>
          <w:tcPr>
            <w:tcW w:w="267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收買人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  <w:r>
              <w:rPr>
                <w:color w:val="000000"/>
                <w:sz w:val="26"/>
                <w:szCs w:val="26"/>
              </w:rPr>
              <w:t>張飛使計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粗中有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  <w:r>
              <w:rPr>
                <w:color w:val="000000"/>
                <w:sz w:val="26"/>
                <w:szCs w:val="26"/>
              </w:rPr>
              <w:t>張飛穿針</w:t>
            </w:r>
          </w:p>
        </w:tc>
        <w:tc>
          <w:tcPr>
            <w:tcW w:w="267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眼瞪小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  <w:r>
              <w:rPr>
                <w:color w:val="000000"/>
                <w:sz w:val="26"/>
                <w:szCs w:val="26"/>
              </w:rPr>
              <w:t>草船借箭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滿載而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  <w:r>
              <w:rPr>
                <w:color w:val="000000"/>
                <w:sz w:val="26"/>
                <w:szCs w:val="26"/>
              </w:rPr>
              <w:t>三張紙畫張臉</w:t>
            </w:r>
          </w:p>
        </w:tc>
        <w:tc>
          <w:tcPr>
            <w:tcW w:w="267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好大的面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語詞運用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外來語】</w:t>
      </w:r>
      <w:r>
        <w:rPr>
          <w:b/>
          <w:color w:val="000000"/>
          <w:sz w:val="28"/>
          <w:szCs w:val="28"/>
        </w:rPr>
        <w:t>: </w:t>
      </w:r>
      <w:r>
        <w:rPr>
          <w:b/>
          <w:color w:val="000000"/>
          <w:sz w:val="28"/>
          <w:szCs w:val="28"/>
        </w:rPr>
        <w:t>受外來文化影響，由外語翻譯而來的語詞，已成為日常生活的一部分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來自佛教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2126"/>
        <w:gridCol w:w="3261"/>
        <w:gridCol w:w="50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意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意義</w:t>
            </w:r>
          </w:p>
        </w:tc>
        <w:tc>
          <w:tcPr>
            <w:tcW w:w="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皈依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歸信佛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般若</w:t>
            </w:r>
          </w:p>
        </w:tc>
        <w:tc>
          <w:tcPr>
            <w:tcW w:w="32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浮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剎那</w:t>
            </w:r>
          </w:p>
        </w:tc>
        <w:tc>
          <w:tcPr>
            <w:tcW w:w="326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短時間單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劫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長時間單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涅槃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行者終極理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瑜珈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普度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施法力，度化眾生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來自日語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先生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物語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故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寫真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料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飲菜餚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派出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警察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宅急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貨快遞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運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司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甜不辣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婦羅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</w:t>
            </w:r>
            <w:r>
              <w:rPr>
                <w:color w:val="000000"/>
                <w:sz w:val="26"/>
                <w:szCs w:val="26"/>
              </w:rPr>
              <w:t>沙西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魚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  <w:r>
              <w:rPr>
                <w:color w:val="000000"/>
                <w:sz w:val="26"/>
                <w:szCs w:val="26"/>
              </w:rPr>
              <w:t>紅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的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  <w:r>
              <w:rPr>
                <w:color w:val="000000"/>
                <w:sz w:val="26"/>
                <w:szCs w:val="26"/>
              </w:rPr>
              <w:t>莎喲娜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  <w:r>
              <w:rPr>
                <w:color w:val="000000"/>
                <w:sz w:val="26"/>
                <w:szCs w:val="26"/>
              </w:rPr>
              <w:t>奇檬子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情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  <w:r>
              <w:rPr>
                <w:color w:val="000000"/>
                <w:sz w:val="26"/>
                <w:szCs w:val="26"/>
              </w:rPr>
              <w:t>榻榻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編臥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  <w:r>
              <w:rPr>
                <w:color w:val="000000"/>
                <w:sz w:val="26"/>
                <w:szCs w:val="26"/>
              </w:rPr>
              <w:t>歐吉桑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叔伯輩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  <w:r>
              <w:rPr>
                <w:color w:val="000000"/>
                <w:sz w:val="26"/>
                <w:szCs w:val="26"/>
              </w:rPr>
              <w:t>阿奇毛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烤蕃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  <w:r>
              <w:rPr>
                <w:color w:val="000000"/>
                <w:sz w:val="26"/>
                <w:szCs w:val="26"/>
              </w:rPr>
              <w:t>卡哇伊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愛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來自英語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完全音譯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完全義譯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半音譯半義譯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音譯義譯兼具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吉他</w:t>
            </w:r>
            <w:r>
              <w:rPr>
                <w:color w:val="000000"/>
                <w:sz w:val="26"/>
                <w:szCs w:val="26"/>
              </w:rPr>
              <w:t>(guitar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superman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冰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淇淋</w:t>
            </w:r>
            <w:r>
              <w:rPr>
                <w:color w:val="000000"/>
                <w:sz w:val="26"/>
                <w:szCs w:val="26"/>
              </w:rPr>
              <w:t>(cream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幽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UFO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漢堡</w:t>
            </w:r>
            <w:r>
              <w:rPr>
                <w:color w:val="000000"/>
                <w:sz w:val="26"/>
                <w:szCs w:val="26"/>
              </w:rPr>
              <w:t>(hamburger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horsepower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啤</w:t>
            </w:r>
            <w:r>
              <w:rPr>
                <w:color w:val="000000"/>
                <w:sz w:val="26"/>
                <w:szCs w:val="26"/>
              </w:rPr>
              <w:t>(beer)</w:t>
            </w:r>
            <w:r>
              <w:rPr>
                <w:color w:val="000000"/>
                <w:sz w:val="26"/>
                <w:szCs w:val="26"/>
              </w:rPr>
              <w:t>酒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派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party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巧克力</w:t>
            </w:r>
            <w:r>
              <w:rPr>
                <w:color w:val="000000"/>
                <w:sz w:val="26"/>
                <w:szCs w:val="26"/>
              </w:rPr>
              <w:t>(chocolat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網際網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internet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檸檬</w:t>
            </w:r>
            <w:r>
              <w:rPr>
                <w:color w:val="000000"/>
                <w:sz w:val="26"/>
                <w:szCs w:val="26"/>
              </w:rPr>
              <w:t>(lemon)</w:t>
            </w:r>
            <w:r>
              <w:rPr>
                <w:color w:val="000000"/>
                <w:sz w:val="26"/>
                <w:szCs w:val="26"/>
              </w:rPr>
              <w:t>茶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駭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hacker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夾克</w:t>
            </w:r>
            <w:r>
              <w:rPr>
                <w:color w:val="000000"/>
                <w:sz w:val="26"/>
                <w:szCs w:val="26"/>
              </w:rPr>
              <w:t>(jacket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火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lighter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沙拉</w:t>
            </w:r>
            <w:r>
              <w:rPr>
                <w:color w:val="000000"/>
                <w:sz w:val="26"/>
                <w:szCs w:val="26"/>
              </w:rPr>
              <w:t>(salad)</w:t>
            </w:r>
            <w:r>
              <w:rPr>
                <w:color w:val="000000"/>
                <w:sz w:val="26"/>
                <w:szCs w:val="26"/>
              </w:rPr>
              <w:t>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叩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call in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土司</w:t>
            </w:r>
            <w:r>
              <w:rPr>
                <w:color w:val="000000"/>
                <w:sz w:val="26"/>
                <w:szCs w:val="26"/>
              </w:rPr>
              <w:t>(toast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滑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mouse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高爾夫</w:t>
            </w:r>
            <w:r>
              <w:rPr>
                <w:color w:val="000000"/>
                <w:sz w:val="26"/>
                <w:szCs w:val="26"/>
              </w:rPr>
              <w:t>(golf)</w:t>
            </w:r>
            <w:r>
              <w:rPr>
                <w:color w:val="000000"/>
                <w:sz w:val="26"/>
                <w:szCs w:val="26"/>
              </w:rPr>
              <w:t>球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脫口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talk show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瓦斯</w:t>
            </w:r>
            <w:r>
              <w:rPr>
                <w:color w:val="000000"/>
                <w:sz w:val="26"/>
                <w:szCs w:val="26"/>
              </w:rPr>
              <w:t>(gas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速公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freeway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霓虹</w:t>
            </w:r>
            <w:r>
              <w:rPr>
                <w:color w:val="000000"/>
                <w:sz w:val="26"/>
                <w:szCs w:val="26"/>
              </w:rPr>
              <w:t>(neon)</w:t>
            </w:r>
            <w:r>
              <w:rPr>
                <w:color w:val="000000"/>
                <w:sz w:val="26"/>
                <w:szCs w:val="26"/>
              </w:rPr>
              <w:t>燈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維他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vitamin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秀斗</w:t>
            </w:r>
            <w:r>
              <w:rPr>
                <w:color w:val="000000"/>
                <w:sz w:val="26"/>
                <w:szCs w:val="26"/>
              </w:rPr>
              <w:t>(short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record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卡其</w:t>
            </w:r>
            <w:r>
              <w:rPr>
                <w:color w:val="000000"/>
                <w:sz w:val="26"/>
                <w:szCs w:val="26"/>
              </w:rPr>
              <w:t>(khaki)</w:t>
            </w:r>
            <w:r>
              <w:rPr>
                <w:color w:val="000000"/>
                <w:sz w:val="26"/>
                <w:szCs w:val="26"/>
              </w:rPr>
              <w:t>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模特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model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拷貝</w:t>
            </w:r>
            <w:r>
              <w:rPr>
                <w:color w:val="000000"/>
                <w:sz w:val="26"/>
                <w:szCs w:val="26"/>
              </w:rPr>
              <w:t>(copy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passport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摩托</w:t>
            </w:r>
            <w:r>
              <w:rPr>
                <w:color w:val="000000"/>
                <w:sz w:val="26"/>
                <w:szCs w:val="26"/>
              </w:rPr>
              <w:t>(motor)</w:t>
            </w:r>
            <w:r>
              <w:rPr>
                <w:color w:val="000000"/>
                <w:sz w:val="26"/>
                <w:szCs w:val="26"/>
              </w:rPr>
              <w:t>車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伺服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server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</w:t>
            </w:r>
            <w:r>
              <w:rPr>
                <w:color w:val="000000"/>
                <w:sz w:val="26"/>
                <w:szCs w:val="26"/>
              </w:rPr>
              <w:t>巴士</w:t>
            </w:r>
            <w:r>
              <w:rPr>
                <w:color w:val="000000"/>
                <w:sz w:val="26"/>
                <w:szCs w:val="26"/>
              </w:rPr>
              <w:t>(bus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鮮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freshman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</w:t>
            </w:r>
            <w:r>
              <w:rPr>
                <w:color w:val="000000"/>
                <w:sz w:val="26"/>
                <w:szCs w:val="26"/>
              </w:rPr>
              <w:t>迷你</w:t>
            </w:r>
            <w:r>
              <w:rPr>
                <w:color w:val="000000"/>
                <w:sz w:val="26"/>
                <w:szCs w:val="26"/>
              </w:rPr>
              <w:t>(mini)</w:t>
            </w:r>
            <w:r>
              <w:rPr>
                <w:color w:val="000000"/>
                <w:sz w:val="26"/>
                <w:szCs w:val="26"/>
              </w:rPr>
              <w:t>裙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lettery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詞語運用二</w:t>
      </w:r>
      <w:r>
        <w:rPr>
          <w:b/>
          <w:color w:val="000000"/>
          <w:sz w:val="30"/>
          <w:szCs w:val="30"/>
        </w:rPr>
        <w:t>( </w:t>
      </w:r>
      <w:r>
        <w:rPr>
          <w:b/>
          <w:color w:val="000000"/>
          <w:sz w:val="30"/>
          <w:szCs w:val="30"/>
        </w:rPr>
        <w:t>狀聲詞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疊字詞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數量詞 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)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狀聲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26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笑聲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呵呵、哈哈、噗嗤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嘎嘎、格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哭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哇哇、呱呱、嗚嗚咽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讀書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琅琅、咿唔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其他人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牙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轆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喃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嘖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嗷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咄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撲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哈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兒學語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空腹鳴叫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低聲說話的聲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咂嘴聲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表示讚嘆、驚奇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眾口嘈雜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感嘆聲、驚怪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心臟跳動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打噴嚏的聲音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鳥叫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吱吱、喳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呱呱、啞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啁啾、啾啾、關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間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嚶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如歸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呢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麻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烏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鶯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禽鳥和鳴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杜鵑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子規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燕子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馬鳴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啾啾、蕭蕭、嘶嘶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燕山胡騎聲啾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蕭班馬鳴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蟲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唧唧、咿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風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呼呼、瑟瑟、蕭蕭、颯颯霎霎、簌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風蕭蕭兮易水寒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</w:t>
            </w:r>
            <w:r>
              <w:rPr>
                <w:color w:val="000000"/>
                <w:sz w:val="26"/>
                <w:szCs w:val="26"/>
              </w:rPr>
              <w:t>雨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瀟瀟、瀟瀟淅淅、淅淅瀝瀝、嘩啦嘩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瀟瀟雨歇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 </w:t>
            </w:r>
            <w:r>
              <w:rPr>
                <w:color w:val="000000"/>
                <w:sz w:val="26"/>
                <w:szCs w:val="26"/>
              </w:rPr>
              <w:t>流水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淙淙、潺潺、濺濺、泠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潺湲、幽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河流水鳴濺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幽咽泉流水下灘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</w:t>
      </w:r>
      <w:r>
        <w:rPr>
          <w:color w:val="000000"/>
          <w:sz w:val="26"/>
          <w:szCs w:val="26"/>
        </w:rPr>
        <w:t>其他 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：  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「唧唧」復唧唧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機杼聲 </w:t>
      </w:r>
      <w:r>
        <w:rPr>
          <w:rFonts w:cs="Calibri" w:eastAsia="Calibri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霹靂、轟隆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雷聲</w: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磨刀「霍霍」向豬羊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磨刀聲 </w:t>
      </w:r>
      <w:r>
        <w:rPr>
          <w:rFonts w:cs="Calibri" w:eastAsia="Calibri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伐木「丁丁」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伐木的聲音</w: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(5)</w:t>
      </w:r>
      <w:r>
        <w:rPr>
          <w:color w:val="000000"/>
          <w:sz w:val="26"/>
          <w:szCs w:val="26"/>
        </w:rPr>
        <w:t>必必剝剝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敲擊或爆裂聲 </w:t>
      </w:r>
      <w:r>
        <w:rPr>
          <w:rFonts w:cs="Calibri" w:eastAsia="Calibri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6)</w:t>
      </w:r>
      <w:r>
        <w:rPr>
          <w:color w:val="000000"/>
          <w:sz w:val="26"/>
          <w:szCs w:val="26"/>
        </w:rPr>
        <w:t>嗡嗡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昆蟲飛動聲</w: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(7)</w:t>
      </w:r>
      <w:r>
        <w:rPr>
          <w:color w:val="000000"/>
          <w:sz w:val="26"/>
          <w:szCs w:val="26"/>
        </w:rPr>
        <w:t>鏗鏘、鋃鐺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金屬撞擊聲 </w:t>
      </w:r>
      <w:r>
        <w:rPr>
          <w:rFonts w:cs="Calibri" w:eastAsia="Calibri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8)</w:t>
      </w:r>
      <w:r>
        <w:rPr>
          <w:color w:val="000000"/>
          <w:sz w:val="26"/>
          <w:szCs w:val="26"/>
        </w:rPr>
        <w:t>窸窣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細碎聲</w: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(9)</w:t>
      </w:r>
      <w:r>
        <w:rPr>
          <w:color w:val="000000"/>
          <w:sz w:val="26"/>
          <w:szCs w:val="26"/>
        </w:rPr>
        <w:t>格格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鳥拍翅聲 </w:t>
      </w:r>
      <w:r>
        <w:rPr>
          <w:rFonts w:cs="Calibri" w:eastAsia="Calibri"/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0)</w:t>
      </w:r>
      <w:r>
        <w:rPr>
          <w:color w:val="000000"/>
          <w:sz w:val="26"/>
          <w:szCs w:val="26"/>
        </w:rPr>
        <w:t>嗤嗤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摩擦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疊字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017"/>
        <w:gridCol w:w="1952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疊 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解 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舉 例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翩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輕快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采風流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翩翩起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度翩翩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嫋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調悠揚不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繚繞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餘音嫋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煙嫋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裊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聰明伶俐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分明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甚了了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相牴觸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格不入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睽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目注視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眾目睽睽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涓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細流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涓涓細流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纖纖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細柔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纖纖素手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栩栩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逼真的樣子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栩栩如生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悻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憤恨難平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悻悻然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惴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憂懼戒慎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惴惴不安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諄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誨不倦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諄諄教誨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莘莘ㄕ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眾多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莘莘學子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姍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路緩慢的樣子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姍姍來遲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冉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慢前進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冉冉上升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皎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白明亮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皎皎河漢女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剛強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行各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慢步行走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行鄙夫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行出狀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行重行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蒼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青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茂盛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斑白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鬱鬱蒼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葭蒼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髮蒼蒼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怏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不快樂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怏怏不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熒熒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弱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火熒熒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熠熠ㄧ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閃亮光耀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光熠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巍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高雄偉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山巍巍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切期待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躍欲試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戚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憂懼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心有感動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人長戚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我心有戚戚焉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木茂盛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悅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木欣欣向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欣然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楚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明整潔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容姿態嬌豔動人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衣冠楚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楚楚動人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連不忍離去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枝葉柔弱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情依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柳依依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遠廣闊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憂思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閒靜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眾多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天地之悠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青子衿，悠悠我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悠故難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悠眾口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鬱鬱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悶悶不樂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茂盛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鬱鬱寡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蓊蓊鬱鬱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曖曖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昏暗不明的樣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輝暗藏的樣子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曖曖遠人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曖曖內含光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)</w:t>
      </w: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量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、人群、交通次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班文官、三班飛機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別、一片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派畫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派胡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派日光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匹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馬、騾、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帛類紡織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匹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匹布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、布帛等平面物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幅掛圖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套成組物品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副碗筷、兩副對聯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副眼鏡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狀物、菜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、命令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道閃電、五道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一道命令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子、轎子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頂帽子、三頂轎子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帖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劑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帖中藥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趟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動的次數，相當於遍、次、回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街踅了一趟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組事物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套理論、兩套洋裝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行成列的人物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列火車、一列士兵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為一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月或太陽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紀差了一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輪明月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氣或氣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份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股幽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有公司兩百股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、動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一陣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篇小說段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情，相當於 件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了他五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閒坐了一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二十回的紅樓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回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或銅錢</w:t>
            </w:r>
          </w:p>
        </w:tc>
        <w:tc>
          <w:tcPr>
            <w:tcW w:w="382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介平民、一介不取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箭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代計算距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箭之地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卷物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畫書籍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卷底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卷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席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話次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席次名額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君一席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委選舉中取得十席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襲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套的衣服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賜相國衣二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盞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或飲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盞燈、三杯兩盞淡酒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幢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幢房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齣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曲劇目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齣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分項段落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則消息、試題二則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易或事物數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宗買賣、數宗公文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葉扁舟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、字畫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幀照片、兩幀仕女圖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實數、虛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數</w:t>
      </w:r>
      <w:r>
        <w:rPr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詞語中的數詞，指實際的數量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命嗚呼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結束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的生命只有一次當然是實數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字千金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喻文辭的價值極高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氏春秋完成後，掛在國門告知大眾，有能增損一字者，賞千金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腳書櫥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喻死讀書而不知活用的人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顧茅廬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喻對人才的渴切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次拜訪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從四德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代婦女所應遵守的道德規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家從父、出嫁從夫、夫死從子。四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德、婦容、婦言、婦功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更半夜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時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~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國鼎立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方勢力均等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姑六婆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代非高尚職業的婦女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尼姑、道姑、卦姑。六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牙婆、媒婆、師婆、虔婆、藥婆、穩婆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維八德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固有道德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、義、廉、恥。八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、孝、仁、愛、信、義、和、平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大皆空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構成萬物的元素都非實有，無自性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、水、火、風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房四寶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、墨、紙、硯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徒四壁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容家境貧困，一無所有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體投地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兩手、兩膝和頭部著地行禮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馬分屍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喻把完整的東西分割成零碎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內如焚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容非常焦慮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、肺、肝、脾、腎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穀豐登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喻豐收的季節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黍、稷、菽、麥、稻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臨門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氣同時降臨家門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壽、富貴、康寧、好德、善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朝金彩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喻繁華奢侈的景象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、東晉、宋、齊、梁、陳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飛霜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熱天也下起三尺瑞雪。比喻有冤獄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神無主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喻慌張失措，不知如何是好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、肺、肝、脾、腎、膽之精神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情六慾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的各種感情和欲望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、怒、哀、懼、愛、惡、欲。六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、耳、鼻、舌、身、意產生的六種欲望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竅生煙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容非常憤怒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步成詩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容文思敏捷有才氣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文帝令其弟曹植七步之內作成詩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拜之交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拜為異性兄弟姐妹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九登高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佩帶茱萸，登高山喝菊花酒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五之尊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子之位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經乾卦第五爻引申而來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流十家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秦至漢初的諸子思想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書藝文志記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流為儒、道、法、墨、名、農、雜、陰陽、縱橫家九個派別。加上小說家為十家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喪百日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日之後，才算過了喪期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.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高八斗、六韜三略、滄海一粟……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虛數</w:t>
      </w:r>
      <w:r>
        <w:rPr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數詞沒有實際的數量，通常表示多數或少數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股腦兒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部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視同仁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人不分親疏，同等對待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心二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意志不堅定。 多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思而行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反覆考慮，然後再做。 多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令五申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三告誡。 多次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士別三日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多天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丟三落四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事沒有條理或記憶不好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花八門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式樣很多，變化多端。 多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顏六色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色彩繁多。 多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上八下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思慌亂不安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面玲瓏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人處世圓滑，面面俱到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牛一毛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渺小。 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數，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數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死一生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極大險難而能倖存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全十美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圓滿美好，毫無缺陷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策勳十二轉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升到很高的職位。 多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百鳥豈無母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眾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百尺竿頭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到極高的境界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鶉衣百結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衣服破爛不堪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千鈞一髮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非常危險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雷霆萬鈞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威力強大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人空巷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眾多，熱鬧擁擠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壽無疆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祝人健康長壽的賀辭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六書、書法、漢字演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文字的構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六書概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先有語言，後有文字</w:t>
      </w:r>
      <w:r>
        <w:rPr>
          <w:color w:val="000000"/>
          <w:sz w:val="26"/>
          <w:szCs w:val="26"/>
        </w:rPr>
        <w:t>; </w:t>
      </w:r>
      <w:r>
        <w:rPr>
          <w:color w:val="000000"/>
          <w:sz w:val="26"/>
          <w:szCs w:val="26"/>
        </w:rPr>
        <w:t>先有文字，後有「六書理論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第一部從形、音、義角度解釋字的字典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 東漢許慎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《說文解字》，以小篆為主，共</w:t>
      </w:r>
      <w:r>
        <w:rPr>
          <w:color w:val="000000"/>
          <w:sz w:val="26"/>
          <w:szCs w:val="26"/>
        </w:rPr>
        <w:t>9353</w:t>
      </w:r>
      <w:r>
        <w:rPr>
          <w:color w:val="000000"/>
          <w:sz w:val="26"/>
          <w:szCs w:val="26"/>
        </w:rPr>
        <w:t>字，分</w:t>
      </w:r>
      <w:r>
        <w:rPr>
          <w:color w:val="000000"/>
          <w:sz w:val="26"/>
          <w:szCs w:val="26"/>
        </w:rPr>
        <w:t>540</w:t>
      </w:r>
      <w:r>
        <w:rPr>
          <w:color w:val="000000"/>
          <w:sz w:val="26"/>
          <w:szCs w:val="26"/>
        </w:rPr>
        <w:t>個部首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六書理論的文字構造法則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象形、指事、會意、形聲、轉注、假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造字基本法則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象形、指事、會意、形聲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8"/>
        <w:gridCol w:w="2268"/>
        <w:gridCol w:w="5245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六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書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文解字敘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解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說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例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象形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象形者，畫成其物，隨體詰詘，日、月是也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用一些簡單的線條筆畫，隨著物體的形狀，彎曲的描摹出來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人體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子、人、口、心、手、目、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天文地理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日、月、山、水、田、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動植物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牛、虎、馬、羊、犬、豕、鳥、象、木、瓜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器物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門、冊、弓、皿、衣、車、刀、矢、琴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指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指事者，視而可識，察而見意，上、下是也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識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</w:rPr>
              <w:t>誌，記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看了字形，就知道它是一種記號，再仔細觀察，便知道涵義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純粹記號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上、下、八、一、二、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象形文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符號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本、末、牟、刃、甘、天、亦、旦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8"/>
        <w:gridCol w:w="2268"/>
        <w:gridCol w:w="5387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會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會意者，比類合誼，以見指撝，武、信是也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見指撝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可以看出所指向事物的涵義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兩個或兩個以上的文組合起來，表示一個新的字義。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異體會意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組合會意字的偏旁不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休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人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木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表示休息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伐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人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戈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表示人拿武器攻擊別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社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示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土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表示土地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解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刀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牛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角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表示解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祭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又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手</w:t>
            </w:r>
            <w:r>
              <w:rPr>
                <w:color w:val="000000"/>
                <w:sz w:val="26"/>
                <w:szCs w:val="26"/>
              </w:rPr>
              <w:t>)+</w:t>
            </w:r>
            <w:r>
              <w:rPr>
                <w:color w:val="000000"/>
                <w:sz w:val="26"/>
                <w:szCs w:val="26"/>
              </w:rPr>
              <w:t>肉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示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表示用手持肉祭祀神明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如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男、占、牧、杳、集、臭、涉、采、劣、尖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同體會意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組成會意字的偏旁相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如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炎、焱、淼、森、鑫、驫、犇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形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%</w:t>
            </w:r>
            <w:r>
              <w:rPr>
                <w:color w:val="000000"/>
                <w:sz w:val="26"/>
                <w:szCs w:val="26"/>
              </w:rPr>
              <w:t>以上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形聲者，以事為名，取譬相成，江、河是也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照事物的類別選擇形符，再取字音相同或相近的字作聲符，組成一個新字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上形下聲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草、霖、筐、鬢、箱、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下形上聲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忠、忘、智、警、漿、準、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左形右聲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理、梅、驅、醒、涎、狗、捕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右形左聲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功、額、雞、鄰、教、動、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內形外聲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悶、聞、辮、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)</w:t>
            </w: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外形內聲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團、圃、固、匈、闊、衷、廣、衖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☆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象形與指事的不同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象形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文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具體的物，指事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文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抽象的事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☆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會意與形聲的不同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會意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字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形符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形符，形聲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字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是形符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聲符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書法常識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文房四寶選用的方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筆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尖、齊、圓、健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─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筆鋒要尖，筆頭按開時平齊，筆肚飽滿而圓，筆毛要挺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墨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黑又有光澤，墨色均勻者為宜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紙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吸墨適中的宣紙、棉紙、毛邊紙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硯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質地細潤而能發墨者為上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810</wp:posOffset>
                </wp:positionV>
                <wp:extent cx="3227070" cy="299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66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1pt;height:235.7pt;mso-wrap-distance-left:9.05pt;mso-wrap-distance-right:9.05pt;mso-wrap-distance-top:0pt;mso-wrap-distance-bottom:0pt;margin-top: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66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運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＊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永字八法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基本點畫的書寫方法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                     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側法，就是點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勒法，就是橫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努法，就是豎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趯法，就是挑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策法，向右而上的短趯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掠法，向左一撇，又名分發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啄法，就是向左短趯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磔法，向右而下的捺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執筆書寫要注意「指實掌虛」的原則。寫小字宜用「枕腕」法，寫中字用「提腕」法，寫大字或行、草書宜用「懸腕」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重要書法名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名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                 朝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代                  生平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事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22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王羲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晉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右軍將軍，世稱王右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擅長行書、草書，後世尊為書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〈蘭亭序〉有「天下第一行書」的美譽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張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唐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狂草」書體的創始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世作品有〈古詩四帖〉、〈自言帖〉等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顏真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唐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楷書點畫豐肥，是圓筆楷法的集大成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世作品有〈千福寺多寶塔感應碑〉、〈大唐中興頌〉、〈麻姑仙壇記〉、〈顏氏家廟碑〉等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柳公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唐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楷書結構瘦硬峻拔，自成一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稱「顏筋柳骨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世作品有〈玄祕塔碑〉、〈金剛經〉等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漢字字體的演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 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體演變過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甲骨文 → 金文 → 大篆 → 小篆 → 隸書 → 草書 → 楷書 → 行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商        商周    戰國     秦      漢    東漢</w:t>
      </w:r>
      <w:r>
        <w:rPr>
          <w:rFonts w:eastAsia="標楷體" w:cs="標楷體" w:ascii="標楷體" w:hAnsi="標楷體"/>
          <w:color w:val="000000"/>
          <w:sz w:val="26"/>
          <w:szCs w:val="26"/>
        </w:rPr>
        <w:t>~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東漢</w:t>
      </w:r>
      <w:r>
        <w:rPr>
          <w:rFonts w:eastAsia="標楷體" w:cs="標楷體" w:ascii="標楷體" w:hAnsi="標楷體"/>
          <w:color w:val="000000"/>
          <w:sz w:val="26"/>
          <w:szCs w:val="26"/>
        </w:rPr>
        <w:t>~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魏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     </w:t>
      </w:r>
      <w:r>
        <w:rPr>
          <w:b/>
          <w:color w:val="000000"/>
          <w:sz w:val="28"/>
          <w:szCs w:val="28"/>
        </w:rPr>
        <w:t>漢字字體簡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字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體               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主要年代        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別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稱                         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特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6095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甲骨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殷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卜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龜甲文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刻畫在龜甲、獸骨上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很像圖畫，已具有六書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發現時代最早的文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晚發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鶚〈鐵雲藏龜〉是第一本研究甲骨文資料的書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金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商、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鐘鼎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銘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鑄刻在銅器上的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形漸有定型的趨勢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孔壁古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六國文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蝌蚪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秦始皇統一六國後，蝌蚪文漸失傳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秦國文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籀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體較小篆複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〈說文解字〉中保留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秦代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秦篆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傳李斯取籀文加以省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世研究小篆以〈說文解字〉為根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形高長，左右對稱，線條圓轉曲折，有圖案似的藝術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今印章仍多以小篆體完成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隸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代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佐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漢代通行的字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篆書演變而來，字形比小篆方扁，筆畫方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隸書是漢字定型的轉折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體有「蠶頭雁尾」之稱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草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漢以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章草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隸書草率快寫而得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歸為三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章草 省簡隸書筆畫而保存其波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今草 完全擺脫章草的筆法，筆畫相連，更加瀟灑奔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狂草 狂放奔縱，字形變化繁多，連綿不斷，最不易辨認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楷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漢以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真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正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以後成為文字的正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筆畫平直勻稱，字體明晰方正，容易書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頒布為標準字體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行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魏晉以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行押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楷書書寫，但是筆畫連綴，活潑運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兼具楷書的規矩與草書的流動，實用性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晉王羲之所寫〈蘭亭序〉最佳，後世推為千古傑作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語法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詞性與活用</w:t>
      </w:r>
    </w:p>
    <w:p>
      <w:pPr>
        <w:pStyle w:val="Normal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詞可以分為「實詞」和「虛詞」兩大類。</w:t>
      </w:r>
    </w:p>
    <w:p>
      <w:pPr>
        <w:pStyle w:val="Normal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凡是本身可以表示一種概念的是「實詞」，如果只是語言結構的工具或是表示某種語氣或情感的是「虛詞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實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5670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類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義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例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詞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示人事物的名稱或學術上所創造的名稱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、地、君、親、師、學生、教師、會議、孔子……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動詞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示行為、動作或人事物的存在、發展、屬性的詞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、說、讀、寫、想、有、無、變成……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形容詞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示人事物的形狀、性質或狀態的詞。用來修飾名詞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、低、大、小、新、舊、紅、白、黑、可愛、美麗……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副詞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對動詞的動作或形容詞的性質、狀態加以修飾或限制的詞。可用來修飾動詞或形容詞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很、極、最、僅、都、非常、總是、互相、立刻……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5670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數量詞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示數目或次序的詞為數詞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示人事物的單位、動作或行為的數量的詞為量詞。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二、三、千、半、第一、初二、老么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、輛、尺、寸、公尺、公升、次、回、趟、遭……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代詞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用來指示、指稱相關的人事物以及它們的性質、狀態、動作的詞，也叫「稱代詞」或「代名詞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可分三類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人稱代詞、指示代詞、疑問代詞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、你、他、咱們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這、那、此、彼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麼、怎麼、誰、如何、怎樣……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詞性活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5024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類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別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例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詞義的轉變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名詞作動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鞭數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年樹木，百年樹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風風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今日不雨，明日不雨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鞭子→ 打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樹木→ 栽培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風→ 吹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雨→ 下雨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名詞作形容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錦衣玉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台北的天空很希臘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絲織品、美玉→ 華美的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希臘→ 希臘化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名詞作副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白的雪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蠶食鯨吞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雪→ 雪一樣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蠶、鯨→ 像蠶、鯨一樣地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  <w:r>
              <w:rPr>
                <w:color w:val="000000"/>
                <w:sz w:val="26"/>
                <w:szCs w:val="26"/>
              </w:rPr>
              <w:t>動詞作名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路不拾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爾安敢輕吾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這是個錯誤的選擇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遺失→ 遺失的東西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射箭→ 射箭的技巧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選擇→ 選擇的結果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  <w:r>
              <w:rPr>
                <w:color w:val="000000"/>
                <w:sz w:val="26"/>
                <w:szCs w:val="26"/>
              </w:rPr>
              <w:t>動詞作形容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不是歸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飛鳥相與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遊興大減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回家→ 回家的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飛→ 飛起的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遊玩→ 遊玩的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)</w:t>
            </w:r>
            <w:r>
              <w:rPr>
                <w:color w:val="000000"/>
                <w:sz w:val="26"/>
                <w:szCs w:val="26"/>
              </w:rPr>
              <w:t>動詞作副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老師怒斥學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死纏爛打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生氣→ 憤怒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死→ 死死地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7)</w:t>
            </w:r>
            <w:r>
              <w:rPr>
                <w:color w:val="000000"/>
                <w:sz w:val="26"/>
                <w:szCs w:val="26"/>
              </w:rPr>
              <w:t>形容詞作動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風又綠江南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老吾老以及人之老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綠色的→ 吹綠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老的→ 尊敬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)</w:t>
            </w:r>
            <w:r>
              <w:rPr>
                <w:color w:val="000000"/>
                <w:sz w:val="26"/>
                <w:szCs w:val="26"/>
              </w:rPr>
              <w:t>形容詞作副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綠的碧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風輕輕吹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碧色的→ 像碧一樣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輕的→ 輕輕地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9)</w:t>
            </w:r>
            <w:r>
              <w:rPr>
                <w:color w:val="000000"/>
                <w:sz w:val="26"/>
                <w:szCs w:val="26"/>
              </w:rPr>
              <w:t>形容詞作名詞用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命中不能承受的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幼吾幼以及人之幼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重的→ 負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幼的→ 幼小的晚輩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詞性結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433"/>
      </w:tblGrid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動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名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動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名    </w:t>
            </w:r>
          </w:p>
        </w:tc>
        <w:tc>
          <w:tcPr>
            <w:tcW w:w="7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張牙舞爪 飲水思源 臥虎藏龍 投桃報李  敬業樂群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名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動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名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動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物換星移 瓜熟蒂落 否極泰來 水落石出  天造地設 手舞足蹈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形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名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形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名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春花秋月 鐵畫銀鉤 花容月貌 明眸皓齒  碧海藍天 老圃黃花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名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形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名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形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海闊天空 天昏地暗 柳暗花明 理直氣壯 言簡意賅 國泰民安</w:t>
            </w:r>
          </w:p>
        </w:tc>
      </w:tr>
      <w:tr>
        <w:trPr>
          <w:trHeight w:val="414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副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動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副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動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蔓不枝 深耕易耨 淺嘗輒止 左顧右盼    並駕齊驅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副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形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副</w:t>
            </w: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形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冰清玉潔 不疾不徐 窮凶極惡 不慌不忙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虛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8"/>
        <w:gridCol w:w="5245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類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義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例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介詞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置於名詞代詞或名詞性單位之前，表示動作與行為的方向、對象、時間、處所、範圍、原因、目的、工具、比較等各種關係的詞，也稱為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介繫詞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來自澎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頭到腳都是新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己所不欲，勿施於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惟吾德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我酌油知之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連詞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連接兩個以上的詞語、句子或段落的詞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串起愛和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仙或白馬王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妹妹不但聰明，而且很用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其坐以待斃，不如殺出重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而無信，不知其可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助詞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附在詞語或句子上，表示某些附加意義而起輔助作用的詞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風來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自己決定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必名山吾廬邪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義是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牡丹之愛，宜乎眾矣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嘆詞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示感嘆、呼喚、回應等聲音的詞，多用驚嘆號隔開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噫﹗菊之愛，陶後鮮有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唉﹗我現在想想，那時真是太聰明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哇﹗這樣冷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構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詞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單詞、複詞判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詞」是語言使用上可以表達意義的最小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單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音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詞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個字就可以表達意義，獨立成詞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複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音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詞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兩個或兩個以上的音節合起來，才可以表達意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例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蜻蜓、尷尬、葡萄、琵琶、徘徊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複詞的分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 </w:t>
      </w:r>
      <w:r>
        <w:rPr>
          <w:b/>
          <w:color w:val="000000"/>
          <w:sz w:val="26"/>
          <w:szCs w:val="26"/>
        </w:rPr>
        <w:t>衍聲複詞：因聲音的關係結合的複詞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19"/>
        <w:gridCol w:w="5670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雙音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衍聲複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 </w:t>
            </w:r>
            <w:r>
              <w:rPr>
                <w:color w:val="000000"/>
                <w:sz w:val="26"/>
                <w:szCs w:val="26"/>
              </w:rPr>
              <w:t>連綿詞 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兩字拆開後與原詞的意義沒有關聯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雙聲複詞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聲母相同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疊韻複詞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韻母相同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非雙聲非疊韻複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上皆「單字不成詞」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躊躇、枇杷、崎嶇、坎坷、躑躅、彷彿、澎湃、鞦韆、叮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逍遙、窈窕、嘮叨、伶仃、倥傯、盤桓、娉婷、蹣跚、爛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芙蓉、鸚鵡、蟋蟀、囫圇、猶豫、滂沱、滑稽、憔悴、玻璃、蘿蔔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帶詞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衍聲複詞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帶詞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帶詞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帶中綴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、老虎、小張、老大、阿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兒、沒法子、石頭、骨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囉哩囉唆、糊裡糊塗、怪裡怪氣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疊字衍聲複詞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疊的音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A</w:t>
            </w:r>
            <w:r>
              <w:rPr>
                <w:color w:val="00000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BB</w:t>
            </w:r>
            <w:r>
              <w:rPr>
                <w:color w:val="00000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AB</w:t>
            </w:r>
            <w:r>
              <w:rPr>
                <w:color w:val="00000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ABB</w:t>
            </w:r>
            <w:r>
              <w:rPr>
                <w:color w:val="000000"/>
                <w:sz w:val="26"/>
                <w:szCs w:val="26"/>
              </w:rPr>
              <w:t>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BAB</w:t>
            </w:r>
            <w:r>
              <w:rPr>
                <w:color w:val="000000"/>
                <w:sz w:val="26"/>
                <w:szCs w:val="26"/>
              </w:rPr>
              <w:t>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潺潺、泠泠、冉冉、紛紛、徐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孤伶伶、黑壓壓、亮晃晃、漠楞楞、水溶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飄飄然、欣欣然、油油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離蔚蔚、鬱鬱蒼蒼、吱吱喳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咕嚕咕嚕、匡啷匡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火車行駛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合義複詞：因意義的關係結合的複詞。常見的有兩種</w:t>
      </w:r>
    </w:p>
    <w:p>
      <w:pPr>
        <w:pStyle w:val="Normal"/>
        <w:rPr/>
      </w:pPr>
      <w:r>
        <w:rPr/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12"/>
        <w:gridCol w:w="481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同義複詞</w:t>
            </w:r>
          </w:p>
        </w:tc>
        <w:tc>
          <w:tcPr>
            <w:tcW w:w="39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兩個意思相同或相近的單詞組成的複詞，作用在於拉長音節，強化語意。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貪婪、怨尤、記憶、遮蔽、遭遇、聆聽、追逐、休憩、曾益……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偏義複詞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由兩個意思相對或相反的字組成複詞，但在複詞中偏重其中一個字的字義，另一個字的字義淡化、消失了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「恩怨」太深→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曾不吝情「去留」→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「國家」興亡→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「忘懷」得失→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「窗戶」→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</w:t>
            </w:r>
            <w:r>
              <w:rPr>
                <w:color w:val="000000"/>
                <w:sz w:val="26"/>
                <w:szCs w:val="26"/>
              </w:rPr>
              <w:t>一點「動靜」也沒有→動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</w:t>
            </w:r>
            <w:r>
              <w:rPr>
                <w:color w:val="000000"/>
                <w:sz w:val="26"/>
                <w:szCs w:val="26"/>
              </w:rPr>
              <w:t>今天「忘記」了→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</w:t>
            </w:r>
            <w:r>
              <w:rPr>
                <w:color w:val="000000"/>
                <w:sz w:val="26"/>
                <w:szCs w:val="26"/>
              </w:rPr>
              <w:t>生子不生男，「緩急」無所益→急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句子的種類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基本句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句子是語言的實際運用單位，能夠表達一個完整的意思。例如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鳥飛、花開、日落，都是由名詞和動詞組合而成，意思完整。若為「飛鳥」、「開花」、「落日」，意思並不完整，只是「詞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句子由主語和謂語兩個部分構成，主語是句子陳述的對象，表示是「誰」或「什麼」；謂語是對主語的陳述，說明它「怎麼樣」或「是什麼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按照句子的基本功能，由於謂語的不同，可以分為四種句型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敘事句、有無句、表態句、判斷句。</w:t>
      </w:r>
    </w:p>
    <w:p>
      <w:pPr>
        <w:pStyle w:val="Normal"/>
        <w:rPr/>
      </w:pPr>
      <w:r>
        <w:rPr>
          <w:color w:val="000000"/>
          <w:sz w:val="26"/>
          <w:szCs w:val="26"/>
        </w:rPr>
        <w:t>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敘事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敘說一件事情的句子，又稱「敘述句」。以一個表示動作或行為的動詞作中心，這個動詞稱為「述語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1"/>
        <w:gridCol w:w="1276"/>
        <w:gridCol w:w="2126"/>
        <w:gridCol w:w="2126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句型結構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  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述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 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賓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主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述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賓語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烏失其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爸爸買炸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爸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其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炸雞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主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述語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  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不及物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春一去不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風來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巒靜靜地睡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山巒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去不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來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靜靜地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Χ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述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賓語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省略主語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只溶你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注意行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市買駿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只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注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市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你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行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駿馬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有無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表明事物有無或存在與否的句子。句型和敘事句相同，只是述語是「有」、「無」或「沒有」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31"/>
        <w:gridCol w:w="855"/>
        <w:gridCol w:w="1608"/>
        <w:gridCol w:w="2835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句型結構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  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語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述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賓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主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述語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有或無</w:t>
            </w:r>
            <w:r>
              <w:rPr>
                <w:b/>
                <w:color w:val="000000"/>
                <w:sz w:val="26"/>
                <w:szCs w:val="26"/>
              </w:rPr>
              <w:t>)+</w:t>
            </w:r>
            <w:r>
              <w:rPr>
                <w:b/>
                <w:color w:val="000000"/>
                <w:sz w:val="26"/>
                <w:szCs w:val="26"/>
              </w:rPr>
              <w:t>賓語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你家有一頭牛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天下無不是的父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宅邊有五柳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沒有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你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天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宅邊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我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沒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頭牛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是的父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柳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錢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述語的「有」表示存在或擁有，「無」表示不存在或不擁有。在句子中必須當動詞的作用才是有無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表態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描寫人事物的性質或狀態的句子。表語通常是形容詞或形容詞性單位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985"/>
        <w:gridCol w:w="297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句型結構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主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表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主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表語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個男人七個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世界真奇妙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環堵蕭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空山新雨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個男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世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環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空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七個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真奇妙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蕭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新雨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判斷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解釋事物的含義、屬性、現象或判斷其是非、異同的句子。以「繫詞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繫語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為中心，連繫主語和斷語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繫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詞  白話文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是、不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color w:val="000000"/>
          <w:sz w:val="26"/>
          <w:szCs w:val="26"/>
        </w:rPr>
        <w:t>文言文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為、非、即、乃、皆、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文言文若省略繫詞，譯成白話時，要加入「是」</w:t>
      </w:r>
      <w:r>
        <w:rPr>
          <w:color w:val="000000"/>
          <w:sz w:val="26"/>
          <w:szCs w:val="26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11"/>
        <w:gridCol w:w="1329"/>
        <w:gridCol w:w="1276"/>
        <w:gridCol w:w="2410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句型結構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例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主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繫詞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斷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主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繫詞</w:t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>斷語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名詞或代詞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全家就是你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失敗為成功之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非聖賢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司馬懿乃魏之名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好鳥枝頭亦朋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全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失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司馬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好鳥枝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就是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你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成功之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聖賢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魏之名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朋友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主語 </w:t>
            </w:r>
            <w:r>
              <w:rPr>
                <w:b/>
                <w:color w:val="000000"/>
                <w:sz w:val="26"/>
                <w:szCs w:val="26"/>
              </w:rPr>
              <w:t>+ </w:t>
            </w:r>
            <w:r>
              <w:rPr>
                <w:b/>
                <w:color w:val="000000"/>
                <w:sz w:val="26"/>
                <w:szCs w:val="26"/>
              </w:rPr>
              <w:t>斷語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文言文有時省略繫詞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廷尉，天下之平也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法者，天子所與天下公共也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菊，花之隱逸者也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廷尉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法者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Χ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Χ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天下之平也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天子所與天下公共也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花之隱逸者也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 </w:t>
      </w: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句子的語氣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語氣，是說話的人為了表達立場與看法，而呈現的態度與口氣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文章中善用對白的語氣，可鮮活人物個性，讀者可透過此語氣了解文中人物的個性。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類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別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句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推 測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約大去之期不遠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想牠的苦悶，大概是僅次於黏在膠紙上的蒼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莫非諸葛亮無軍，故作此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是母慈重，使爾悲不任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恕乎﹗己所不欲，勿施於人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命 令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買幾個橘子去，你就在此地不要走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今天，我就要你做主﹗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叮嚀 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/ 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告誡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住，飯碗裡一粒米都不許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走了，到那邊來信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在此須要小心，休惹人說不是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假 設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令他馬，固不敗傷我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天下無農夫，舉世皆餓死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則無法家弼士，出則無敵國外患者，國恆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之苟有恆，久久自芬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而無信，不知其可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若能知足，雖貧不苦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責備 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/ 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斥責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嗟哉斯徒輩，其心不如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室之不治，何以天下國家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沒有老子，是多麼得意的事，好用來說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家都像你這樣怕冷，誰來種田？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自 責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那時真是太聰明了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抱歉，因為家裡突然有事，讓你等那麼久﹗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期 望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要學他，不要跌他的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衣沾不足惜，但使願無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唯陛下察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媽，怎麼還不搖桂花嘛？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頌 揚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烏復慈烏，鳥中之曾參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驚嘆佩服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主是多麼棒的事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丞相玄機，神鬼莫測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驚 訝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哇﹗這樣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的天，怎麼這樣酸？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自 豪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兔傍地走，安能辨我是雄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吾若為司馬懿，必不便退也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兼 假設語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嘲 諷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差不多先生真是一位有德行的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郎妙計安天下，賠了夫人又折兵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輕 視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軍若進，中其計也，汝輩焉知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吾數年來欲買舟南下，猶未能也，子何恃而往？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反 詰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朋自遠方來，不亦樂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不為司馬懿所擒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誰說他不是好人？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惆 悵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夕陽無限好，只是近黃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去年花裡逢君別，今年花開又一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是有家歸未得，杜鵑休向耳邊啼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感 嘆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噫﹗菊之愛，陶後鮮有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飽食終日，無所用心，難矣哉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嗚呼﹗其真無馬邪？其真不知馬也﹗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應用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書信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書信的寫作，首先要弄清楚兩個問題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對象是誰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按輩分親疏，措辭須得體。對長輩、平輩、晚輩，都要使用適當的用語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談些什麼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按內容需要，語氣懇切，行文簡要。聯絡感情、溝通想法、實際應用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邀約、請託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都要表達貼切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397"/>
        <w:gridCol w:w="3686"/>
        <w:gridCol w:w="33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構名稱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    明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現代書信使用情形</w:t>
            </w:r>
          </w:p>
        </w:tc>
        <w:tc>
          <w:tcPr>
            <w:tcW w:w="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前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稱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提稱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啟事敬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開頭應酬語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對收信人的稱呼，寫在第一行頂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請對方讀信的意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示述說事情的開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根據信中內容，先做一個起頭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可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省略，改加冒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省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例如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妳好</w:t>
            </w:r>
          </w:p>
        </w:tc>
        <w:tc>
          <w:tcPr>
            <w:tcW w:w="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正文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書信的主體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力求語氣懇切，並與應酬語的文意連貫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結尾應酬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結尾敬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稱、署名、末啟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寫信時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避免突然收束而說的客氣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申悃語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聲明自己的話出於誠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問候語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問候對方安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稱常用較小字體偏右側書寫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末啟詞指把信中的事恭敬告訴對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常寫在末啟詞下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並候語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請受信人代向他人問候的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補述語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補充正文遺漏的事項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達企盼希望之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可省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例如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敬祝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身體健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可省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可省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書信的繕寫格式注意事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信紙正式的以八行為宜，弔唁信避免用有紅線的信紙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書信中常用抬頭表示尊敬較常用的有「平抬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換行頂格書寫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「挪抬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原行中空一格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兩種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單字不成行，單行不成頁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</w:rPr>
        <w:t>遇到人名，不宜分寫兩行，須同行書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傳統書信用語簡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31"/>
        <w:gridCol w:w="993"/>
        <w:gridCol w:w="1134"/>
        <w:gridCol w:w="1559"/>
        <w:gridCol w:w="1134"/>
        <w:gridCol w:w="1417"/>
        <w:gridCol w:w="1701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稱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提稱語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啟事敬詞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問候語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末啟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啟封詞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直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親人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父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母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祖父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母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膝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膝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稟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請 福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叩請 金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兒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孫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女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叩上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叩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安啟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長輩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伯父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母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姨丈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母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○○</w:t>
            </w:r>
            <w:r>
              <w:rPr>
                <w:color w:val="000000"/>
                <w:sz w:val="26"/>
                <w:szCs w:val="26"/>
              </w:rPr>
              <w:t>先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尊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尊鑒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鈞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謹啟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啟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恭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鈞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恭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崇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姪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女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甥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女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謹上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上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安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鈞啟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師長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○○</w:t>
            </w:r>
            <w:r>
              <w:rPr>
                <w:color w:val="000000"/>
                <w:sz w:val="26"/>
                <w:szCs w:val="26"/>
              </w:rPr>
              <w:t>吾師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道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啟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謹啟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請 教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請 道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謹上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道啟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平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同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○○</w:t>
            </w:r>
            <w:r>
              <w:rPr>
                <w:color w:val="000000"/>
                <w:sz w:val="26"/>
                <w:szCs w:val="26"/>
              </w:rPr>
              <w:t>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○○</w:t>
            </w:r>
            <w:r>
              <w:rPr>
                <w:color w:val="000000"/>
                <w:sz w:val="26"/>
                <w:szCs w:val="26"/>
              </w:rPr>
              <w:t>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鑒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臺鑒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惠鑒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足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逕啟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請 大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臺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順頌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時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弟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妹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敬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謹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臺啟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晚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子姪輩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○○</w:t>
            </w:r>
            <w:r>
              <w:rPr>
                <w:color w:val="000000"/>
                <w:sz w:val="26"/>
                <w:szCs w:val="26"/>
              </w:rPr>
              <w:t>世姪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依關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而定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如晤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知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順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近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即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近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伯父</w:t>
            </w:r>
            <w:r>
              <w:rPr>
                <w:color w:val="000000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關係而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手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收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記憶法 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抓住關鍵字，父母、祖父母多用「安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</w:t>
      </w:r>
      <w:r>
        <w:rPr>
          <w:color w:val="000000"/>
          <w:sz w:val="26"/>
          <w:szCs w:val="26"/>
        </w:rPr>
        <w:t>一般長輩多用「尊」、「鈞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師長多用「道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平輩多用「臺」、「大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「敬啟」、「謹啟」不可出現在信封的「啟封詞」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因為要收信人「恭敬地打開」這封信，是很不禮貌的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自稱、稱人用語說明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524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慣用字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例</w:t>
            </w:r>
          </w:p>
        </w:tc>
      </w:tr>
      <w:tr>
        <w:trPr>
          <w:trHeight w:val="416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謙詞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尊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卑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兒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孫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商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師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居處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已死尊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已死卑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妻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丈夫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父子、夫妻、兄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稱呼自己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稱呼自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亡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內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愚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 家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 家兄、 家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舍弟、 舍妹、 舍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 小女、 小孫、 小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敝業師、 敝友、 敝校、 敝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祖、先父、先夫、先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先考、先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亡妹、 亡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人、 拙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愚父子、 愚夫婦、 愚兄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敝人、 不才、 在下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稱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敬詞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尊長、卑幼親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妻室、尊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商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宅、學校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、朋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父子、夫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、兄弟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令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尊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賢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令尊、令堂、令兄、令郎、令嬡、令親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令師、令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尊夫人、尊嫂、尊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貴宅、貴校、貴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賢弟、賢姪、賢喬梓、賢伉儷、賢昆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信封的書寫方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直式信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框右欄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受信人地址和郵遞區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框內欄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受信人姓名、稱呼、啟封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框左欄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寄信人地址、姓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緘封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橫式信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中央偏右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第一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郵遞區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</w:t>
      </w:r>
      <w:r>
        <w:rPr>
          <w:color w:val="000000"/>
          <w:sz w:val="26"/>
          <w:szCs w:val="26"/>
        </w:rPr>
        <w:t>第二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收信人地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</w:t>
      </w:r>
      <w:r>
        <w:rPr>
          <w:color w:val="000000"/>
          <w:sz w:val="26"/>
          <w:szCs w:val="26"/>
        </w:rPr>
        <w:t>第三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姓名、稱謂、啟封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左上角 </w:t>
      </w:r>
      <w:r>
        <w:rPr>
          <w:color w:val="000000"/>
          <w:sz w:val="26"/>
          <w:szCs w:val="26"/>
        </w:rPr>
        <w:t>:   </w:t>
      </w:r>
      <w:r>
        <w:rPr>
          <w:color w:val="000000"/>
          <w:sz w:val="26"/>
          <w:szCs w:val="26"/>
        </w:rPr>
        <w:t>第一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郵遞區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  <w:r>
        <w:rPr>
          <w:color w:val="000000"/>
          <w:sz w:val="26"/>
          <w:szCs w:val="26"/>
        </w:rPr>
        <w:t>第二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寄信人地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  <w:r>
        <w:rPr>
          <w:color w:val="000000"/>
          <w:sz w:val="26"/>
          <w:szCs w:val="26"/>
        </w:rPr>
        <w:t>第三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姓名或商號名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右上角     郵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便條、啟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便條就是簡易方便的字條，也可說是簡化的書信，日常生活中應用廣泛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例如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訪友未遇、留言、請託、商借、答謝、邀約、請假等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便條的作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便條是簡化的書信，其遣詞用字應力求簡明扼要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便條不用封套，故不宜書寫太複雜的事或機密問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便條的格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對方稱謂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稱呼對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正文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便條的主要部分，簡單說明自己的意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自稱、署名、末啟詞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寫便條的人留下名字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時間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留言的日期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時間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啟事是一種把某件事公開向人宣布，有所說明的文書。通常刊登於報紙雜誌，或張貼在顯著處所，或利用口頭傳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分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依性質而言大致可分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尋訪、鳴謝、徵求、慶賀、通告、宣傳等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基本結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基本結構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         明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標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題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正文之前，以醒目的字體標明啟事的性質。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如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遷移啟事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內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容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具體說明所要公布、徵求、聲明的事項。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目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的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啟事者所期求的效果。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如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道歉啟事的「鄭重道歉，保證絕不再犯」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對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象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要訴求的特定個人、群體或社會大眾。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具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名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啟事人的姓名或機關行號的名稱，具名以示負責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注意事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93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注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項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        明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用語簡明淺易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閱讀者是一般大眾，所以文字宜淺顯易懂。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內容簡明扼要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限於篇幅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通常是依文長收費的</w:t>
            </w:r>
            <w:r>
              <w:rPr>
                <w:color w:val="000000"/>
                <w:sz w:val="26"/>
                <w:szCs w:val="26"/>
              </w:rPr>
              <w:t>) </w:t>
            </w:r>
            <w:r>
              <w:rPr>
                <w:color w:val="000000"/>
                <w:sz w:val="26"/>
                <w:szCs w:val="26"/>
              </w:rPr>
              <w:t>，敘述不宜冗長。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可觸犯法律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須注意法律規範，就事論事，未經證實或涉及他人隱私的事，不可寫入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柬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「柬帖」一詞，本來指小的竹片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簡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以及小的絹片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帖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把事情記下，用以通知親友的文書就稱為「柬帖」。一般分為四類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婚嫁、慶賀、喪葬、普通應酬。簡單說，就是婚喪喜慶時用的邀請函、禮單和謝卡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請帖必須寫明</w:t>
      </w:r>
      <w:r>
        <w:rPr>
          <w:color w:val="000000"/>
          <w:sz w:val="26"/>
          <w:szCs w:val="26"/>
        </w:rPr>
        <w:t>: (1)</w:t>
      </w:r>
      <w:r>
        <w:rPr>
          <w:color w:val="000000"/>
          <w:sz w:val="26"/>
          <w:szCs w:val="26"/>
        </w:rPr>
        <w:t>時間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地點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目的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事由</w:t>
      </w:r>
      <w:r>
        <w:rPr>
          <w:color w:val="000000"/>
          <w:sz w:val="26"/>
          <w:szCs w:val="26"/>
        </w:rPr>
        <w:t>) (4)</w:t>
      </w:r>
      <w:r>
        <w:rPr>
          <w:color w:val="000000"/>
          <w:sz w:val="26"/>
          <w:szCs w:val="26"/>
        </w:rPr>
        <w:t>發帖人具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一般喜慶用紅色封套，喪事使用白、藍封套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送禮的封套上，書寫的內容大致包括</w:t>
      </w:r>
      <w:r>
        <w:rPr>
          <w:color w:val="000000"/>
          <w:sz w:val="26"/>
          <w:szCs w:val="26"/>
        </w:rPr>
        <w:t>: (1)</w:t>
      </w:r>
      <w:r>
        <w:rPr>
          <w:color w:val="000000"/>
          <w:sz w:val="26"/>
          <w:szCs w:val="26"/>
        </w:rPr>
        <w:t>對象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祝福、慰問的話或賀儀、奠儀等字樣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具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姓名上註明稱謂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</w:rPr>
        <w:t>柬帖常用語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81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用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婚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文定、于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嘉禮、吉夕、合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福證 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 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闔第光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詹於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訂婚 </w:t>
            </w:r>
            <w:r>
              <w:rPr>
                <w:color w:val="000000"/>
                <w:sz w:val="26"/>
                <w:szCs w:val="26"/>
              </w:rPr>
              <w:t>/ </w:t>
            </w:r>
            <w:r>
              <w:rPr>
                <w:color w:val="000000"/>
                <w:sz w:val="26"/>
                <w:szCs w:val="26"/>
              </w:rPr>
              <w:t>女子出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請人證婚 </w:t>
            </w:r>
            <w:r>
              <w:rPr>
                <w:color w:val="000000"/>
                <w:sz w:val="26"/>
                <w:szCs w:val="26"/>
              </w:rPr>
              <w:t>/ </w:t>
            </w:r>
            <w:r>
              <w:rPr>
                <w:color w:val="000000"/>
                <w:sz w:val="26"/>
                <w:szCs w:val="26"/>
              </w:rPr>
              <w:t>請客人全家到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占於，經占卜而擇定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喜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桃觴、桃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湯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弄璋、弄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嵩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秩晉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祝壽之酒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湯麵出生三日或滿月的酒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男孩 </w:t>
            </w:r>
            <w:r>
              <w:rPr>
                <w:color w:val="000000"/>
                <w:sz w:val="26"/>
                <w:szCs w:val="26"/>
              </w:rPr>
              <w:t>/ </w:t>
            </w:r>
            <w:r>
              <w:rPr>
                <w:color w:val="000000"/>
                <w:sz w:val="26"/>
                <w:szCs w:val="26"/>
              </w:rPr>
              <w:t>生女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祝福壽比嵩山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秩，十年；晉，同「進」，八秩晉八即八十八歲。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普通應酬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春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蒲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桂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萸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酴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屠蘇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酒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端午節酒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秋節酒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陽節佩茱萸袋，飲菊花酒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酒名。元旦飲之，可以避邪。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喪葬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壽終正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壽終內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享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先考、先嚴、先父、顯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先妣、先慈、先母、顯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孤子 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 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哀子 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 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孤哀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杖期夫 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 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未亡人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喪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死於非命不可用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喪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死於非命不能用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卒年</w:t>
            </w:r>
            <w:r>
              <w:rPr>
                <w:color w:val="000000"/>
                <w:sz w:val="26"/>
                <w:szCs w:val="26"/>
              </w:rPr>
              <w:t>60</w:t>
            </w:r>
            <w:r>
              <w:rPr>
                <w:color w:val="000000"/>
                <w:sz w:val="26"/>
                <w:szCs w:val="26"/>
              </w:rPr>
              <w:t>以上稱之，不滿</w:t>
            </w:r>
            <w:r>
              <w:rPr>
                <w:color w:val="000000"/>
                <w:sz w:val="26"/>
                <w:szCs w:val="26"/>
              </w:rPr>
              <w:t>60</w:t>
            </w:r>
            <w:r>
              <w:rPr>
                <w:color w:val="000000"/>
                <w:sz w:val="26"/>
                <w:szCs w:val="26"/>
              </w:rPr>
              <w:t>稱「享年」，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以下稱「得年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對他人稱自己逝世的父親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對他人稱自己逝世的母親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母親健在，父親去世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父親健在，母親去世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父母親都去世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妻死，夫自稱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夫死，妻自稱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題辭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題辭是用簡短的語句來表達頌揚、祝福、讚美、期勉、哀悼的心意，不同的場合、對象、情境就須用不同的題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常用題辭整理</w:t>
      </w:r>
    </w:p>
    <w:p>
      <w:pPr>
        <w:pStyle w:val="Normal"/>
        <w:rPr/>
      </w:pPr>
      <w:r>
        <w:rPr/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8363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類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細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項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題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辭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內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容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壽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雙壽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齒德俱尊、椿庭日暖、南極騰輝、松鶴延齡、瑞藹懸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滿瑤池、北堂萱茂、慈竹長青、懿德壽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椿萱並茂、雙星朗照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婚嫁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訂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嫁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婚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緣訂三生、文定之喜、白首成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子于歸、宜其室家、跨鳳乘龍、妙選東床、雀屏妙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案齊眉、鸞鳳和鳴、鳳凰于飛、天作之合、珠聯璧合、百年好合、佳偶天成、月圓花好、秦晉之好、永結同心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誕育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滿月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璋之喜、熊夢徵祥、瓜瓞綿綿、天賜石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瓦徵祥、明珠入掌、彩鳳新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餅之喜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居室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居落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遷居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輪美奐、雕梁畫棟、金玉滿堂、堂構增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仁為美、德必有鄰、鶯遷喬木、人傑地靈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比賽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演講辯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書法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歌唱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筆生花、文情並茂、含英咀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若懸河、舌粲蓮花、辯才無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畫銀鉤、龍飛鳳舞、入木三分、筆力萬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繞梁三日、玉潤珠圓、天籟之音、乳燕歸巢、黃鶯出谷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行業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商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醫院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書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餐廳飯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法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當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育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駿業宏開、業紹陶朱、大展鴻猷、鴻圖大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物成務、大業永昌、福國利民、百工居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杏林之光、扁鵲復生、妙手回春、華佗再世、仁心仁術、功同良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山事業、斯文在茲、宣揚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悅遠來、高朋滿座、群賢畢至、貴客盈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鏡高懸、明察秋毫、伸張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民喉舌、造福桑梓、為民造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雨春風、教育英才、誨人不倦、洙泗高風、桃李芬芳、絃歌不輟、百年樹人、功著杏壇、黌舍巍峨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畢業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紀念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程似錦、精益求精、更上層樓、鵬程萬里、青雲直上、業精於勤、依仁游藝、學貴有恆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哀輓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喪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喪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輓師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輓朋友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哲人其萎、典型宛在、北斗星沉、福壽全歸、泰山其頹、梁木其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懿德長昭、彤管流芳、瑤池赴召、慈竹風催、萱堂露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表千古、高山安仰、桃李興悲、風冷杏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痛失知音、響絕牙琴、伊人宛在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修辭法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修飾文辭，研究如何使文句更加優美，更能表情達意的方法。學過了修辭方法，要將它們融會貫通，並且實際運用於寫作之上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轉化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描述一件事物，轉變其原來性質，化成另一種與本質截然不同的事物，加以形容描述。可分為三類 </w:t>
      </w:r>
      <w:r>
        <w:rPr>
          <w:color w:val="000000"/>
          <w:sz w:val="26"/>
          <w:szCs w:val="26"/>
        </w:rPr>
        <w:t>: (1)</w:t>
      </w:r>
      <w:r>
        <w:rPr>
          <w:color w:val="000000"/>
          <w:sz w:val="26"/>
          <w:szCs w:val="26"/>
        </w:rPr>
        <w:t>擬人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擬物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形象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擬人法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人性化</w:t>
      </w:r>
      <w:r>
        <w:rPr>
          <w:color w:val="000000"/>
          <w:sz w:val="26"/>
          <w:szCs w:val="26"/>
        </w:rPr>
        <w:t>): </w:t>
      </w:r>
      <w:r>
        <w:rPr>
          <w:color w:val="000000"/>
          <w:sz w:val="26"/>
          <w:szCs w:val="26"/>
        </w:rPr>
        <w:t>將物擬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蝴蝶和蜜蜂們帶著花朵的蜜糖回來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枝頭上青澀的果子，靜靜地等待成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擬物化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物性化</w:t>
      </w:r>
      <w:r>
        <w:rPr>
          <w:color w:val="000000"/>
          <w:sz w:val="26"/>
          <w:szCs w:val="26"/>
        </w:rPr>
        <w:t>): </w:t>
      </w:r>
      <w:r>
        <w:rPr>
          <w:color w:val="000000"/>
          <w:sz w:val="26"/>
          <w:szCs w:val="26"/>
        </w:rPr>
        <w:t>將人擬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在天願做比翼鳥，在地願為連理枝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白居易･長恨歌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形象化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具體化</w:t>
      </w:r>
      <w:r>
        <w:rPr>
          <w:color w:val="000000"/>
          <w:sz w:val="26"/>
          <w:szCs w:val="26"/>
        </w:rPr>
        <w:t>): </w:t>
      </w:r>
      <w:r>
        <w:rPr>
          <w:color w:val="000000"/>
          <w:sz w:val="26"/>
          <w:szCs w:val="26"/>
        </w:rPr>
        <w:t>將虛擬實，化抽象為具體的方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桃花潭水深千尺，不及汪倫贈我情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李白･贈汪倫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我的日子滴在時間的流裡，沒有聲音，也沒有影子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朱自清･匆匆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頂真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上一句結尾的詞彙，作為下一句的開頭。作用讓句子更加緊湊，讀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來有接續的美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歸來見天子，天子坐明堂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淚眼問花花不語，亂紅飛過鞦韆去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歐陽修･蝶戀花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轉品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個詞語改變原來的詞性，具有另一種詞性的用法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參考主題</w:t>
      </w:r>
      <w:r>
        <w:rPr>
          <w:color w:val="000000"/>
          <w:sz w:val="26"/>
          <w:szCs w:val="26"/>
        </w:rPr>
        <w:t>7-2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風葉露穗。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名詞轉動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讓蝴蝶死吻夏日最後一瓣玫瑰。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動詞轉副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</w:rPr>
        <w:t>感嘆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用呼聲表達情感，來強調內心的驚訝、讚嘆、傷感、喜悅等情緒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利用嘆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烏鴉笑豬黑，哼﹗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王禎和･嫁妝一牛車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利用助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求劍若此，不亦惑乎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利用嘆詞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助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哎呀﹗你真是太不像話了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</w:rPr>
        <w:t>設問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講話行文時，忽然變平敘的語氣為詢問的語氣。作用在引起別人的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注意或加強語文的氣勢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懸問，沒有確定答案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想牧神，多毛又多鬚，在哪一株甘蔗下午睡﹖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余光中･車過枋寮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提問，答案在問題後面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人生什麼事最苦呢﹖貧嗎﹖不是。失意嗎﹖不是。老嗎﹖死嗎﹖都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是。我以為人生最苦的事，莫若於身上背負著一種未了的責任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梁啟超･最苦與最樂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你道鐵公是誰﹖就是明初與燕王為難的那位鐵鉉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借問酒家何處有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t>牧童遙指杏花村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激問，答案在問題的反面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故不需回答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兩兔傍地走，安能辨我是雄雌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冬天來了，春天還會遠嗎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凡事只要差不多就好了，何必太精明呢﹖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胡適･差不多先生傳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</w:rPr>
        <w:t>誇飾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使用誇張鋪飾的手法，超過客觀的事實。作用在語出驚人或滿足讀者的好奇心理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時間的誇飾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: </w:t>
            </w:r>
            <w:r>
              <w:rPr>
                <w:color w:val="000000"/>
                <w:sz w:val="26"/>
                <w:szCs w:val="26"/>
              </w:rPr>
              <w:t>潮來潮去，左邊的鞋印才下午，右邊的鞋印已黃昏了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朝辭白帝彩雲間，千里江陵一日還。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空間的誇飾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: </w:t>
            </w:r>
            <w:r>
              <w:rPr>
                <w:color w:val="000000"/>
                <w:sz w:val="26"/>
                <w:szCs w:val="26"/>
              </w:rPr>
              <w:t>君不見黃河之水天上來，奔流到海不復返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舳艫千里，旌旗蔽空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蘇軾赤壁賦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物象的誇飾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: </w:t>
            </w:r>
            <w:r>
              <w:rPr>
                <w:color w:val="000000"/>
                <w:sz w:val="26"/>
                <w:szCs w:val="26"/>
              </w:rPr>
              <w:t>忽有龐然大物，拔山倒樹而來。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  <w:r>
              <w:rPr>
                <w:color w:val="000000"/>
                <w:sz w:val="26"/>
                <w:szCs w:val="26"/>
              </w:rPr>
              <w:t>人情的誇飾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: </w:t>
            </w:r>
            <w:r>
              <w:rPr>
                <w:color w:val="000000"/>
                <w:sz w:val="26"/>
                <w:szCs w:val="26"/>
              </w:rPr>
              <w:t>劍外忽傳收薊北，初聞涕淚滿衣裳。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  <w:r>
              <w:rPr>
                <w:color w:val="000000"/>
                <w:sz w:val="26"/>
                <w:szCs w:val="26"/>
              </w:rPr>
              <w:t>數量的誇飾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: </w:t>
            </w:r>
            <w:r>
              <w:rPr>
                <w:color w:val="000000"/>
                <w:sz w:val="26"/>
                <w:szCs w:val="26"/>
              </w:rPr>
              <w:t>烽火連三月，家書抵萬金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千山鳥飛絕，萬徑人蹤滅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白髮三千丈，離愁似箇長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表意修辭</w:t>
      </w:r>
      <w:r>
        <w:rPr>
          <w:color w:val="000000"/>
          <w:sz w:val="26"/>
          <w:szCs w:val="26"/>
        </w:rPr>
        <w:t>(2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</w:t>
      </w:r>
      <w:hyperlink r:id="rId5">
        <w:r>
          <w:rPr>
            <w:rStyle w:val="InternetLink"/>
            <w:color w:val="000000"/>
            <w:sz w:val="26"/>
            <w:szCs w:val="26"/>
          </w:rPr>
          <w:t>國中國文滿分總複習</w:t>
        </w:r>
        <w:r>
          <w:rPr>
            <w:rStyle w:val="InternetLink"/>
            <w:color w:val="000000"/>
            <w:sz w:val="26"/>
            <w:szCs w:val="26"/>
          </w:rPr>
          <w:t>(</w:t>
        </w:r>
        <w:r>
          <w:rPr>
            <w:rStyle w:val="InternetLink"/>
            <w:color w:val="000000"/>
            <w:sz w:val="26"/>
            <w:szCs w:val="26"/>
          </w:rPr>
          <w:t>單元式</w:t>
        </w:r>
        <w:r>
          <w:rPr>
            <w:rStyle w:val="InternetLink"/>
            <w:color w:val="000000"/>
            <w:sz w:val="26"/>
            <w:szCs w:val="26"/>
          </w:rPr>
          <w:t>)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表單的頂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表單的底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</w:rPr>
        <w:t>譬喻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兩件或兩件以上的事物具有類似點，運用「那」有類似點的事物，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比方說明「這」件事物。是一種「借彼喻此」的修辭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明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喻體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詞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大自然有時很像戲劇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童年的生活，彷彿一首動人的詩篇，令人回味無窮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喻解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對所提出的譬喻加以解說，說明喻體和喻依為何相似的文字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隱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喻體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是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依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隱藏喻詞由繫詞代替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村舍與樹林是這地盤上的棋子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一把綠色小傘是一頂荷蓋 </w:t>
      </w:r>
      <w:r>
        <w:rPr>
          <w:color w:val="000000"/>
          <w:sz w:val="26"/>
          <w:szCs w:val="26"/>
        </w:rPr>
        <w:t>/ </w:t>
      </w:r>
      <w:r>
        <w:rPr>
          <w:color w:val="000000"/>
          <w:sz w:val="26"/>
          <w:szCs w:val="26"/>
        </w:rPr>
        <w:t>各種顏色的傘是載花的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那河畔的金柳，是夕陽中的新娘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略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喻體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依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省略喻詞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女人心，海底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牡丹，花之富貴者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借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只有「喻依」，由喻依去思考喻體為何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歲寒，然後知松柏之後凋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借「松柏後凋於歲寒」喻「君子處亂世而不改志節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羊毛出在羊身上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借此句比喻所獲得的利益，實際上是來自本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好酒沉甕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比喻精采的事物，總是等到最後面才出現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</w:rPr>
        <w:t>借代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放棄通常使用的本名或語句不用，而用其他有關係的語句或名稱來代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替。是一種「借此代彼」的修辭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分類與例句</w:t>
      </w:r>
      <w:r>
        <w:rPr>
          <w:color w:val="000000"/>
          <w:sz w:val="26"/>
          <w:szCs w:val="26"/>
        </w:rPr>
        <w:t>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以特徵或標幟借代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朱門」酒肉臭，路有凍死骨 借代富貴人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臣本「布衣」，躬耕南陽 借代平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黃髮垂髫」，並怡然自樂 黃髮借代老人，垂髫借代小孩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以所在或所屬借代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四海」之內，皆兄弟也 借代天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廬在人境，而無「車馬」喧 借代官場中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以作者或產地借代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私家收拾，半付「祝融」 借代火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何以解憂，唯有「杜康」 借代酒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  <w:r>
              <w:rPr>
                <w:color w:val="000000"/>
                <w:sz w:val="26"/>
                <w:szCs w:val="26"/>
              </w:rPr>
              <w:t>以材料或工具借代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潯陽地僻無音樂，終歲不聞「絲竹」聲 借代音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田園寥落「干戈」後，骨肉流離道路中 借代戰爭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  <w:r>
              <w:rPr>
                <w:color w:val="000000"/>
                <w:sz w:val="26"/>
                <w:szCs w:val="26"/>
              </w:rPr>
              <w:t>特殊與普通互代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烏復慈烏，鳥中之「曾參」 借代孝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長幼尊卑皆「薛居州」也，王誰與為不善 借代善士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莫道不銷魂，簾捲西風，人比「黃花」瘦 借代菊花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)</w:t>
            </w:r>
            <w:r>
              <w:rPr>
                <w:color w:val="000000"/>
                <w:sz w:val="26"/>
                <w:szCs w:val="26"/>
              </w:rPr>
              <w:t>具體與抽象互代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但願人長久，千里共「嬋娟」 借代月亮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秋月春風」等閒度 借代良辰美景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愛情與「麵包」，誰重要 借代物質生活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7)</w:t>
            </w:r>
            <w:r>
              <w:rPr>
                <w:color w:val="000000"/>
                <w:sz w:val="26"/>
                <w:szCs w:val="26"/>
              </w:rPr>
              <w:t>原因與結果互代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皇重色思「傾國」，御宇多年求不得 借代美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相去日已遠，「衣帶日已緩」 借代相思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)</w:t>
            </w:r>
            <w:r>
              <w:rPr>
                <w:color w:val="000000"/>
                <w:sz w:val="26"/>
                <w:szCs w:val="26"/>
              </w:rPr>
              <w:t>部分與全體互代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無邊落「木」蕭蕭下，不盡長江滾滾來 借代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那等在「季節」裡的容顏如蓮花的開落 借代歲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孤「帆」遠影碧山盡，唯見長江天際流 借代船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</w:t>
      </w:r>
      <w:r>
        <w:rPr>
          <w:color w:val="000000"/>
          <w:sz w:val="26"/>
          <w:szCs w:val="26"/>
        </w:rPr>
        <w:t>映襯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把不同的，特別是相反的觀念或事實，對列起來、兩相比較，使其意義明顯的修辭方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反襯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件事物，用兩個相反的觀點來映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有運動家風度的人，寧可有光明的失敗，絕不要不榮譽的成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雙襯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件事物，從兩種不同的觀點加以描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鳥的身軀都是玲瓏而飽滿的，細瘦而不乾癟，豐腴而不臃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對襯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兩件事物，用兩種不同的觀點來描述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兩組映襯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肝若好，人生是彩色的；肝若不好，人生是黑白的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創業的人都會自然而然的想到上天，而敗家的人卻無時不想到自己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>雙關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利用詞語或句子同音或多義的現象，使同時兼有字面及字面以外兩種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意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諧音雙關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蓮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憐 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子心中苦，梨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離 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兒腹內酸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春蠶到死絲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思 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方盡，蠟炬成灰淚始乾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學生多四眼，勤讀成進士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近視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詞義雙關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個詞在句中兼含兩種意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青青河畔草，綿綿思遠道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青草綿綿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相思綿綿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一償宿願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長久以來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住宿 </w:t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t>某飯店廣告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句義雙關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句或一段文字雙關到兩件事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三山半落青天外，二水中分白鷺洲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總為浮雲能蔽日，長安不見使人愁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既寫實景，亦隱含小人蒙蔽君主，賢才不得伸展之感慨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羌笛何須怨楊柳，春風不度玉門關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表面言春風不度，借此寫君王的恩澤不及邊疆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>倒反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言辭表面意思和內心真正的意思相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我那時真是聰明過份，總覺得他說話不大漂亮，非自己插嘴不可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其實是作者深切的自責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你沒有老子，是多麼得意的事﹗好用來說嘴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喪父是件悲哀的事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我燒的菜相當成功，我先生已決定要請女傭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自嘲自己作的菜難吃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</w:rPr>
        <w:t>譬喻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兩件或兩件以上的事物具有類似點，運用「那」有類似點的事物，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比方說明「這」件事物。是一種「借彼喻此」的修辭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明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喻體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詞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大自然有時很像戲劇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童年的生活，彷彿一首動人的詩篇，令人回味無窮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喻解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對所提出的譬喻加以解說，說明喻體和喻依為何相似的文字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隱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喻體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是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依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隱藏喻詞由繫詞代替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村舍與樹林是這地盤上的棋子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一把綠色小傘是一頂荷蓋 </w:t>
      </w:r>
      <w:r>
        <w:rPr>
          <w:color w:val="000000"/>
          <w:sz w:val="26"/>
          <w:szCs w:val="26"/>
        </w:rPr>
        <w:t>/ </w:t>
      </w:r>
      <w:r>
        <w:rPr>
          <w:color w:val="000000"/>
          <w:sz w:val="26"/>
          <w:szCs w:val="26"/>
        </w:rPr>
        <w:t>各種顏色的傘是載花的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那河畔的金柳，是夕陽中的新娘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略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喻體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>喻依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省略喻詞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女人心，海底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牡丹，花之富貴者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借喻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只有「喻依」，由喻依去思考喻體為何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歲寒，然後知松柏之後凋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借「松柏後凋於歲寒」喻「君子處亂世而不改志節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羊毛出在羊身上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借此句比喻所獲得的利益，實際上是來自本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好酒沉甕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比喻精采的事物，總是等到最後面才出現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</w:rPr>
        <w:t>借代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放棄通常使用的本名或語句不用，而用其他有關係的語句或名稱來代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替。是一種「借此代彼」的修辭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分類與例句</w:t>
      </w:r>
      <w:r>
        <w:rPr>
          <w:color w:val="000000"/>
          <w:sz w:val="26"/>
          <w:szCs w:val="26"/>
        </w:rPr>
        <w:t>: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以特徵或標幟借代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朱門」酒肉臭，路有凍死骨 借代富貴人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臣本「布衣」，躬耕南陽 借代平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黃髮垂髫」，並怡然自樂 黃髮借代老人，垂髫借代小孩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以所在或所屬借代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四海」之內，皆兄弟也 借代天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廬在人境，而無「車馬」喧 借代官場中人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以作者或產地借代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私家收拾，半付「祝融」 借代火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何以解憂，唯有「杜康」 借代酒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  <w:r>
              <w:rPr>
                <w:color w:val="000000"/>
                <w:sz w:val="26"/>
                <w:szCs w:val="26"/>
              </w:rPr>
              <w:t>以材料或工具借代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潯陽地僻無音樂，終歲不聞「絲竹」聲 借代音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田園寥落「干戈」後，骨肉流離道路中 借代戰爭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  <w:r>
              <w:rPr>
                <w:color w:val="000000"/>
                <w:sz w:val="26"/>
                <w:szCs w:val="26"/>
              </w:rPr>
              <w:t>特殊與普通互代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烏復慈烏，鳥中之「曾參」 借代孝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長幼尊卑皆「薛居州」也，王誰與為不善 借代善士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莫道不銷魂，簾捲西風，人比「黃花」瘦 借代菊花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)</w:t>
            </w:r>
            <w:r>
              <w:rPr>
                <w:color w:val="000000"/>
                <w:sz w:val="26"/>
                <w:szCs w:val="26"/>
              </w:rPr>
              <w:t>具體與抽象互代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但願人長久，千里共「嬋娟」 借代月亮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秋月春風」等閒度 借代良辰美景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愛情與「麵包」，誰重要 借代物質生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7)</w:t>
            </w:r>
            <w:r>
              <w:rPr>
                <w:color w:val="000000"/>
                <w:sz w:val="26"/>
                <w:szCs w:val="26"/>
              </w:rPr>
              <w:t>原因與結果互代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皇重色思「傾國」，御宇多年求不得 借代美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相去日已遠，「衣帶日已緩」 借代相思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)</w:t>
            </w:r>
            <w:r>
              <w:rPr>
                <w:color w:val="000000"/>
                <w:sz w:val="26"/>
                <w:szCs w:val="26"/>
              </w:rPr>
              <w:t>部分與全體互代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無邊落「木」蕭蕭下，不盡長江滾滾來 借代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那等在「季節」裡的容顏如蓮花的開落 借代歲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孤「帆」遠影碧山盡，唯見長江天際流 借代船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</w:t>
      </w:r>
      <w:r>
        <w:rPr>
          <w:color w:val="000000"/>
          <w:sz w:val="26"/>
          <w:szCs w:val="26"/>
        </w:rPr>
        <w:t>映襯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把不同的，特別是相反的觀念或事實，對列起來、兩相比較，使其意義明顯的修辭方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反襯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件事物，用兩個相反的觀點來映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有運動家風度的人，寧可有光明的失敗，絕不要不榮譽的成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雙襯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件事物，從兩種不同的觀點加以描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鳥的身軀都是玲瓏而飽滿的，細瘦而不乾癟，豐腴而不臃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對襯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兩件事物，用兩種不同的觀點來描述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兩組映襯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肝若好，人生是彩色的；肝若不好，人生是黑白的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創業的人都會自然而然的想到上天，而敗家的人卻無時不想到自己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>雙關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利用詞語或句子同音或多義的現象，使同時兼有字面及字面以外兩種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意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諧音雙關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蓮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憐 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子心中苦，梨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離 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兒腹內酸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春蠶到死絲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思 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方盡，蠟炬成灰淚始乾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學生多四眼，勤讀成進士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近視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詞義雙關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個詞在句中兼含兩種意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青青河畔草，綿綿思遠道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青草綿綿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相思綿綿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一償宿願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長久以來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住宿 </w:t>
      </w:r>
      <w:r>
        <w:rPr>
          <w:color w:val="000000"/>
          <w:sz w:val="26"/>
          <w:szCs w:val="26"/>
        </w:rPr>
        <w:t>) </w:t>
      </w:r>
      <w:r>
        <w:rPr>
          <w:color w:val="000000"/>
          <w:sz w:val="26"/>
          <w:szCs w:val="26"/>
        </w:rPr>
        <w:t>某飯店廣告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句義雙關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一句或一段文字雙關到兩件事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三山半落青天外，二水中分白鷺洲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總為浮雲能蔽日，長安不見使人愁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既寫實景，亦隱含小人蒙蔽君主，賢才不得伸展之感慨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羌笛何須怨楊柳，春風不度玉門關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表面言春風不度，借此寫君王的恩澤不及邊疆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>倒反 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言辭表面意思和內心真正的意思相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我那時真是聰明過份，總覺得他說話不大漂亮，非自己插嘴不可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其實是作者深切的自責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你沒有老子，是多麼得意的事﹗好用來說嘴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喪父是件悲哀的事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我燒的菜相當成功，我先生已決定要請女傭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自嘲自己作的菜難吃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優美修辭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類疊：同一個字、詞或語句，重複地使用，以加強語氣，使講話行文具有節奏感的修辭法。間隔使用的稱「類」，連接使用的稱「疊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類字：相同字詞間隔重複使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湖邊山上，青一塊，紫一塊，綠一塊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疊字：相同字詞連續重複使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青青河畔草，綿綿思遠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</w:t>
      </w:r>
      <w:r>
        <w:rPr>
          <w:color w:val="000000"/>
          <w:sz w:val="26"/>
          <w:szCs w:val="26"/>
        </w:rPr>
        <w:t>唧唧復唧唧，木蘭當戶織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尋尋覓覓，冷冷清清，淒淒慘慘戚戚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類句：同一語句間隔重複使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朦朧地，山巒靜靜地睡了！朦朧地，田野靜靜地睡了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疊句：同一語句連續重複使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盼望著！盼望著！東風來了，春天的腳步近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少年不識愁滋味，愛上層樓，愛上層樓，為賦新詞強說愁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辛棄疾･醜奴兒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排比：用三個或三個以上結構相似的句法，表達同範圍、同性質的意象。「排比」和「對偶」頗為相似，但兩者也有區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紅的火紅，白的雪白，青的靛青，綠的碧綠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富貴不能淫，貧賤不能移，威武不能屈：此之謂大丈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菊，花之隱逸者也；牡丹，花之富貴者也；蓮，花之君子者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對偶：語文中上下兩句，或一句中的兩個詞語，字數相同、詞性相稱、平仄相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句中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當句對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：同一句上下兩個詞語相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老圃黃花、待人接物、櫛風沐雨、水落石出、綠肥紅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單句對：上下兩句相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朔氣傳金柝，寒光照鐵衣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開筵面場圃，把酒話桑麻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浮雲遊子意，落日故人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新筍已成堂下竹，落花都上燕巢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隔句對：第一句與第三句相對，第二句與第四句相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一粥一飯，當思來處不易；半絲半縷，恆念物力維艱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長對：三組以上的對句，奇句對奇句，偶句對偶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風聲、雨聲、讀書聲，聲聲入耳；家事、國事、天下事，事事關心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茶，泡茶，泡好茶；坐，請坐，請上坐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</w:rPr>
        <w:t>摹寫：將感官對事物的各種感覺加以形容描述，稱為「摹寫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日出江花紅勝火，春來江水綠如藍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視覺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院子裡風竹蕭疎，雨絲紛紛灑落在琉璃瓦上，發出叮咚之音，玻璃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也砰砰作響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雨嘩嘩地越下越大，瞎子先生的鼓咚咚咚咚地也敲得越起勁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聽覺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風裡帶來些新翻泥土的氣息，混著青草味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東籬把酒黃昏後，有暗香盈袖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嗅覺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薄得讓我幾乎忘了它的存在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天潮潮地溼溼，即使在夢裡也似手把傘撐著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觸覺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米飯上的鴨子油，吃起來鹹鹹潤潤的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味覺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</w:rPr>
        <w:t>層遞：將所要敘述的事裡，按大小、輕重、先後、深淺、遠近等層次，依序加以排列的修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天時不如地利，地利不如人和。 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人和」最重要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桂林山水甲天下，陽朔山水甲桂林。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陽朔的風景最優美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知之者不如好之者，好之者不如樂之者。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知之＜好之＜樂之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一日之計在於晨，一歲之計在於春，一生之計在於勤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五嶽歸來不看山，黃山歸來不看嶽。 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除卻黃山不是山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</w:rPr>
        <w:t>回文：上下兩句，詞彙大多相同，詞序卻相反的修辭方式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時代考驗青年，青年創造時代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文章是案頭的山水，山水是地上的文章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喝酒不開車，開車不喝酒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教後軍作前軍，前軍作後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我選擇了你，你選擇了我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有村舍處有佳蔭，有佳蔭處有村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雨越大，我來照顧你，你來照顧我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愛了又吵，吵了又愛，苦辣酸甜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</w:rPr>
        <w:t>鑲嵌：在語詞中故意插入數目、虛字、特定字，來拉長文句的修辭技巧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「東」市買駿馬，「西」市買鞍韀，「南」市買轡頭，「北」市買長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</w:rPr>
        <w:t>互文：上下兩句互相補足，使其意義完整的修辭技巧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將軍百戰死，壯士十年歸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理解為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將軍壯士百戰死，將軍壯士十年歸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否則將軍都死光了！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雄兔腳撲朔，雌兔眼迷離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理解為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雄兔腳撲朔眼迷離，雌兔腳撲朔眼迷離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文章體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文章體裁與作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論說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先敘後論、先論後敘、夾敘夾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分類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議論文、說明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寫作注意事項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界說要明確、宗旨要確定、論點要圓融、陳述有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</w:t>
      </w:r>
      <w:r>
        <w:rPr>
          <w:color w:val="000000"/>
          <w:sz w:val="26"/>
          <w:szCs w:val="26"/>
        </w:rPr>
        <w:t>理、證據要充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記敘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把人、事、物、景交代清楚的文章，「記」偏向記載人、事、物的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靜態；「敘」偏向敘述人、事、物的動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寫作注意事項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   明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針對題旨選擇材料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針對文章題旨的需要，選擇具有特別意義，最能說明題旨的材料加以運用。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敘的立場要明確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確定是站在當事者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主觀者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或旁觀者的立場。大抵旁觀者的敘述比較容易使人相信你所說的事是客觀事實。當事者的描述則較易表現文章的真實性與親切感。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選擇適當記敘方式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順敘、倒敘、插敘、補敘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常用的記敘方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順敘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按照事物發展的時間先後或因果關係進行敘述，這種方式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color w:val="000000"/>
          <w:sz w:val="26"/>
          <w:szCs w:val="26"/>
        </w:rPr>
        <w:t>能突顯事件發展變化的過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倒敘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將事情的結局或精彩部份提到前頭，再按順序敘述其起因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color w:val="000000"/>
          <w:sz w:val="26"/>
          <w:szCs w:val="26"/>
        </w:rPr>
        <w:t>發展。此種方式能製造懸疑效果，加深讀者印象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插敘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在正文的敘述之中，插入與事件相關的次要事件，以豐富敘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color w:val="000000"/>
          <w:sz w:val="26"/>
          <w:szCs w:val="26"/>
        </w:rPr>
        <w:t>敘的內容。對全文來說，它只是分枝，不是主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補敘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敘述過程中，對某些事物和情況作補充解釋或說明。可針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</w:t>
      </w:r>
      <w:r>
        <w:rPr>
          <w:color w:val="000000"/>
          <w:sz w:val="26"/>
          <w:szCs w:val="26"/>
        </w:rPr>
        <w:t>前面的伏筆予以披露，或對前面事件的漏洞做彌合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抒情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「抒情文」著重表現作者生活上的主觀感受，將個人對人、事、物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color w:val="000000"/>
          <w:sz w:val="26"/>
          <w:szCs w:val="26"/>
        </w:rPr>
        <w:t>的某種真情實感訴諸文字，引起共鳴。抒情方式可以是熱情奔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color w:val="000000"/>
          <w:sz w:val="26"/>
          <w:szCs w:val="26"/>
        </w:rPr>
        <w:t>的直接抒情，也可以是借景、託物的間接抒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寓情於景、情景交融、由景入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寫作注意事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注意要項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   明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感情要真摯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情感是發自內心深處的思想和感覺，唯有對事物有深刻思考，對生活有真切感受，才產生真摯動人的感情。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表達要自然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情感表達要符合題旨，依據描寫的情境、人物身分自然流露，切忌無病呻吟。理想的表達要「情盡乎辭」。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修辭要恰當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恰當的修辭，對作者感情的抒發有推波助瀾的作用。</w:t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文章結構與常見弊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文章結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三段論法：引論、本論、結論。在寫各種文體的文章時，至少可以依此方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寫出三段的文章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引論：是什麼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闡述題旨</w:t>
      </w:r>
      <w:r>
        <w:rPr>
          <w:color w:val="000000"/>
          <w:sz w:val="26"/>
          <w:szCs w:val="26"/>
        </w:rPr>
        <w:t>(What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本論：為什麼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說明道理</w:t>
      </w:r>
      <w:r>
        <w:rPr>
          <w:color w:val="000000"/>
          <w:sz w:val="26"/>
          <w:szCs w:val="26"/>
        </w:rPr>
        <w:t>(Why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結論：怎麼做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揭示方法</w:t>
      </w:r>
      <w:r>
        <w:rPr>
          <w:color w:val="000000"/>
          <w:sz w:val="26"/>
          <w:szCs w:val="26"/>
        </w:rPr>
        <w:t>(How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四段章法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起：提點題旨，使題意清楚明晰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承：承接題旨，並詳細說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轉：深入論述，或換個角度論述，並舉例說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合：結論。緊扣題旨，照應全篇論點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文章開頭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開頭的方式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    明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開門見山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就是「破題法」，直接點名題旨。這種方法使人覺得簡明俐落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埋兵伏將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就是「冒題法」，先敘述有關事物，再繞回要表達的主題，如此可以緩和地引導讀者的思維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言錦句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格言具有一定的公信力，但要避免老生常談。利用大家熟知的人所說精要的、特別的話，來做為全文開頭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問自答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設問法開頭，再點出主題。自問自答，引起讀者興趣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彼喻此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譬喻法常給讀者聯想的空間，使讀者更能明白題旨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實例故事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先寫一個精采簡短的實例或故事，可以使讀者一開始就喜歡閱讀這篇文章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總括全文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一個概念來總括全文，之後在後面各段落進一步深化或推翻這個主題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文章結論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論的方法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    明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祝福勸勉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勸勉讀者在讀過本文後，能有所激發與改變。有激勵人心的效果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提出精義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名言錦句加強自己文章的說服力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前後呼應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結論呼應首段，來彰顯主題，讓讀者產生前後綿密，一氣呵成的印象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要點歸結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將全文的要意精簡深化，歸結出正面而有意義的結論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感嘆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把主要想表達的部份留在最後，以感嘆或讚嘆的方式結束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反詰法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反問的結論，讓讀者進一步思考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文章常見的弊病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011"/>
      </w:tblGrid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用詞不當</w:t>
            </w:r>
          </w:p>
        </w:tc>
        <w:tc>
          <w:tcPr>
            <w:tcW w:w="8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誤用成詞語。例如用「徐娘半老」形容自己的媽媽，用「罄竹難書」形容消防隊員的功勞。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前後搭配不當</w:t>
            </w:r>
          </w:p>
        </w:tc>
        <w:tc>
          <w:tcPr>
            <w:tcW w:w="8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如</w:t>
            </w:r>
            <w:r>
              <w:rPr>
                <w:color w:val="000000"/>
                <w:sz w:val="26"/>
                <w:szCs w:val="26"/>
              </w:rPr>
              <w:t>: </w:t>
            </w:r>
            <w:r>
              <w:rPr>
                <w:color w:val="000000"/>
                <w:sz w:val="26"/>
                <w:szCs w:val="26"/>
              </w:rPr>
              <w:t>埔里盆地是「天府之國」。「天府之國」指四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博物館展示各種鄉土文物，令遊客「琳瑯滿目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應改為「目不暇給」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錯別字太多</w:t>
            </w:r>
          </w:p>
        </w:tc>
        <w:tc>
          <w:tcPr>
            <w:tcW w:w="8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標點不正確、錯別字太多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影響句意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用簡體字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邏輯上的語病</w:t>
            </w:r>
          </w:p>
        </w:tc>
        <w:tc>
          <w:tcPr>
            <w:tcW w:w="8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如：只要擁有財富，就能充分擁有幸福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今天我不出門，下午準備到朋友家聚餐。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冗詞贅字</w:t>
            </w:r>
          </w:p>
        </w:tc>
        <w:tc>
          <w:tcPr>
            <w:tcW w:w="8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如：在我心情沮喪的時候，曾經一度想要自殺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你的令郎在學校表現出色。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係詞搭配錯誤</w:t>
            </w:r>
          </w:p>
        </w:tc>
        <w:tc>
          <w:tcPr>
            <w:tcW w:w="8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如：除非有足夠的時間，我便能完成工作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經史子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經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漢代立五經博士，五經為《詩經》、《尚書》、《易經》、《禮經》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《春秋經》。十三經是指南宋形成的十三部儒家經典，分別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《詩經》、《尚書》、《周易》、《周禮》、《儀禮》、《禮記》、《左傳》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《公羊傳》、《穀梁傳》、《論語》、《孟子》、《爾雅》、《孝經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0"/>
        <w:gridCol w:w="5851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</w:t>
            </w:r>
            <w:r>
              <w:rPr>
                <w:color w:val="000000"/>
                <w:sz w:val="26"/>
                <w:szCs w:val="26"/>
              </w:rPr>
              <w:t>論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語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</w:t>
            </w:r>
            <w:r>
              <w:rPr>
                <w:color w:val="000000"/>
                <w:sz w:val="26"/>
                <w:szCs w:val="26"/>
              </w:rPr>
              <w:t>孟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子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者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孔子弟子與再傳弟子記載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孟子與弟子萬章、樂正子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篇章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十篇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學而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堯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七篇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孔子與弟子及時人相與問答的語錄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載孟子如何勸說當時諸侯實行仁政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貢獻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三經、四書之一，南宋以後所有讀書人必熟讀的典籍，對後代影響甚深。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三經、四書之一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史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史書的類別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依時間分為＞＞＞通史、斷代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依體裁分為＞＞＞編年體、紀傳體、紀事本末體、國別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史書的體例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1985"/>
        <w:gridCol w:w="2126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體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區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書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時代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者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紀傳體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人物傳記為主</w:t>
            </w:r>
          </w:p>
        </w:tc>
        <w:tc>
          <w:tcPr>
            <w:tcW w:w="226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史記</w:t>
            </w:r>
          </w:p>
        </w:tc>
        <w:tc>
          <w:tcPr>
            <w:tcW w:w="198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漢</w:t>
            </w:r>
          </w:p>
        </w:tc>
        <w:tc>
          <w:tcPr>
            <w:tcW w:w="212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司馬遷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書</w:t>
            </w:r>
          </w:p>
        </w:tc>
        <w:tc>
          <w:tcPr>
            <w:tcW w:w="198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漢</w:t>
            </w:r>
          </w:p>
        </w:tc>
        <w:tc>
          <w:tcPr>
            <w:tcW w:w="212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班固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臺灣通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民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連橫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編年體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年代為主</w:t>
            </w:r>
          </w:p>
        </w:tc>
        <w:tc>
          <w:tcPr>
            <w:tcW w:w="226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秋</w:t>
            </w:r>
          </w:p>
        </w:tc>
        <w:tc>
          <w:tcPr>
            <w:tcW w:w="198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秋</w:t>
            </w:r>
          </w:p>
        </w:tc>
        <w:tc>
          <w:tcPr>
            <w:tcW w:w="212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孔子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左傳</w:t>
            </w:r>
          </w:p>
        </w:tc>
        <w:tc>
          <w:tcPr>
            <w:tcW w:w="198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秋</w:t>
            </w:r>
          </w:p>
        </w:tc>
        <w:tc>
          <w:tcPr>
            <w:tcW w:w="212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左丘明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資治通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司馬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紀事本末體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事為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通鑑紀事本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袁樞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國別史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國為主</w:t>
            </w:r>
          </w:p>
        </w:tc>
        <w:tc>
          <w:tcPr>
            <w:tcW w:w="226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1985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秋</w:t>
            </w:r>
          </w:p>
        </w:tc>
        <w:tc>
          <w:tcPr>
            <w:tcW w:w="212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左丘明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非一人一時一地之作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四史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《史記》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司馬遷   《漢書》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班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《後漢書》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范曄   《三國志》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陳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通史、紀傳體、正史之祖：《史記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斷代史之祖：《漢書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別史之祖：《國語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編年體之祖：《春秋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一部史書：《尚書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子部 思想義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九流十家比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流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派    說  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有孔子、孟子、荀子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中心思想是「仁」，「祖述堯舜，憲章文武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主張「親親而仁民，仁民而愛物」，即「愛有差等」，不同於墨家的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「愛無差等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孟子主張性善，尊王賤霸，民貴君輕，法先王，倡仁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荀子主張性惡，法後王，隆禮樂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戰國時，儒墨兩家並稱「顯學」，至漢武帝，採董仲舒之議，罷黜百家，獨尊儒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墨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為墨翟。主張兼愛、非攻、尚同、非樂等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主張「愛人若愛其身」、「視人之國若視其國」，是一種無差等的愛，孟子斥之為「無父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「摩頂放踵，利天下而為之」，熱心的救世派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墨家其道太苦，於漢之後衰落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道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有老子、莊子、列子、楊朱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崇尚自然，主張清靜無為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老子貴自然之道，以虛無為本，以弱勝強，以柔克剛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莊子主張自由達觀，有出世思想，一死生、齊萬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反璞歸真，順乎自然，發展為魏晉玄學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法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有申不害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重術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慎到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重勢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商鞅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重法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韓非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集大成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主張任法絕情，無論親疏貴賤，一斷於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源於管仲，嚴刑峻法，然推本於黃老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韓非主張執一以敬，法術並重，勢利兼顧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法家學說影響後世人君治國甚大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名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有公孫龍、惠施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重名理之辨，辨別名實異同，近似西方的邏輯學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陰陽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為鄒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以順時敬天，教授民時為學說的內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是後世星相、五行、術數之濫觴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縱橫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有鬼谷子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始祖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蘇秦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倡合縱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張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倡連橫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即外交之術，主張以游說、權術來說服天下君主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農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為許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託神農之學，勸農桑，播百穀以足衣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主張賢君與民並耕而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雜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家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為呂不韋。取諸家之學說而成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主張「兼儒、墨，和名、法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代表著作有＜呂氏春秋＞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呂不韋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＜淮南子＞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淮南王劉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由門下賓客所作，非一人之作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小說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代表人物相傳為宋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道聽塗說、街談巷語，無特定宗旨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＜山海經＞及＜穆天子傳＞為中國最早之神話小說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漢以後儒家之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主要為宋代理學，結合儒、道、釋三家，研究心性義理之學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以周敦頤為始祖，以南宋朱熹集其大成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集部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韻文與非韻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10"/>
        <w:gridCol w:w="5103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區別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韻文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非韻文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特色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句式較整齊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押韻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不必押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散文句法自由，駢文則講求對仗工整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種類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詩經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西周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春秋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楚辭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戰國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賦、古詩、樂府詩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漢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近體詩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唐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詞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宋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曲、戲曲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文：先秦兩漢的散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</w:t>
            </w:r>
            <w:r>
              <w:rPr>
                <w:color w:val="000000"/>
                <w:sz w:val="26"/>
                <w:szCs w:val="26"/>
              </w:rPr>
              <w:t>古文運動※唐宋以後的散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駢文：魏晉南北朝的駢體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唐代以後的駢體文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四六文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說：神話小說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明清章回小說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韻文之祖、純文學之祖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詩經，辭賦之祖為楚辭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詩經後來已歸「經部」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散文：句法自由、不拘形式、不需用韻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駢文：對仗工整、韻律和諧、文辭華美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各代文學主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815"/>
        <w:gridCol w:w="5996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時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代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流</w:t>
            </w:r>
          </w:p>
        </w:tc>
        <w:tc>
          <w:tcPr>
            <w:tcW w:w="7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說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詩經</w:t>
            </w:r>
          </w:p>
        </w:tc>
        <w:tc>
          <w:tcPr>
            <w:tcW w:w="7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韻文之祖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散文之祖為「尚書」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楚辭</w:t>
            </w:r>
          </w:p>
        </w:tc>
        <w:tc>
          <w:tcPr>
            <w:tcW w:w="7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開後世「漢賦」之先河。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漢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賦</w:t>
            </w:r>
          </w:p>
        </w:tc>
        <w:tc>
          <w:tcPr>
            <w:tcW w:w="7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由「楚辭」與「荀子賦篇」而來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漢代文學主流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樂府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多為民間作品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入樂可歌，多長短句也有句法整齊者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多士大夫所作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只可誦不可歌，多五言、七言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魏晉南北朝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駢體文</w:t>
            </w:r>
          </w:p>
        </w:tc>
        <w:tc>
          <w:tcPr>
            <w:tcW w:w="7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又稱「四六文」。重形式、輕內容，華美而無實。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唐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8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仿「先秦」「兩漢」所作之散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韓愈、柳宗元的作品為代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絕句、律詩，皆五言或七言，一韻到底、分平仄。</w:t>
            </w:r>
          </w:p>
        </w:tc>
      </w:tr>
      <w:tr>
        <w:trPr>
          <w:trHeight w:val="74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近體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今體詩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8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詞 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詩餘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長短句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詞牌填詞，依規定換韻、平仄通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按字數分為小令、中調、長調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慢詞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曲 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詞餘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曲和劇曲。長短句，可加襯字。一韻到底、四聲通押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北曲無入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說</w:t>
            </w:r>
          </w:p>
        </w:tc>
        <w:tc>
          <w:tcPr>
            <w:tcW w:w="7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「當時白話夾雜淺顯文言文」書寫有情節之故事者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小說的分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623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說分類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稱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代、作者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筆記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世說新語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朝宋 劉義慶召集門下食客共同撰寫，短篇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俠義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水滸傳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 施耐庵，章回小說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歷史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國演義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 羅貫中，章回小說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神怪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西遊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封神演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聊齋誌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明 吳承恩，章回小說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明 許仲琳，章回小說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 蒲松齡，文言筆記小說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冶豔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金瓶梅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明 笑笑生，章回小說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言情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紅樓夢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 曹雪芹，章回小說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諷刺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老殘遊記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 劉鶚，章回小說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理想小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鏡花緣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 李汝珍，章回小說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散文常識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先秦散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散文在先秦時代就已開始發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《尚書》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書經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為散文之祖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史傳散文：《春秋》、《左傳》、《國語》、《戰國策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哲理散文：《論語》、《墨子》、《孟子》、《莊子》、《荀子》、《韓非子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左傳擅長記事；孟子擅長議論；莊子以寓言說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魏晉南北朝駢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時代：始於東漢，盛於六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特色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文辭華美，用典繁多，音韻和諧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講究平仄，但不押韻 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以四字、六字為基本句法，又稱「四六文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範例：吳均《與宋元思書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唐宋古文運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古文運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起源：魏晉以後駢文盛行，古文運動是針對六朝的「浮豔」文風進行改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初唐</w:t>
      </w:r>
      <w:r>
        <w:rPr>
          <w:color w:val="000000"/>
          <w:sz w:val="26"/>
          <w:szCs w:val="26"/>
        </w:rPr>
        <w:t>(      )</w:t>
      </w:r>
      <w:r>
        <w:rPr>
          <w:color w:val="000000"/>
          <w:sz w:val="26"/>
          <w:szCs w:val="26"/>
        </w:rPr>
        <w:t>等人為古文運動的前驅，但直到</w:t>
      </w:r>
      <w:r>
        <w:rPr>
          <w:color w:val="000000"/>
          <w:sz w:val="26"/>
          <w:szCs w:val="26"/>
        </w:rPr>
        <w:t>(     )</w:t>
      </w:r>
      <w:r>
        <w:rPr>
          <w:color w:val="000000"/>
          <w:sz w:val="26"/>
          <w:szCs w:val="26"/>
        </w:rPr>
        <w:t>提倡以後，才有顯著的成效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韓愈力主「文以載道」，提出「語氣流暢」為寫作標準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古文運動在唐代並未完全成功，晚唐五代時，駢文復起；至宋代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歐陽脩力尊韓文，蘇軾等人繼起後，古文遂成文章正宗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唐宋古文八大家：明代茅坤編《唐宋八大家文鈔》，遂有「唐宋八大家」之稱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color w:val="000000"/>
          <w:sz w:val="26"/>
          <w:szCs w:val="26"/>
        </w:rPr>
        <w:t>唐：韓愈、柳宗元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以韓愈為首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color w:val="000000"/>
          <w:sz w:val="26"/>
          <w:szCs w:val="26"/>
        </w:rPr>
        <w:t>宋：歐陽脩、蘇洵、蘇軾、蘇轍、曾鞏、王安石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以歐陽脩為首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四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唐代新文體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唐代新文體為「語錄」及「傳奇」，均受佛教影響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語錄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起於禪宗，徒弟們記下師父的話，這種體製稱為「語錄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宋儒講學，亦用此體製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傳奇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傳奇是有結構的小說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有記述遊俠，有記述愛情，也有記佛道思想。如：《虯髯客傳》、《李娃傳》、《鶯鶯傳》、《枕中記》、《南柯太守傳》、《長恨歌傳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宋代話本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話本指「說書」人講唱故事時所依據的底本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話本是</w:t>
      </w:r>
      <w:r>
        <w:rPr>
          <w:color w:val="000000"/>
          <w:sz w:val="26"/>
          <w:szCs w:val="26"/>
        </w:rPr>
        <w:t>(              )</w:t>
      </w:r>
      <w:r>
        <w:rPr>
          <w:color w:val="000000"/>
          <w:sz w:val="26"/>
          <w:szCs w:val="26"/>
        </w:rPr>
        <w:t>的老祖宗，由此小說開始進入平民藝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由「話本」演化出許多著名的小說，如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元施耐庵《水滸傳》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白話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元末明初羅貫中《三國演義》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文白夾雜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明吳承恩《西遊記》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白話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六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明清散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章回小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元、明的章回小說多由話本演變而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清代的章回小說多為個人獨立創作，如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曹雪芹《紅樓夢》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言情小說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長篇小說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吳敬梓《儒林外史》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諷刺小說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劉鶚《老殘遊記》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諷刺小說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八股文：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晚明小品文：八股文風潮造成明初的文學尚模擬，因此袁宏道、張岱等人主張改革。形式要自由活潑，文字要清麗可喜，為文要意達辭暢，內容要真情實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桐城派古文：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梁啟超新民叢報體：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七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小說的演變：古代小說，所謂「街談巷語，道聽塗說」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536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朝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代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演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變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與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發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展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代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表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作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品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先秦兩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內容多為搜奇與志怪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《山海經》、《穆天子傳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魏晉南北朝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性質屬「筆記」小說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雖名為小說，實為零星記事，並無完整結構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志怪：干寶《搜神記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志人：劉義慶《世說新語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唐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唐代小說又稱「傳奇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已有完整結構的故事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到了元明戲曲，其材料都取諸唐人的傳奇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愛情：白行簡《李娃傳》、元稹《鶯鶯傳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豪俠：杜光庭《虯髯客傳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神怪：沈既濟《枕中記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平話：說書人的劇本，白話小說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傳奇：仿唐人小說，文言短篇，或述神怪，或記人物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平話：《大唐三藏取經詩話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傳奇：《綠珠傳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開始發展「章回小說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以歷史小說為主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俠義：施耐庵《水滸傳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歷史：羅貫中《三國演義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明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仍然盛行章回小說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由講史趨於神怪想像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神怪：吳承恩《西遊記》、許仲琳《封神演義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馮夢龍「三言」，凌濛初「二拍」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明末到清代的小說重寫實，人情世故的大著不斷產生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晚清諷刺譴責小說大興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文言短篇：蒲松齡《聊齋誌異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俠義：石玉崑《三俠五義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言情：曹雪芹《紅樓夢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諷刺：吳敬梓《儒林外史》、李汝珍《鏡花緣》、劉鶚《老殘遊記》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八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民國白話文運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胡適、陳獨秀、魯迅等人運用白話文進行文學創作，進而產生白話文運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胡適提出「口語的文學，文學的口語」，嘗試以白話作詩，其詩集</w:t>
      </w:r>
      <w:r>
        <w:rPr>
          <w:color w:val="000000"/>
          <w:sz w:val="26"/>
          <w:szCs w:val="26"/>
        </w:rPr>
        <w:t>(          )</w:t>
      </w:r>
      <w:r>
        <w:rPr>
          <w:color w:val="000000"/>
          <w:sz w:val="26"/>
          <w:szCs w:val="26"/>
        </w:rPr>
        <w:t>可視為新詩的先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胡適於民國八年提倡白話文學運動，造成劃時代的「五四文學革命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韻文常識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韻文概說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唐代以前</w:t>
      </w:r>
      <w:r>
        <w:rPr>
          <w:color w:val="000000"/>
          <w:sz w:val="26"/>
          <w:szCs w:val="26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3552"/>
        <w:gridCol w:w="2551"/>
        <w:gridCol w:w="2410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代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特    點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要成就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舉例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詩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周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春秋中期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共</w:t>
            </w:r>
            <w:r>
              <w:rPr>
                <w:color w:val="000000"/>
                <w:sz w:val="26"/>
                <w:szCs w:val="26"/>
              </w:rPr>
              <w:t>311</w:t>
            </w:r>
            <w:r>
              <w:rPr>
                <w:color w:val="000000"/>
                <w:sz w:val="26"/>
                <w:szCs w:val="26"/>
              </w:rPr>
              <w:t>篇，簡稱「詩三百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反映北方先民純樸生活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最早的詩歌總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韻文、純文學之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四言古詩的代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雎、碩鼠、子衿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楚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六、七言為主，句中多用「兮」字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反映南方先民想像與浪漫精神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辭賦之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開漢賦之先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離騷、九歌、漁父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兩漢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文學風格介於詩與散文之間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司馬相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林賦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樂府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樂府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源於兩漢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發達於南北朝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沒落於隋唐，變調於中唐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漢武帝時設置「樂府」官署，採集民間歌謠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樂府收集的民歌與文人仿作的作品，稱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以敘事為主，可入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五言詩的源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與「古詩」同為「漢代詩歌雙葩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宋郭茂倩編《樂府詩集》對樂府詩保存最完整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木蘭詩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孔雀東南飛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時讀書樂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體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古詩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始於兩漢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發展於魏晉，衰落於唐宋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由樂府詩發展而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主要分五言與七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只可誦，不可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字數、句數沒有嚴格限制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《古詩十九首》為最早的五言古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陶淵明為隱逸詩人之宗，田園詩人之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謝靈運為山水詩人之宗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詩十九首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慈烏夜啼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歸園田居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唐詩概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絕句、律詩體製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0"/>
        <w:gridCol w:w="703"/>
        <w:gridCol w:w="275"/>
        <w:gridCol w:w="2338"/>
        <w:gridCol w:w="275"/>
        <w:gridCol w:w="1394"/>
        <w:gridCol w:w="1394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體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類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句數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押     韻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對   仗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平   仄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絕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句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兩聯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言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</w:rPr>
              <w:t>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七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  <w:r>
              <w:rPr>
                <w:color w:val="000000"/>
                <w:sz w:val="26"/>
                <w:szCs w:val="26"/>
              </w:rPr>
              <w:t>字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一韻到底，不可換    韻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偶數句必須押韻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第一句可押可不押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其餘奇數句不押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無限制</w:t>
            </w:r>
          </w:p>
        </w:tc>
        <w:tc>
          <w:tcPr>
            <w:tcW w:w="1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一三五不論，二四六分明」，即二、四、六字的平仄須按格律規定。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律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聯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言</w:t>
            </w: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color w:val="000000"/>
                <w:sz w:val="26"/>
                <w:szCs w:val="26"/>
              </w:rPr>
              <w:t>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七言</w:t>
            </w:r>
            <w:r>
              <w:rPr>
                <w:color w:val="000000"/>
                <w:sz w:val="26"/>
                <w:szCs w:val="26"/>
              </w:rPr>
              <w:t>56</w:t>
            </w:r>
            <w:r>
              <w:rPr>
                <w:color w:val="000000"/>
                <w:sz w:val="26"/>
                <w:szCs w:val="26"/>
              </w:rPr>
              <w:t>字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頷聯」、「頸聯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須對仗</w:t>
            </w:r>
          </w:p>
        </w:tc>
        <w:tc>
          <w:tcPr>
            <w:tcW w:w="1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對五言來說，因為第五個字是末字，所以只有「一三不論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「同聯相鄰兩句」的二、四、六字須平仄相反。「不同聯相鄰兩句」的二、四、六字須平仄相同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此為「格律判斷」的重要依據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平仄與四聲    四聲：平、上、去、入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"/>
        <w:gridCol w:w="2"/>
        <w:gridCol w:w="1671"/>
        <w:gridCol w:w="2340"/>
        <w:gridCol w:w="2678"/>
      </w:tblGrid>
      <w:tr>
        <w:trPr/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平  仄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代四聲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國語四聲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</w:t>
            </w:r>
            <w:r>
              <w:rPr>
                <w:color w:val="000000"/>
                <w:sz w:val="26"/>
                <w:szCs w:val="26"/>
              </w:rPr>
              <w:t>字  例</w:t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平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陰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一聲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陽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二聲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ˊ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仄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 ㄕㄤ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三聲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ˇ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四聲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ˋ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散在國語四聲當中，必須用閩南話、客家話等方言去判讀，讀音短促而急收者即屬入聲字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戚、黑、一、七、八、郭、竹、急、息、得、十、峽、合、菊、白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這些是入聲字，屬於「仄」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分散於國語三、四聲的入聲字如「雪、月」等字，不會判讀錯誤；故只需注意分散於國語一、二聲的入聲字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非專業之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國文輔導老師」，此處不是語焉不詳，即「入聲字是輕聲」云云，切莫誤人子弟</w:t>
      </w:r>
      <w:r>
        <w:rPr>
          <w:color w:val="000000"/>
          <w:sz w:val="26"/>
          <w:szCs w:val="26"/>
        </w:rPr>
        <w:t>!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想學好「四聲」的人，可以多留心「霹靂布袋戲」中人物對話的口白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平起式 </w:t>
      </w:r>
      <w:r>
        <w:rPr>
          <w:color w:val="000000"/>
          <w:sz w:val="26"/>
          <w:szCs w:val="26"/>
        </w:rPr>
        <w:t>/ </w:t>
      </w:r>
      <w:r>
        <w:rPr>
          <w:color w:val="000000"/>
          <w:sz w:val="26"/>
          <w:szCs w:val="26"/>
        </w:rPr>
        <w:t>仄起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看首句的第</w:t>
      </w:r>
      <w:r>
        <w:rPr>
          <w:color w:val="000000"/>
          <w:sz w:val="26"/>
          <w:szCs w:val="26"/>
        </w:rPr>
        <w:t>(   )</w:t>
      </w:r>
      <w:r>
        <w:rPr>
          <w:color w:val="000000"/>
          <w:sz w:val="26"/>
          <w:szCs w:val="26"/>
        </w:rPr>
        <w:t>個字，若是平聲，則該詩為「平起式」；若是仄聲，則此詩為「仄起式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利用近體詩一韻到底的特性</w:t>
      </w:r>
      <w:r>
        <w:rPr>
          <w:color w:val="000000"/>
          <w:sz w:val="26"/>
          <w:szCs w:val="26"/>
        </w:rPr>
        <w:t>(          )</w:t>
      </w:r>
      <w:r>
        <w:rPr>
          <w:color w:val="000000"/>
          <w:sz w:val="26"/>
          <w:szCs w:val="26"/>
        </w:rPr>
        <w:t>，再搭配「一三五不論，二四六分明」的原則，即可輕易判斷近體詩詩句的順序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唐詩的分期及代表作家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969"/>
        <w:gridCol w:w="3402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唐詩分期</w:t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風格與代表作家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補充說明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初    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醞釀時期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新言志之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唐四傑：王勃、楊炯、盧照鄰、駱賓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改六朝華麗詩風：陳子昂、張九齡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盛    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全盛時期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浪漫派：李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寫實派：杜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水田園派：王維、孟浩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邊塞派：王之渙、王昌齡、高適、岑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詩仙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詩聖、作品稱詩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並稱「王孟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王昌齡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詩天子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    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延續時期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派：白居易、元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樂府運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    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籍、劉禹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水派：韋應物、柳宗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險派：孟郊、賈島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               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韓愈、李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並稱「元白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劉禹錫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詩豪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並稱「郊寒島瘦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賀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詩鬼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晚    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由盛轉衰時期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綺麗派：溫庭筠、李商隱、杜牧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並稱「小李杜」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代表作品範例 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王勃：《送杜少府之任蜀川》、《滕王閣序詩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</w:t>
      </w:r>
      <w:r>
        <w:rPr>
          <w:color w:val="000000"/>
          <w:sz w:val="26"/>
          <w:szCs w:val="26"/>
        </w:rPr>
        <w:t>陳子昂：《登幽州臺歌》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張九齡：《望月懷遠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</w:t>
      </w:r>
      <w:r>
        <w:rPr>
          <w:color w:val="000000"/>
          <w:sz w:val="26"/>
          <w:szCs w:val="26"/>
        </w:rPr>
        <w:t>李白：《送孟浩然之廣陵》、《送友人》、《將進酒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</w:t>
      </w:r>
      <w:r>
        <w:rPr>
          <w:color w:val="000000"/>
          <w:sz w:val="26"/>
          <w:szCs w:val="26"/>
        </w:rPr>
        <w:t>杜甫：《聞官軍收河南河北》、《客至》、《月夜》、《登高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</w:t>
      </w:r>
      <w:r>
        <w:rPr>
          <w:color w:val="000000"/>
          <w:sz w:val="26"/>
          <w:szCs w:val="26"/>
        </w:rPr>
        <w:t>王之渙：《登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>鸛雀樓</w:t>
        </w:r>
      </w:hyperlink>
      <w:r>
        <w:rPr>
          <w:color w:val="000000"/>
          <w:sz w:val="26"/>
          <w:szCs w:val="26"/>
        </w:rPr>
        <w:t> 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</w:t>
      </w:r>
      <w:r>
        <w:rPr>
          <w:color w:val="000000"/>
          <w:sz w:val="26"/>
          <w:szCs w:val="26"/>
        </w:rPr>
        <w:t>白居易：《慈烏夜啼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</w:t>
      </w:r>
      <w:r>
        <w:rPr>
          <w:color w:val="000000"/>
          <w:sz w:val="26"/>
          <w:szCs w:val="26"/>
        </w:rPr>
        <w:t>柳宗元：《江雪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宋詞概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775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</w:t>
            </w:r>
            <w:r>
              <w:rPr>
                <w:color w:val="000000"/>
                <w:sz w:val="26"/>
                <w:szCs w:val="26"/>
              </w:rPr>
              <w:t>說          明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起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源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承襲樂府遺風，接受外來音樂影響，改變唐詩面貌所形成的新文體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稱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詩餘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產生在詩之後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樂府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可入樂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曲子詞、長短句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句子長短不齊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倚聲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按詞牌填詞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體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製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依字數分</w:t>
            </w: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小令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令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──</w:t>
            </w:r>
            <w:r>
              <w:rPr>
                <w:color w:val="000000"/>
                <w:sz w:val="26"/>
                <w:szCs w:val="26"/>
              </w:rPr>
              <w:t>58</w:t>
            </w:r>
            <w:r>
              <w:rPr>
                <w:color w:val="000000"/>
                <w:sz w:val="26"/>
                <w:szCs w:val="26"/>
              </w:rPr>
              <w:t>字以下。如：《如夢令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</w:t>
            </w: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中調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引、近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──</w:t>
            </w:r>
            <w:r>
              <w:rPr>
                <w:color w:val="000000"/>
                <w:sz w:val="26"/>
                <w:szCs w:val="26"/>
              </w:rPr>
              <w:t>59~90</w:t>
            </w:r>
            <w:r>
              <w:rPr>
                <w:color w:val="000000"/>
                <w:sz w:val="26"/>
                <w:szCs w:val="26"/>
              </w:rPr>
              <w:t>字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</w:t>
            </w: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長調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慢詞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──</w:t>
            </w:r>
            <w:r>
              <w:rPr>
                <w:color w:val="000000"/>
                <w:sz w:val="26"/>
                <w:szCs w:val="26"/>
              </w:rPr>
              <w:t>91</w:t>
            </w:r>
            <w:r>
              <w:rPr>
                <w:color w:val="000000"/>
                <w:sz w:val="26"/>
                <w:szCs w:val="26"/>
              </w:rPr>
              <w:t>字以上。如：《聲聲慢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詞調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詞牌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，是標明詞的音樂性，與內容無關，詞牌下如有附「題目」，才與內容有關。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格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律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必須合樂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字數、句數、平仄，皆依詞牌之規定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可依詞牌規定換韻，平仄韻皆可用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無對仗限制。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段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落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詞一首稱「一闋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多數詞牌分兩段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上片和下片</w:t>
            </w:r>
            <w:r>
              <w:rPr>
                <w:color w:val="000000"/>
                <w:sz w:val="26"/>
                <w:szCs w:val="26"/>
              </w:rPr>
              <w:t>or</w:t>
            </w:r>
            <w:r>
              <w:rPr>
                <w:color w:val="000000"/>
                <w:sz w:val="26"/>
                <w:szCs w:val="26"/>
              </w:rPr>
              <w:t>上闋和下闋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要派別</w:t>
            </w:r>
          </w:p>
        </w:tc>
        <w:tc>
          <w:tcPr>
            <w:tcW w:w="8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    </w:t>
            </w:r>
            <w:r>
              <w:rPr>
                <w:color w:val="000000"/>
                <w:sz w:val="26"/>
                <w:szCs w:val="26"/>
              </w:rPr>
              <w:t>婉約派，詞的正格：歐陽脩、張先、柳永、周邦彥、李清照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     </w:t>
            </w:r>
            <w:r>
              <w:rPr>
                <w:color w:val="000000"/>
                <w:sz w:val="26"/>
                <w:szCs w:val="26"/>
              </w:rPr>
              <w:t>豪放派，詞之變調：蘇軾、辛棄疾、陸游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不拘曲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註：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周邦彥的詞格律工整、辭句雅麗，為「詞家正宗」，北宋詞集大成之人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「詞中之帝」：</w:t>
      </w:r>
      <w:r>
        <w:rPr>
          <w:color w:val="000000"/>
          <w:sz w:val="26"/>
          <w:szCs w:val="26"/>
        </w:rPr>
        <w:t>(        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「詞中之龍」：</w:t>
      </w:r>
      <w:r>
        <w:rPr>
          <w:color w:val="000000"/>
          <w:sz w:val="26"/>
          <w:szCs w:val="26"/>
        </w:rPr>
        <w:t>(        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「詞家三李」：李白、李煜、李清照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辛棄疾、陸游之詞風受蘇軾影響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四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元曲概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曲的發展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3484"/>
      </w:tblGrid>
      <w:tr>
        <w:trPr>
          <w:trHeight w:val="315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曲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  曲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令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套</w:t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雜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  曲</w:t>
            </w:r>
          </w:p>
        </w:tc>
        <w:tc>
          <w:tcPr>
            <w:tcW w:w="1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令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在元代不興盛，以北曲的散曲為主流</w:t>
            </w:r>
          </w:p>
        </w:tc>
      </w:tr>
      <w:tr>
        <w:trPr>
          <w:trHeight w:val="735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 </w:t>
            </w:r>
            <w:r>
              <w:rPr>
                <w:color w:val="000000"/>
                <w:sz w:val="26"/>
                <w:szCs w:val="26"/>
              </w:rPr>
              <w:t>傳奇 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代不興盛，至明、清才盛行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曲的體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2"/>
        <w:gridCol w:w="4220"/>
        <w:gridCol w:w="2652"/>
      </w:tblGrid>
      <w:tr>
        <w:trPr/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曲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令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形式與詞相似，但可加襯字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單一曲調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沒有科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動作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白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說白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，僅可清唱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前期質樸：關漢卿、白樸、馬致遠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後期典麗：張可久、喬吉。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散套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又名「套數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同一宮調的若干小令組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全套首尾須一韻到底。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劇曲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雜劇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盛行於元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合同一宮調的若干小令為一套，謂之「一折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每折之曲文用同一散套，一韻到底。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《竇娥冤》關漢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《梧桐雨》白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>《漢宮秋》馬致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  <w:r>
              <w:rPr>
                <w:color w:val="000000"/>
                <w:sz w:val="26"/>
                <w:szCs w:val="26"/>
              </w:rPr>
              <w:t>《西廂記》王實甫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  <w:r>
              <w:rPr>
                <w:color w:val="000000"/>
                <w:sz w:val="26"/>
                <w:szCs w:val="26"/>
              </w:rPr>
              <w:t>《王粲登樓》鄭光祖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傳奇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盛行於明、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明代傳奇為元代南戲改良而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雜劇每本四折，傳奇則不限，可多至四、五十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每齣不限宮調，且可以換韻。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明代四大傳奇：《荊釵記》、《白兔記》、《拜月亭》、《殺狗記》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清代作家作品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《長生殿》洪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《桃花扇》孔尚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曲是金、元以來的新文體，又名「詞餘」、「樂府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元曲四大家：關漢卿、白樸、馬致遠、鄭光祖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詞有詞牌，曲有曲牌，要依據曲調填寫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曲的用韻只有平、上、去，無入聲，不可轉韻，平仄可通押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各類韻文比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詩經與楚辭比較</w:t>
      </w:r>
      <w:r>
        <w:rPr>
          <w:color w:val="000000"/>
          <w:sz w:val="26"/>
          <w:szCs w:val="26"/>
        </w:rPr>
        <w:t>~~</w:t>
      </w:r>
      <w:r>
        <w:rPr>
          <w:color w:val="000000"/>
          <w:sz w:val="26"/>
          <w:szCs w:val="26"/>
        </w:rPr>
        <w:t>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詩詞曲格律比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8"/>
        <w:gridCol w:w="1508"/>
        <w:gridCol w:w="1506"/>
        <w:gridCol w:w="1506"/>
        <w:gridCol w:w="1506"/>
        <w:gridCol w:w="1505"/>
      </w:tblGrid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分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類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數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數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對仗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平仄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押韻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體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古詩、古風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限</w:t>
            </w:r>
          </w:p>
        </w:tc>
        <w:tc>
          <w:tcPr>
            <w:tcW w:w="1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限</w:t>
            </w:r>
          </w:p>
        </w:tc>
        <w:tc>
          <w:tcPr>
            <w:tcW w:w="1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限</w:t>
            </w:r>
          </w:p>
        </w:tc>
        <w:tc>
          <w:tcPr>
            <w:tcW w:w="1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限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偶數句押韻，可換韻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樂府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多用「歌、行、吟、曲、辭」等字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近體詩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絕句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今體詩、格律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句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(</w:t>
            </w:r>
            <w:r>
              <w:rPr>
                <w:color w:val="000000"/>
                <w:sz w:val="26"/>
                <w:szCs w:val="26"/>
              </w:rPr>
              <w:t>五言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(</w:t>
            </w:r>
            <w:r>
              <w:rPr>
                <w:color w:val="000000"/>
                <w:sz w:val="26"/>
                <w:szCs w:val="26"/>
              </w:rPr>
              <w:t>七言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限</w:t>
            </w:r>
          </w:p>
        </w:tc>
        <w:tc>
          <w:tcPr>
            <w:tcW w:w="1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平仄有一定格律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偶數句押韻，不可換韻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近體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律詩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句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(</w:t>
            </w:r>
            <w:r>
              <w:rPr>
                <w:color w:val="000000"/>
                <w:sz w:val="26"/>
                <w:szCs w:val="26"/>
              </w:rPr>
              <w:t>五言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(</w:t>
            </w:r>
            <w:r>
              <w:rPr>
                <w:color w:val="000000"/>
                <w:sz w:val="26"/>
                <w:szCs w:val="26"/>
              </w:rPr>
              <w:t>七言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頷、頸聯對仗</w:t>
            </w:r>
          </w:p>
        </w:tc>
        <w:tc>
          <w:tcPr>
            <w:tcW w:w="1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詞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樂府、詩餘、長短句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詞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規定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令</w:t>
            </w:r>
            <w:r>
              <w:rPr>
                <w:color w:val="000000"/>
                <w:sz w:val="26"/>
                <w:szCs w:val="26"/>
              </w:rPr>
              <w:t>58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調</w:t>
            </w:r>
            <w:r>
              <w:rPr>
                <w:color w:val="000000"/>
                <w:sz w:val="26"/>
                <w:szCs w:val="26"/>
              </w:rPr>
              <w:t>59~9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長調</w:t>
            </w:r>
            <w:r>
              <w:rPr>
                <w:color w:val="000000"/>
                <w:sz w:val="26"/>
                <w:szCs w:val="26"/>
              </w:rPr>
              <w:t>91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↑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詞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規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詞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規定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規定換韻，少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平仄通押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曲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樂府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詞餘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曲牌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規定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曲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規定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曲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規定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依曲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規定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可換韻，平上去通押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題</w:t>
      </w:r>
      <w:r>
        <w:rPr>
          <w:color w:val="000000"/>
          <w:sz w:val="26"/>
          <w:szCs w:val="26"/>
        </w:rPr>
        <w:t>15 </w:t>
      </w:r>
      <w:r>
        <w:rPr>
          <w:color w:val="000000"/>
          <w:sz w:val="26"/>
          <w:szCs w:val="26"/>
        </w:rPr>
        <w:t>顏色、方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顏色字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05"/>
        <w:gridCol w:w="4843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顏色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實指顏色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作顏色解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不是指顏色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不作顏色解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紅」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緋紅、丹楓、朱曦、赤焰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彤雲、絳衣、赭土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紅不讓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外來語音譯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紅利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利潤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當紅炸子雞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受歡迎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赤手空拳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空的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一片丹心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忠誠的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黑」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色墨、烏鴉、黔首、青紅皂白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玄端、在涅貴不緇、朝成青絲暮成雪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黑名單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隱密的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黑箱作業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白」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素帳、明眸皓齒、縞衣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白丁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沒有知識的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白白浪費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徒然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不白之冤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辯白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真相大白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明白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素琴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不加雕飾的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素稔讀書趣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向來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「藍」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色：碧海、蒼天、滄海一粟、青青子衿、青的靛青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淡青色：水皆縹碧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春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年少的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青年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年輕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黑中帶黃：黧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黑色：黛青的山色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閱金經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表示珍貴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固若金湯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金屬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飛黃騰達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神馬名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釉綠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瓷器表面的塗料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灰心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沮喪的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方位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五行與方位、季節</w:t>
      </w:r>
    </w:p>
    <w:p>
      <w:pPr>
        <w:pStyle w:val="Normal"/>
        <w:rPr/>
      </w:pPr>
      <w:r>
        <w:rPr/>
        <w:t> 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1260"/>
        <w:gridCol w:w="2008"/>
        <w:gridCol w:w="5387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方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季節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代表顏色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相關詞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白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斗杓西指、西風、金風、商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冬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黑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斗杓北指、北風、朔風、六出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雪花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青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斗杓東指、東風、楊柳風、杏花雨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赤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斗杓南指、南風、薰風、暖風、黃梅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斗杓：即北斗七星的「斗柄」，可根據斗杓所指方向決定季節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陰陽與山水方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古代以「山南水北」為「陽」，「山北水南」為「陰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例：漢陰→指漢水以南，淮陽→指淮河以北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嵩陽→指嵩山以南，華陰→指華山以北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 </w:t>
      </w:r>
      <w:r>
        <w:rPr>
          <w:color w:val="000000"/>
          <w:sz w:val="26"/>
          <w:szCs w:val="26"/>
        </w:rPr>
        <w:t>尊卑與方位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046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類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別</w:t>
            </w:r>
          </w:p>
        </w:tc>
        <w:tc>
          <w:tcPr>
            <w:tcW w:w="8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 </w:t>
            </w:r>
            <w:r>
              <w:rPr>
                <w:color w:val="000000"/>
                <w:sz w:val="26"/>
                <w:szCs w:val="26"/>
              </w:rPr>
              <w:t>說            明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右尊左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無出其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左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左衽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以右為尊，所以「無出其右」指沒有人能勝過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指官吏被降職、貶官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衣服前襟向左側開，古代夷狄服裝的特色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孔子曾說：「微管仲，吾其被髮左衽矣。」隱喻為被異族同化。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尊南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面稱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面稱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白首北面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立為君，稱王天下。「南面」指面向南方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君主面南而坐，臣子面北拜見天子，指臣服於人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指年紀雖大，仍拜師受業。</w:t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主西賓</w:t>
            </w:r>
          </w:p>
        </w:tc>
        <w:tc>
          <w:tcPr>
            <w:tcW w:w="144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家、東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、東道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4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秋時燭之武見秦穆公，要求秦軍停止進攻鄭國，鄭國可作為東路上的主人招待來往的秦國使者。後借指接待、宴請賓客的主人。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賓、西席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位在東、賓位在西。尊敬教師，以賓禮相待，故稱私塾老師為「西席」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季節、月份、天干地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天干地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十天干：甲、乙、丙、丁、戊、己、庚、辛、壬、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十二地支：子、丑、寅、卯、辰、巳、午、未、申、酉、戌、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十二地支配合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23"/>
        <w:gridCol w:w="643"/>
        <w:gridCol w:w="643"/>
        <w:gridCol w:w="643"/>
        <w:gridCol w:w="643"/>
        <w:gridCol w:w="691"/>
        <w:gridCol w:w="823"/>
        <w:gridCol w:w="823"/>
        <w:gridCol w:w="821"/>
        <w:gridCol w:w="821"/>
        <w:gridCol w:w="823"/>
        <w:gridCol w:w="823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地支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子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丑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寅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卯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辰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巳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午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未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酉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戌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亥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二時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3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二生肖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牛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虎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兔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龍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蛇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馬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羊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雞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狗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豬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更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更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更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更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更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更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時間的相關詞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一刻：十五分鐘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一旬：十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朔日：農曆每月一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</w:rPr>
        <w:t>望日：農曆每月十五日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既望」指每月十六日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</w:rPr>
        <w:t>晦日：農曆每月最後一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</w:rPr>
        <w:t>一季：三個月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</w:rPr>
        <w:t>一稔：一年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</w:rPr>
        <w:t>期年：一週年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9. </w:t>
      </w:r>
      <w:r>
        <w:rPr>
          <w:color w:val="000000"/>
          <w:sz w:val="26"/>
          <w:szCs w:val="26"/>
        </w:rPr>
        <w:t>一紀：十二年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>一甲子：六十年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>一世紀：一百年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季節、節慶、月份的判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季節相關常識</w:t>
      </w:r>
    </w:p>
    <w:p>
      <w:pPr>
        <w:pStyle w:val="Normal"/>
        <w:rPr/>
      </w:pPr>
      <w:r>
        <w:rPr/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3289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季節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農曆月份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月份別稱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風雨露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植物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動物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相關字</w:t>
            </w:r>
          </w:p>
        </w:tc>
      </w:tr>
      <w:tr>
        <w:trPr/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春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一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正月、端月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楊柳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杏花雨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、杏、李、柳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鶯、燕、杜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子規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斗杓東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煙花三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韶光、驚蟄陽春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二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月、杏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三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桐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四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梅月、槐月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薰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暖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梅雨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蓮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芰荷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菡萏、芙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竹、桑、瓜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稻花、菖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梅、紅榴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蛙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蟬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螢</w:t>
            </w:r>
          </w:p>
        </w:tc>
        <w:tc>
          <w:tcPr>
            <w:tcW w:w="3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晝長夜短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五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蒲月、榴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六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荷月、荔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秋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七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瓜月、巧月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金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商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霜、露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菊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黃花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菅芒、桂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茱萸、蘆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蘆花、楓林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蟋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促織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商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指秋天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葉黃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八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桂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九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菊月、霜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冬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十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陽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小陽春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朔風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六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指雪花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梅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歲寒三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水枯、水盡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橙黃橘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秋末冬初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一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葭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二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臘月</w:t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72720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節慶與季節的配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3"/>
        <w:gridCol w:w="482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季節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</w:t>
            </w:r>
            <w:r>
              <w:rPr>
                <w:color w:val="000000"/>
                <w:sz w:val="26"/>
                <w:szCs w:val="26"/>
              </w:rPr>
              <w:t>節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慶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期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相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關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習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俗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節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一月一日      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宵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上元節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一月十五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寒食節：冬至後</w:t>
            </w:r>
            <w:r>
              <w:rPr>
                <w:color w:val="000000"/>
                <w:sz w:val="26"/>
                <w:szCs w:val="26"/>
              </w:rPr>
              <w:t>105</w:t>
            </w:r>
            <w:r>
              <w:rPr>
                <w:color w:val="000000"/>
                <w:sz w:val="26"/>
                <w:szCs w:val="26"/>
              </w:rPr>
              <w:t>天，約在清明前一、二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明節：國曆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四月五日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貼春聯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桃符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飲屠蘇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藥酒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吃元宵、放天燈、通宵張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禁火、吃冷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掃墓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夏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端午節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詩人節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五月五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划龍舟、插艾草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菖蒲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、喝雄黃酒、佩掛香包、吃粽子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秋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七夕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七巧、乞巧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七月七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元節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盂蘭盆節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七月十五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秋節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八月十五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陽節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重九、老人節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九月九日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國情人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普渡、搶孤、放水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吃月餅、團圓賞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高、飲菊花酒、佩帶茱萸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冬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元節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十月十五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冬至：國曆十二月二十一至二十三日其中一天，視每年節氣而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臘八節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農曆十二月八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除夕：農曆年最末一日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祭祖、拜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吃湯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浴佛齋僧、吃臘八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團圓守歲、除舊佈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詩詞的季節判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春天 關鍵詞：東風、楊柳風、杏花雨、桃花、杏花、李花、楊柳、鶯啼、燕語、杜鵑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子規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杜宇、斗杓東指、煙花三月、韶光、驚蟄、陽春、元宵、上元、燈節、寒食、清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例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香燈伴殘夢，楚國在天涯。月落子規歇，滿庭山杏花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千里鶯啼綠映紅，水村山郭酒旗風。南朝四百八十寺，多少樓臺煙雨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兩個黃鸝鳴翠柳，一行白鷺上青天。窗含西嶺千秋雪，門泊東吳萬里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竹外桃花 三兩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枝，春江水暖鴨先知。蔞蒿滿地蘆芽短，正是河豚欲上時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夏天 關鍵詞：南風、薰風、暖風、蓮、荷、菡萏、芙蓉、竹、桑、瓜、稻花、菖蒲、黃梅、紅榴、藕花、蛙、蟬、螢、晝長、端午、競舟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例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四顧山光接水光，憑欄十里芰荷香。清風明月無人管，併作南樓一味涼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新竹壓簷桑四圍，小齋幽敞明朱曦。晝長吟罷蟬鳴樹，夜深燼落螢入幃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乘彩舫，過蓮塘，棹歌驚起睡鴛鴦，遊女帶花偎伴笑，爭窈窕，競折團荷遮晚照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秋天 關鍵詞：西風、金風、商風、霜、露、菊花、黃花、菅芒、桂花、茱萸、蘆花、荻花、楓紅、枯藤、蟋蟀、促織、葉黃、重陽、中秋、七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例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昨夜庭前夜有聲，籬豆花開蟋蟀鳴。不覺商意滿林薄，蕭然萬籟涵虛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戍鼓斷人行，邊秋一雁聲。露從今夜白，月是故鄉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遠上寒山石徑斜，白雲深處有人家。停車坐愛楓林晚，霜葉紅於二月花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「紅於二月花」是說經霜的楓葉比二月的花還紅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冬天 關鍵詞：北風、朔風、雪、六出、松、柏、梅、歲寒三友、水枯、水盡、橙黃橘綠、臘月、小陽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例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月黑雁飛高，單于夜遁逃。欲將輕騎逐，大雪滿弓刀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風勁角弓鳴，將軍獵渭城。草枯鷹眼疾，雪盡馬蹄輕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木落水盡千崖枯，迥然吾亦見真吾。坐對韋編燈動壁，高歌夜半雪壓廬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荷盡已無擎雨蓋，菊殘猶有傲霜枝。一年好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景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君須記，最是橙黃橘綠時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   </w:t>
      </w:r>
      <w:r>
        <w:rPr/>
        <w:t>(4)</w:t>
      </w:r>
      <w:r>
        <w:rPr/>
        <w:t>詩詞、對聯中節慶的判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13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節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慶</w:t>
            </w:r>
          </w:p>
        </w:tc>
        <w:tc>
          <w:tcPr>
            <w:tcW w:w="9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 </w:t>
            </w:r>
            <w:r>
              <w:rPr>
                <w:color w:val="000000"/>
                <w:sz w:val="26"/>
                <w:szCs w:val="26"/>
              </w:rPr>
              <w:t>詩詞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或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對聯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節</w:t>
            </w:r>
          </w:p>
        </w:tc>
        <w:tc>
          <w:tcPr>
            <w:tcW w:w="9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爆竹聲中一歲除，春風送暖入屠蘇。千門萬戶曈曈日，總把新符換舊符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爆竹一聲除舊歲，桃符萬戶布新春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爆竹二三聲人間易歲，梅花四五點天下皆春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元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宵</w:t>
            </w:r>
          </w:p>
        </w:tc>
        <w:tc>
          <w:tcPr>
            <w:tcW w:w="9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火樹銀花合，星橋鐵鎖開。燈樹千光照，明月逐人來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去年元夜時，花市燈如晝。月上柳梢頭，人約黃昏後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燈樓燦明月，火樹暖春風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明</w:t>
            </w:r>
          </w:p>
        </w:tc>
        <w:tc>
          <w:tcPr>
            <w:tcW w:w="9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清明時節雨紛紛，路上行人欲斷魂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月光陰槐火換，二分消息杏花知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端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午</w:t>
            </w:r>
          </w:p>
        </w:tc>
        <w:tc>
          <w:tcPr>
            <w:tcW w:w="9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競渡深悲千載冤，忠魂一去詎能還。國亡身殞今何有，只留離騷在世間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保艾思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君子，依蒲祝聖人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七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夕</w:t>
            </w:r>
          </w:p>
        </w:tc>
        <w:tc>
          <w:tcPr>
            <w:tcW w:w="9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銀燭秋光冷畫屏，輕羅小扇撲流螢。天階夜色涼如水，臥看牽牛織女星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未會牽牛意若何？須邀織女弄金梭。年年乞與人間巧，不道人間巧幾多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秋</w:t>
            </w:r>
          </w:p>
        </w:tc>
        <w:tc>
          <w:tcPr>
            <w:tcW w:w="9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十輪霜影轉庭梧，此夕羈人獨向隅。未必素娥無悵恨，玉蟾清冷桂花孤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占得清秋一半好，算來明月十分圓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陽</w:t>
            </w:r>
          </w:p>
        </w:tc>
        <w:tc>
          <w:tcPr>
            <w:tcW w:w="9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九月九日眺山川，歸心歸望積風煙。他鄉共酌金花酒，萬里同悲鴻雁天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解此類題目，並不需死背，找出代表季節的關鍵字詞即可。但仍需理解題意，避免掉入少數句子的陷阱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物的詩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歷史人物判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35"/>
        <w:gridCol w:w="4678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物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平、作品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地位、成就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孔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仲尼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春秋魯國人，東方最傑出的思想家、教育家，率弟子周遊列國，歷經十三年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思想言論主要保存在＜論語＞一書中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孔子弟子及再傳弟子記述編輯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政治思想以建立大同社會為目標，教育內容是推行禮樂的教化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儒家思想的代表人物，後世尊為「至聖先師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孟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軻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時鄒人，畢生闡揚孔子思想，勸導諸侯實施仁政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行事與言論，大多記載在＜孟子＞一書中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孟子及其弟子所作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張「性善」，並提出「民貴君輕」的民本思想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善於比喻的雄辯家，後世尊為「亞聖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莊子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周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時宋國人，主張順應自然、虛境無為的思想，求心靈的閒適自由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莊子＞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南華經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多用「寓言」表達其哲理，對後代陶淵明、蘇東坡的處世哲學及作品影響頗深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與老子同為道家的代表人物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屈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平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戰國時楚國人，作品中洋溢對楚地楚風的眷戀和為國為民的熱情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是＜楚辭＞的代表作家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是當時南方文學的代表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所著之離騷為辭賦之祖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司馬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子長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父司馬談為史官，繼父職為太史令。文筆雄深雅健，善敘事理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因李陵事件入獄，受宮刑，後發憤完成＜史記＞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紀錄黃帝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漢武帝間的歷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所著史記是第一部通史、紀傳體史書，分本紀、世家、表、書、列傳，共百三十篇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王羲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西晉人，自幼聰慧，性情恬淡。曾任右軍將軍，世稱「王右軍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善於書法，＜蘭亭集序＞被譽為古今第一行書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其草、隸、楷、行書諸體皆博採眾長，世人譽為「書聖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</w:rPr>
              <w:t>陶淵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潛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晉人，名將陶侃的曾孫，人格高潔，學問淵博。曾出任彭澤令，後因個性不合，不願為「五斗米折腰」歸隱柴桑，躬耕自給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靖節先生集＞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號「五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柳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先生」，好友私諡「靖節先生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詩文自然質樸，被譽為「田園詩人」之祖、隱逸詩人之宗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>劉義慶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南朝宋，劉宋的皇族，封臨川王，性情恬淡，愛好文學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召集文士編成＜世說新語＞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＜世說新語＞是魏晉南北朝「志人小說」的代表作</w:t>
            </w:r>
            <w:r>
              <w:rPr>
                <w:color w:val="000000"/>
                <w:sz w:val="26"/>
                <w:szCs w:val="26"/>
              </w:rPr>
              <w:t>( </w:t>
            </w:r>
            <w:r>
              <w:rPr>
                <w:color w:val="000000"/>
                <w:sz w:val="26"/>
                <w:szCs w:val="26"/>
              </w:rPr>
              <w:t>筆記小說 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  <w:r>
              <w:rPr>
                <w:color w:val="000000"/>
                <w:sz w:val="26"/>
                <w:szCs w:val="26"/>
              </w:rPr>
              <w:t>李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太白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號青蓮居士，自幼才華洋溢，博學廣識，任俠好義，輕財重施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李太白詩文集＞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賀知章見其文，嘆為「天上謫仙人」，與杜甫齊名，世稱「李杜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浪漫派詩人的代表，世稱「詩仙」，「詩俠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  <w:r>
              <w:rPr>
                <w:color w:val="000000"/>
                <w:sz w:val="26"/>
                <w:szCs w:val="26"/>
              </w:rPr>
              <w:t>杜甫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子美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稱杜陵布衣、杜陵野老，曾任工部員外郎，世稱「杜工部」。身遭安史之亂，詩中反映社會離亂、民生疾苦，作品號為「詩史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杜工部集＞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詩表現愛國愛民的高尚情操，被尊為「詩聖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社會寫實詩的先聲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  <w:r>
              <w:rPr>
                <w:color w:val="000000"/>
                <w:sz w:val="26"/>
                <w:szCs w:val="26"/>
              </w:rPr>
              <w:t>白居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樂天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號香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山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居士，自號醉吟先生。與元稹倡導「新樂府運動」，繼承杜甫社會寫實詩的精神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白氏長慶集＞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淺白易懂，老嫗能解，中唐社會寫實代表詩人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與元稹並稱「元白」，與劉禹錫並稱「劉白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  <w:r>
              <w:rPr>
                <w:color w:val="000000"/>
                <w:sz w:val="26"/>
                <w:szCs w:val="26"/>
              </w:rPr>
              <w:t>柳宗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子厚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唐人，世稱柳河東。後因官終柳州刺史，故又稱「柳柳州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作有＜柳河東集＞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多山水遊記，文筆清麗，開後世寫景文學楷模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     </w:t>
            </w:r>
            <w:r>
              <w:rPr>
                <w:color w:val="000000"/>
                <w:sz w:val="26"/>
                <w:szCs w:val="26"/>
              </w:rPr>
              <w:t>為唐宋古文八大家之一，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韓愈並稱「韓柳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  <w:r>
              <w:rPr>
                <w:color w:val="000000"/>
                <w:sz w:val="26"/>
                <w:szCs w:val="26"/>
              </w:rPr>
              <w:t>歐陽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永叔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號醉翁，晚號六一居士，卒諡文忠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歐陽文忠公集＞、＜新五代史＞、＜新唐書＞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歲喪父，家境清寒，由母鄭氏親自授讀，畫荻學書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唐宋古文八大家之一，為北宋文壇領袖，力倡古文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8"/>
        <w:gridCol w:w="5103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  <w:r>
              <w:rPr>
                <w:color w:val="000000"/>
                <w:sz w:val="26"/>
                <w:szCs w:val="26"/>
              </w:rPr>
              <w:t>蘇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子瞻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北宋人，為蘇洵長子，自號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東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居士。王安石變法，軾上書痛陳不便，得罪當權者，被連貶數州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東坡七集＞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詩、文、詞、書、畫均有極高的造詣，為北宋大家，長於策議論辯之作。與父蘇洵、弟蘇轍合稱「三蘇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開宋詞「豪放派」詞風，與辛棄疾並稱「蘇辛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  <w:r>
              <w:rPr>
                <w:color w:val="000000"/>
                <w:sz w:val="26"/>
                <w:szCs w:val="26"/>
              </w:rPr>
              <w:t>李清照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易安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號漱玉，自號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易安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居士，為學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格非之女。才氣縱橫，工詩詞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漱玉詞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前期風格清新婉麗，後期多悲嘆身世，詞風轉為沉鬱哀怨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南宋著名女詞人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  <w:r>
              <w:rPr>
                <w:color w:val="000000"/>
                <w:sz w:val="26"/>
                <w:szCs w:val="26"/>
              </w:rPr>
              <w:t>辛棄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幼安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號稼軒，南宋愛國詞人。作品以豪放著稱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稼軒長短句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多具愛國情操，且融會經、史、子、集，亦有婉約風格的作品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  <w:r>
              <w:rPr>
                <w:color w:val="000000"/>
                <w:sz w:val="26"/>
                <w:szCs w:val="26"/>
              </w:rPr>
              <w:t>朱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元晦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晚號晦翁、晦庵、紫陽，世稱「朱子」，因諡號文，又稱「朱文公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四書章句集住＞、＜楚辭集注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說核心就是「理」，強調「格物致知」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學說源自北宋程頤、程顥，集宋代理學之大成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  <w:r>
              <w:rPr>
                <w:color w:val="000000"/>
                <w:sz w:val="26"/>
                <w:szCs w:val="26"/>
              </w:rPr>
              <w:t>關漢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號己齋叟，博學能文，滑稽多智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竇娥冤＞等數十種雜劇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豪放自然，劇本多通俗口語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畢生致力於戲劇，為元曲四大家之一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  <w:r>
              <w:rPr>
                <w:color w:val="000000"/>
                <w:sz w:val="26"/>
                <w:szCs w:val="26"/>
              </w:rPr>
              <w:t>羅貫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本，號湖海散人，工曲，善為通俗小說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三國志通俗演義＞、＜殘唐五代史演義＞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第一位全力創作「通俗文學」的作家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  <w:r>
              <w:rPr>
                <w:color w:val="000000"/>
                <w:sz w:val="26"/>
                <w:szCs w:val="26"/>
              </w:rPr>
              <w:t>吳承恩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汝忠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號射陽山人，博極群書，詩文雅麗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身後詩文多散失，後人編纂成＜射陽存稿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善諧劇，＜西遊記＞一書，為明人四大奇書之一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  <w:r>
              <w:rPr>
                <w:color w:val="000000"/>
                <w:sz w:val="26"/>
                <w:szCs w:val="26"/>
              </w:rPr>
              <w:t>曹雪芹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霑，號芹溪、芹圃。工詩善畫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相傳著紅樓夢八十回，未成病卒，高鶚續作四十回，盛行於世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所作＜紅樓夢＞，造成中外學者研究風潮，名為「紅學」。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  <w:r>
              <w:rPr>
                <w:color w:val="000000"/>
                <w:sz w:val="26"/>
                <w:szCs w:val="26"/>
              </w:rPr>
              <w:t>劉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字鐵雲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筆名洪都百鍊生，後人稱之為「老殘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性格豪爽，好結交朋友，痛棄八股文，卻精通數學、醫學、水利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著有＜老殘遊記＞、＜鐵雲藏龜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曾行醫經商，修築鐵路，並治理黃河有功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color w:val="000000"/>
                <w:sz w:val="26"/>
                <w:szCs w:val="26"/>
              </w:rPr>
              <w:t>＜鐵雲藏龜＞為研究「甲骨文」的專書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詠人的詩詞、對聯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君寵益嬌態，君憐無是非。當時浣溪伴，莫得同車歸。持謝鄰家子，效顰安可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王維‧西施詠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長安回望繡成堆，山頂千門次第開。一騎紅塵妃子笑，無人知是荔枝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杜牧‧過華清宮 </w:t>
      </w:r>
      <w:r>
        <w:rPr>
          <w:color w:val="000000"/>
          <w:sz w:val="26"/>
          <w:szCs w:val="26"/>
        </w:rPr>
        <w:t>)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楊貴妃愛吃荔枝，唐玄宗於是大費周章滿足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彎弓征戰做男兒，夢裡曾經與畫眉。幾度思歸還把酒，拂雲堆上祝明妃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花木蘭女扮男裝，代父從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名湖畔，趵突泉邊，故居在綠楊深處；漱玉集中，金石錄裡，文采有後主遺風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李清照為丈夫趙明誠之＜金石錄＞寫序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泗水文章昭日月，杏壇禮樂冠華夷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山東孔廟聯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洙水、泗水為孔子講學之地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尊王言必稱堯舜；憂世心同切孔顏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孟廟聯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孟子繼承儒家思想，言必稱堯舜，強調仁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鯨吞六國帝人寰，遣使遙尋海上山。仙藥未來身已死，鑾輿空載鮑魚還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秦皇曾派人求長生不老之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易水蕭蕭西風冷，滿座衣冠似雪。正壯士、悲歌未徹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辛棄疾‧賀新郎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荊軻欲刺殺秦王，燕太子丹至易水送別。時高漸離擊筑，宋意高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剛正不阿，留得正氣凌霄漢；憂而發憤，著成信史照人寰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司馬遷的《史記》為第一部紀傳體史書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折戟沉沙鐵未銷，自將磨洗認前朝。東風不與周郎便，銅雀春深鎖二喬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杜牧‧赤壁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若非東風助周瑜勝了赤壁之戰，小喬應被幽禁在曹操的銅雀臺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報國精忠，三字冤獄千古白。壯懷激烈，一篇詞著滿江紅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岳飛廟對聯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〈滿江紅〉為岳飛詞作，被以「莫須有」三字入獄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猶留天地參正氣，永剩丹心照古今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文天祥著〈正氣歌〉，其詩〈過零丁洋〉名句：「人生自古誰無死，留取丹心照汗青。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蕭蕭五株門外柳，屈指重陽又，霜清紫蟹肥，露冷黃花瘦，白衣不來琴當酒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英傑哪堪屈下僚？使栽門柳事蕭條。鳳凰不共雞爭食，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莫怪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先生懶折腰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陶潛曾任彭澤令，不為五斗米折腰而辭官，著〈五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柳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先生傳〉，陶淵明獨愛菊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明主憐才赦酒狂，不知力士賤文章。當其醉草清平調，肯信長安是夜郎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李白曾使高力士脫靴，楊貴妃捧硯，後被貶至夜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世上瘡痍，詩中聖哲；民間疾苦，筆底波瀾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杜甫為詩聖，詩作反映民生疾苦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童子解吟長恨曲，胡兒能唱琵琶篇；文章已滿行人耳，一度思卿一愴然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〈長恨歌〉、〈琵琶行〉為白居易名作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心似已灰之木，身如不繫之舟，問汝平生功業，黃州、惠州、儋州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黃州、惠州、儋州為蘇軾三次流放之地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義千古，大忠千古；晚漢一人，晚宋一人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關岳廟聯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咬定青山不放鬆，立根原在破岩中。千磨萬擊還堅韌，任爾東西南北風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鄭板橋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詠竹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垂緌飲清露，流響出疏桐。居高聲自遠，非是藉秋風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虞世南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蟬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碧玉妝成一樹高，萬條垂下綠絲絛。不知細葉誰裁出，春風二月似剪刀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賀知章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詠柳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頭上紅冠不用裁，滿身雪白走將來。生平不敢輕言語，一叫千門萬戶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唐寅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雄雞 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只有翅翼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而無身軀的鳥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在哭與笑之間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不斷飛翔。</w:t>
      </w:r>
      <w:r>
        <w:rPr>
          <w:color w:val="000000"/>
          <w:sz w:val="26"/>
          <w:szCs w:val="26"/>
        </w:rPr>
        <w:t>( </w:t>
      </w:r>
      <w:r>
        <w:rPr>
          <w:color w:val="000000"/>
          <w:sz w:val="26"/>
          <w:szCs w:val="26"/>
        </w:rPr>
        <w:t>商禽五官素描 </w:t>
      </w:r>
      <w:r>
        <w:rPr>
          <w:color w:val="000000"/>
          <w:sz w:val="26"/>
          <w:szCs w:val="26"/>
        </w:rPr>
        <w:t>)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沒有碑碣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雙穴的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墓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梁山伯和祝英台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就葬在這裡。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如一條拉鍊，嘩啦嘩啦拉開兩山的翠綠。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瀑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地球心臟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千萬年精釀的血液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人類只是飢餓的寄生蟲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貪婪的吸飲。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→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石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精選試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「葉含濃露如啼眼，枝嫋輕風似舞腰」這兩句在描寫楊柳。下列詞語，何者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枝嫋輕風似舞腰」所刻畫的柳姿最接近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枝葉扶疏 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婀娜纖柔 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亭亭玉立 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落絮紛飛。    【</w:t>
      </w:r>
      <w:r>
        <w:rPr>
          <w:color w:val="000000"/>
          <w:sz w:val="26"/>
          <w:szCs w:val="26"/>
        </w:rPr>
        <w:t>96</w:t>
      </w:r>
      <w:r>
        <w:rPr>
          <w:color w:val="000000"/>
          <w:sz w:val="26"/>
          <w:szCs w:val="26"/>
        </w:rPr>
        <w:t>基測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】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「城外春風吹酒旗，行人揮袂日西時」，這是唐代詩人劉禹錫的詩；根據文意，這首詩所描寫的植物最可能是什麼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竹 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牡丹 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柳樹 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松柏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「我只是路過，順便問候妳，無意撩你的傷心往事。妳何必那麼羞怯又惶恐，急急披戴那御賜的綠紗裳，斂袂對我叩頭而拜」，這首詩描寫的對象是什麼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向日葵 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壁虎 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蜘蛛 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含羞草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情感意境判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一】詩詞中象徵或借代「鄉愁」的關鍵字詞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杜鵑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蜀國曾聞子規鳥，宣城又見杜鵑花。一叫一回腸一斷，三春三月憶三巴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新筍已成堂下竹，落花都上燕巢泥，忍聽林表杜鵑啼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3) </w:t>
      </w:r>
      <w:r>
        <w:rPr>
          <w:color w:val="000000"/>
          <w:sz w:val="26"/>
          <w:szCs w:val="26"/>
        </w:rPr>
        <w:t>南北東西春總好，杜鵑何苦勸人歸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明月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床前明月光，疑是地上霜。舉頭望明月，低頭思故鄉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海上生明月，天涯共此時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3) </w:t>
      </w:r>
      <w:r>
        <w:rPr>
          <w:color w:val="000000"/>
          <w:sz w:val="26"/>
          <w:szCs w:val="26"/>
        </w:rPr>
        <w:t>露從今夜白，月是故鄉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4) </w:t>
      </w:r>
      <w:r>
        <w:rPr>
          <w:color w:val="000000"/>
          <w:sz w:val="26"/>
          <w:szCs w:val="26"/>
        </w:rPr>
        <w:t>共看明月應垂淚，一夜鄉心五處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其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日暮鄉關何處是？煙波江上使人愁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黯鄉魂，追旅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二】詩詞中象徵或借代「離情」的關鍵字詞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芳草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青青河畔草，綿綿思遠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曉月墜。宿雲微。無語枕頻攲。夢迴芳草思依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3) </w:t>
      </w:r>
      <w:r>
        <w:rPr>
          <w:color w:val="000000"/>
          <w:sz w:val="26"/>
          <w:szCs w:val="26"/>
        </w:rPr>
        <w:t>離顏怨芳草，春思結垂楊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古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古道連綿走西京，紫闕落日浮雲生。正當今夕斷腸處，黃鸝愁絕不忍聽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遠芳侵古道，晴翠接荒城。又送王孫去，萋萋滿別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3) </w:t>
      </w:r>
      <w:r>
        <w:rPr>
          <w:color w:val="000000"/>
          <w:sz w:val="26"/>
          <w:szCs w:val="26"/>
        </w:rPr>
        <w:t>古道長荊棘，新岐路交橫。君於荒榛中，尋得古轍行。《賈島‧送陳商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長亭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西陵俠少年，送客短長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何處是歸程，長亭更短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3) </w:t>
      </w:r>
      <w:r>
        <w:rPr>
          <w:color w:val="000000"/>
          <w:sz w:val="26"/>
          <w:szCs w:val="26"/>
        </w:rPr>
        <w:t>長亭歲盡雪如波，此去秦關路幾多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4) </w:t>
      </w:r>
      <w:r>
        <w:rPr>
          <w:color w:val="000000"/>
          <w:sz w:val="26"/>
          <w:szCs w:val="26"/>
        </w:rPr>
        <w:t>無限居人送獨醒，可憐寂寞到長亭。荊州不遇高陽侶，一夜春寒滿下廳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灞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高拂危樓低拂塵，灞橋攀折一何頻。思量卻是無情樹，不解迎人指送人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折柳 </w:t>
      </w:r>
      <w:r>
        <w:rPr>
          <w:color w:val="000000"/>
          <w:sz w:val="26"/>
          <w:szCs w:val="26"/>
        </w:rPr>
        <w:t>--- </w:t>
      </w:r>
      <w:r>
        <w:rPr>
          <w:color w:val="000000"/>
          <w:sz w:val="26"/>
          <w:szCs w:val="26"/>
        </w:rPr>
        <w:t>古有折柳送別之習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誰家玉笛暗飛聲，散入春風滿洛城。此夜曲中聞折柳，何人不起故園情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朝看相送人，暮看相送人。若遣折楊柳，此地無樹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</w:rPr>
        <w:t>折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折梅逢驛使，寄與隴頭人。江南無所有，聊贈一枝春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君自故鄉來，應知故鄉事。來日綺窗前，寒梅著花未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三】詩中象徵「閨怨」的關鍵字詞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閨怨詩的情境，常從實物、場景的描寫去反射思婦心中濃烈的離愁相思。可從「高樓」、「闌干」、「鴛鴦」、「明月」、「手帕」、「牽牛織女星」等實體，找到閨怨詩的代表性象徵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閨怨詩的內容主題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女性對夫婿或情人的相思或告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棄婦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3) </w:t>
      </w:r>
      <w:r>
        <w:rPr>
          <w:color w:val="000000"/>
          <w:sz w:val="26"/>
          <w:szCs w:val="26"/>
        </w:rPr>
        <w:t>女子感情受到家庭或傳統社會的阻撓壓抑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4) </w:t>
      </w:r>
      <w:r>
        <w:rPr>
          <w:color w:val="000000"/>
          <w:sz w:val="26"/>
          <w:szCs w:val="26"/>
        </w:rPr>
        <w:t>女子因遠嫁他鄉，思念家人之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舉例欣賞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) </w:t>
      </w:r>
      <w:r>
        <w:rPr>
          <w:color w:val="000000"/>
          <w:sz w:val="26"/>
          <w:szCs w:val="26"/>
        </w:rPr>
        <w:t>行行重行行，與君生別離。相去萬餘里，各在天一涯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道路阻且長，會面安可知。胡馬依北風，越鳥巢南枝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相去日以遠，衣帶日已緩。浮雲蔽白日，遊子不顧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思君令人老，歲月忽已晚。棄捐勿復道，努力加餐飯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《佚名‧行行重行行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2) </w:t>
      </w:r>
      <w:r>
        <w:rPr>
          <w:color w:val="000000"/>
          <w:sz w:val="26"/>
          <w:szCs w:val="26"/>
        </w:rPr>
        <w:t>閨中少婦不知愁，春日凝妝上翠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忽見陌頭楊柳色，悔教夫婿覓封侯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《王昌齡‧閨怨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美人捲珠簾，深坐蹙蛾眉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但見淚痕濕，不知心恨誰。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《李白‧怨情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打起黃鶯兒，莫教枝上啼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啼時驚妾夢，不得到遼西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《金昌緒‧春怨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5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玉階生白露，夜久侵羅襪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卻下水晶簾，玲瓏望秋月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《李白‧玉階怨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6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梳洗罷，獨倚望江樓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過盡千帆皆不是，斜暉脈脈水悠悠，腸斷白蘋洲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《溫庭筠‧望江南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7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玉爐香，紅蠟淚，偏照畫堂秋思。眉翠薄，鬢雲殘，夜長衾枕寒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梧桐樹，三更雨，不道離情正苦。一葉葉，一聲聲，空階滴到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</w:t>
      </w:r>
      <w:r>
        <w:rPr>
          <w:color w:val="000000"/>
          <w:sz w:val="26"/>
          <w:szCs w:val="26"/>
        </w:rPr>
        <w:t>《溫庭筠‧更漏子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四】詩作中關於「國仇家恨」的意境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國破山河在，城春草木深。感時花濺淚，恨別鳥驚心。烽火連三月，家書抵萬金。白頭搔更短，渾欲不勝簪。→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春花秋月何時了。往事知多少。小樓昨夜又東風。故國不堪回首月明中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雕闌玉砌應猶在。只是朱顏改。問君能有幾多愁。恰似一江春水向東流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死去元知萬事空，但悲不見九州同。王師北定中原日，家祭無忘告乃翁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(4) </w:t>
      </w:r>
      <w:r>
        <w:rPr>
          <w:color w:val="000000"/>
          <w:sz w:val="26"/>
          <w:szCs w:val="26"/>
        </w:rPr>
        <w:t>病骨支離紗帽寬，孤臣萬里客江幹。位卑未敢忘憂國，事定猶須待闔棺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天地神靈扶廟社，京華父老望和鑾。出師一表通今古，夜半挑燈更細看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→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《陸游‧病起抒懷》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shgoogleplusone">
    <w:name w:val="push-google-plus-one"/>
    <w:qFormat/>
    <w:rPr/>
  </w:style>
  <w:style w:type="character" w:styleId="Sponsortext">
    <w:name w:val="sponsor-text"/>
    <w:qFormat/>
    <w:rPr/>
  </w:style>
  <w:style w:type="character" w:styleId="Randomarticletitle">
    <w:name w:val="random-article-title"/>
    <w:qFormat/>
    <w:rPr/>
  </w:style>
  <w:style w:type="character" w:styleId="Articlenavititle">
    <w:name w:val="article-navi-title"/>
    <w:qFormat/>
    <w:rPr/>
  </w:style>
  <w:style w:type="character" w:styleId="Articlenaviarrow">
    <w:name w:val="article-navi-arrow"/>
    <w:qFormat/>
    <w:rPr/>
  </w:style>
  <w:style w:type="character" w:styleId="Commenttitle">
    <w:name w:val="commenttitle"/>
    <w:qFormat/>
    <w:rPr/>
  </w:style>
  <w:style w:type="character" w:styleId="Commentbuttonmenu">
    <w:name w:val="commentbutton-menu"/>
    <w:qFormat/>
    <w:rPr/>
  </w:style>
  <w:style w:type="character" w:styleId="Caldisabled">
    <w:name w:val="cal_disabled"/>
    <w:qFormat/>
    <w:rPr/>
  </w:style>
  <w:style w:type="character" w:styleId="Calmonthday">
    <w:name w:val="calmonthday"/>
    <w:qFormat/>
    <w:rPr/>
  </w:style>
  <w:style w:type="character" w:styleId="Calholiday">
    <w:name w:val="calholiday"/>
    <w:qFormat/>
    <w:rPr/>
  </w:style>
  <w:style w:type="character" w:styleId="Newcommentauthorc">
    <w:name w:val="new-comment-author-c"/>
    <w:qFormat/>
    <w:rPr/>
  </w:style>
  <w:style w:type="character" w:styleId="Newcommentauthor">
    <w:name w:val="new-comment-author"/>
    <w:qFormat/>
    <w:rPr/>
  </w:style>
  <w:style w:type="character" w:styleId="Newcommentdate">
    <w:name w:val="new-comment-date"/>
    <w:qFormat/>
    <w:rPr/>
  </w:style>
  <w:style w:type="character" w:styleId="Newcommentmonth">
    <w:name w:val="new-comment-month"/>
    <w:qFormat/>
    <w:rPr/>
  </w:style>
  <w:style w:type="character" w:styleId="Newcommentday">
    <w:name w:val="new-comment-day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Footercopyright">
    <w:name w:val="footer-copyrigh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.xuite.net/info/element.php?id=j0S74LmLPfCaccUksXCwn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blog.xuite.net/fujenwuang/twblog/?st=c&amp;w=4442752&amp;p=1" TargetMode="External"/><Relationship Id="rId6" Type="http://schemas.openxmlformats.org/officeDocument/2006/relationships/hyperlink" Target="http://yo.xuite.net/info/element.php?id=4VrWAbxOgIP7Bpyic05dY0" TargetMode="External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30:00Z</dcterms:created>
  <dc:creator>Chin-Hsiu Juan</dc:creator>
  <dc:description/>
  <cp:keywords/>
  <dc:language>en-US</dc:language>
  <cp:lastModifiedBy>Administrator</cp:lastModifiedBy>
  <dcterms:modified xsi:type="dcterms:W3CDTF">2017-06-19T06:10:00Z</dcterms:modified>
  <cp:revision>7</cp:revision>
  <dc:subject/>
  <dc:title/>
</cp:coreProperties>
</file>