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 齡 代 稱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子曰：「吾十有五而志於學，三十而立，四十而不惑，五十而知天命，六十而耳順，七十而從心所欲，不踰矩。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《論語．為政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這段話，我們得知志學之年為十五歲，而立之年為三十歲，不惑之年為四十歲，知命之年為五十歲，耳順之年為六十歲，從心之年為七十歲。其實，古人還用過許多年齡的代稱，現在舉例如下：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96"/>
        <w:gridCol w:w="2118"/>
        <w:gridCol w:w="69"/>
        <w:gridCol w:w="6148"/>
        <w:gridCol w:w="23"/>
      </w:tblGrid>
      <w:tr>
        <w:trPr>
          <w:trHeight w:val="3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 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 齡 代 稱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說       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襁褓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襁褓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ㄑ｜ㄤˇ ㄅㄠ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負嬰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用的布兜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周晬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晬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出生後滿一周歲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抓周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垂髫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髫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｜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額前垂下的頭髮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垂髮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時童子不束髮，故稱之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始齔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齔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乳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成恆齒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丱角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丱，音ㄍㄨㄢˋ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總角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時未成年男女，編紮頭髮，形如兩角，稱之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總髻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髻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沖齡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古代帝王幼年而登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舞勺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勺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。舞勺指未成童者學習勺舞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荳蔻年華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荳蔻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ㄎ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指年輕未婚的少女。</w:t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志學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束髮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代男子成童時，把頭髮梳到頭頂成結。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及笄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笄，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人盤髮髻時所用的簪子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代女子年滿十五而束髮加笄，表示成年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嫁之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八年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瓜字初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破瓜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×8=1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可以分割成兩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碧玉年華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弱冠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禮記．曲禮》：「二十曰弱，冠。」古代男子年滿二十歲叫作弱，這時就要行「冠禮」加冠。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丁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丁壯之年。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雙十年華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信之年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期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開的消息。中國的節氣從小寒到穀雨，共八個節氣，分為二十四候，每候一花信。</w:t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而立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惑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強仕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禮記．曲禮》：「四十曰強，而仕。」仕：當官。</w:t>
            </w:r>
          </w:p>
        </w:tc>
      </w:tr>
      <w:tr>
        <w:trPr>
          <w:trHeight w:val="3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春秋鼎盛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為壯盛之年。</w:t>
            </w:r>
          </w:p>
        </w:tc>
      </w:tr>
      <w:tr>
        <w:trPr>
          <w:trHeight w:val="3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知命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耳順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甲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甲子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干配地支，六十年為一甲子。</w:t>
            </w:r>
          </w:p>
        </w:tc>
      </w:tr>
      <w:tr>
        <w:trPr>
          <w:trHeight w:val="34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從心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踰矩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古稀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甫〈曲江〉詩：「人生七十古來稀。」</w:t>
            </w:r>
          </w:p>
        </w:tc>
      </w:tr>
      <w:tr>
        <w:trPr>
          <w:trHeight w:val="4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致事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事：命令退休</w:t>
            </w:r>
          </w:p>
        </w:tc>
      </w:tr>
      <w:tr>
        <w:trPr>
          <w:trHeight w:val="7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懸車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官員告老引退的年齡，通常為七十歲。懸車：把車子掛起來，指辭官退隱。</w:t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望八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將八十歲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~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耄耋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紀約八、九十歲，稱「耄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ㄇ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紀為七、八十歲，稱「耋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ㄉㄧ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黃髮之年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期頤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禮記．曲禮》：「百年曰期頤。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 期 」 可 解 作 限 期 ， 而 「 頤 」 解 作 侍 養 。 古 人 認 為 一 百 歲 是 人 壽 命 的 極 限 ， 人 活 到 這 個 年 紀 就 需 要 別 人 照 顧 起 居 生 活 ， 所 以 有 「 期 頤 之 年 」 的 說 法 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齊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朱：「百年，壽之大齊」。齊：期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上壽之年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盜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壽百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壽八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壽六十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感恩的成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千恩萬謝：言再三道謝，不勝感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造之恩：感激人家救命之恩的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再生父母：感激人家救命之恩的話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飯不忘：喻感恩之深雖每次吃飯都不能忘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沒齒不忘：即終身都不能忘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結草銜環：喻死後報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飯千金：比喻報恩之隆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恩同再造：救命之恩，使得重生，有如再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飲水思源：喻不忘本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恩圖報：感激恩德想要報答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銘心鏤骨：感恩之深如刻於心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二、與「不知感恩」有關的成語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忘恩負義：受人恩惠不知報答，反而做出對不起恩人的事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數典忘祖：指列舉典故來論說事情，卻反而將自己祖先掌管典籍這件事給忘了。比喻人忘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恩將仇報：指受人恩惠卻反而報以仇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兔死狗烹：比喻事成之後，有功之人即遭到殺戮或見棄的命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過河拆橋：比喻不念舊情，忘恩負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鳥盡弓藏：比喻天下平定之後便遺棄功臣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三、俗諺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吃果子拜樹頭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閩南語俗諺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受人點滴，當湧泉以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食人果子，報人黃金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日本諺語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忘恩的人落在困難之中，是不能得救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希臘諺語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感謝是美德中最微小的，忘恩負義是惡習中最不好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國諺語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和「船」有關的成語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破釜沉舟：擊破鍋子，翻沉船隻，比喻抱定必死的決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舶艫千里：意謂軍艦眾多。舶：船尾。艫：船頭。舶爐：泛指船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擊楫中流：指人立誓。祖逖擊楫中流，誓言收復失土，若不能實現，有如大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見風使凡：喻見機行事，看見是順風，而後行船。意同「隨風轉舵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吞舟是漏：此謂能吞舟的大魚，從網中漏出，比喻法網甚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風雨同舟、同舟共濟、和衷共濟：在同一艘船上，一旦遇上風浪，則互相救濟，以共渡困難。比喻共患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吳越同舟：春秋時，吳越雖是兄弟，但世為仇敵，若同處危難，亦必相救以共渡危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一帆風順、舵後生風：船隻順風駛，比喻事情進行無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船到水浮：水漲船高，船隻自然跟著浮起來。喻自然而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東船西舫：指左右船隻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南船北馬：南方多川澤，人民慣於乘船；北方多平野，人民慣於騎馬。喻民之所熟習，或形容南北主要交通工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逆水行舟：比喻不力爭上游，則必定落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牆傾楫摧：船隻的桅竿傾倒，槳也摧折。牆：桅竿。楫：船槳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ooglesrctext1">
    <w:name w:val="google-src-text1"/>
    <w:basedOn w:val="Style14"/>
    <w:qFormat/>
    <w:rPr>
      <w:vanish/>
    </w:rPr>
  </w:style>
  <w:style w:type="character" w:styleId="21">
    <w:name w:val="2-補充-內文 字元1"/>
    <w:basedOn w:val="Style14"/>
    <w:qFormat/>
    <w:rPr>
      <w:rFonts w:ascii="Times New Roman" w:hAnsi="Times New Roman" w:cs="Times New Roman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-補充-內文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22">
    <w:name w:val="2-補充-標"/>
    <w:basedOn w:val="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9:00Z</dcterms:created>
  <dc:creator>cgn3281</dc:creator>
  <dc:description/>
  <cp:keywords/>
  <dc:language>en-US</dc:language>
  <cp:lastModifiedBy>Juan</cp:lastModifiedBy>
  <cp:lastPrinted>2008-07-29T16:18:00Z</cp:lastPrinted>
  <dcterms:modified xsi:type="dcterms:W3CDTF">2015-12-06T11:29:00Z</dcterms:modified>
  <cp:revision>2</cp:revision>
  <dc:subject/>
  <dc:title>年 齡 代 稱 (補 充)</dc:title>
</cp:coreProperties>
</file>