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 Go Starter2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吳雲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張美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沈文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郭素華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字母辨識、及歌謠韻文吟唱等多元活動，培養學生英語聽、說、讀、寫的溝通能力和良好的學習態度，提升兒童學習英語的興趣，亦能增進兒童對多元文化的瞭解並擴展其世界觀。並於故事中融入禮貌對話，期望在英語之外，能帶給學生正確的價值觀，並引導學生在生活中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輕鬆活潑的教學模式，營造自然、愉快的語言學習環境，透過各種學習活動，培養學生的學習興趣及英語聽、說、讀、寫的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 xml:space="preserve">Unit 1 </w:t>
            </w:r>
            <w:r>
              <w:rPr>
                <w:rFonts w:eastAsia="標楷體" w:cs="Comic Sans MS" w:ascii="Comic Sans MS" w:hAnsi="Comic Sans MS"/>
              </w:rPr>
              <w:t xml:space="preserve"> Nn  Oo  P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Unit 2  </w:t>
            </w:r>
            <w:r>
              <w:rPr>
                <w:rFonts w:eastAsia="標楷體" w:cs="Comic Sans MS" w:ascii="Comic Sans MS" w:hAnsi="Comic Sans MS"/>
              </w:rPr>
              <w:t>Qq  Rr  Ss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1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Unit 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Tt  Uu  Vv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Unit 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Ww  Xx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Unit 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y  Zz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2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英語會話、字母、字彙、句型、教室用語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含習作、作業、學習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（含學習態度、上課秩序、活動參與、應帶物品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悉英語字母的名字、聲音及代表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說學過的生字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鼓勵小朋友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，且儘量營造英語的學習環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4/01/19</w:t>
      </w:r>
      <w:r>
        <w:rPr/>
        <w:t>（一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7:00Z</dcterms:created>
  <dc:creator>Kuo</dc:creator>
  <dc:description/>
  <cp:keywords/>
  <dc:language>en-US</dc:language>
  <cp:lastModifiedBy>user</cp:lastModifiedBy>
  <dcterms:modified xsi:type="dcterms:W3CDTF">2015-01-12T06:52:00Z</dcterms:modified>
  <cp:revision>7</cp:revision>
  <dc:subject/>
  <dc:title>臺北市中山區中山國民小學九十五學年度第二學期教學計畫表</dc:title>
</cp:coreProperties>
</file>