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人都有舞台，只是舞台不同</w:t>
      </w:r>
      <w:r>
        <w:rPr>
          <w:rFonts w:eastAsia="Times New Roman"/>
        </w:rPr>
        <w:t xml:space="preserve">           </w:t>
      </w:r>
      <w:r>
        <w:rPr/>
        <w:t>校長：陳永和</w:t>
      </w:r>
    </w:p>
    <w:p>
      <w:pPr>
        <w:pStyle w:val="Normal"/>
        <w:rPr/>
      </w:pPr>
      <w:r>
        <w:rPr/>
        <w:tab/>
      </w:r>
      <w:r>
        <w:rPr/>
        <w:t>炎熱的八月，就在北京，四年一度的奧運，呈現絢爛多斑的樣貌，透過競技，讓人感受追求完美、創造顛峰的運動精神，而萬巒之光謝裕興及水怪費爾普斯更是國人注目的焦點。</w:t>
      </w:r>
    </w:p>
    <w:p>
      <w:pPr>
        <w:pStyle w:val="Normal"/>
        <w:rPr/>
      </w:pPr>
      <w:r>
        <w:rPr/>
        <w:tab/>
      </w:r>
      <w:r>
        <w:rPr/>
        <w:t>謝裕興，萬巒國小畢業，六年級才加入本校羽球隊，因他的羽球球感特優，於是他規畫了自己的羽球生涯，本校畢業才</w:t>
      </w:r>
      <w:r>
        <w:rPr/>
        <w:t>12</w:t>
      </w:r>
      <w:r>
        <w:rPr/>
        <w:t>歲就遠離溫暖的家，負笈高雄英明國中繼續深造羽球，現在是我國有史以來，在奧運羽球項目上，成績最好的國手；費爾普斯，單親過動兒，老師曾跟他母親說：「你的兒子永遠無法專心做任何事。」但奇蹟發生了，就在他上小學五年級的時候，在教室坐不住的普爾普期，卻能在泳池一待就是三、四小時，展現他水中天分，從此一步步邁向巨星之路，並於本屆</w:t>
      </w:r>
      <w:r>
        <w:rPr/>
        <w:t>2008</w:t>
      </w:r>
      <w:r>
        <w:rPr/>
        <w:t>奧運囊括八面金牌。</w:t>
      </w:r>
    </w:p>
    <w:p>
      <w:pPr>
        <w:pStyle w:val="Normal"/>
        <w:rPr/>
      </w:pPr>
      <w:r>
        <w:rPr/>
        <w:tab/>
      </w:r>
      <w:r>
        <w:rPr/>
        <w:t>假如，謝裕興去練游泳，費爾普期去練羽球，相信絕不可能有如此亮麗的成績。所以</w:t>
      </w:r>
      <w:r>
        <w:rPr>
          <w:b/>
        </w:rPr>
        <w:t>成功的樣態人人不同</w:t>
      </w:r>
      <w:r>
        <w:rPr/>
        <w:t>：王建民不同於馬友友、李遠哲不同於王永慶。然而只要父母和孩子共同探索</w:t>
      </w:r>
      <w:r>
        <w:rPr>
          <w:b/>
        </w:rPr>
        <w:t>孩子的核心優勢能力</w:t>
      </w:r>
      <w:r>
        <w:rPr/>
        <w:t>，那麼人人都能成功立業、出人頭地，換言之：</w:t>
      </w:r>
      <w:r>
        <w:rPr>
          <w:b/>
        </w:rPr>
        <w:t>人人都有舞台，只是舞台不同</w:t>
      </w:r>
      <w:r>
        <w:rPr/>
        <w:t>罷了！</w:t>
      </w:r>
    </w:p>
    <w:p>
      <w:pPr>
        <w:pStyle w:val="Normal"/>
        <w:rPr/>
      </w:pPr>
      <w:r>
        <w:rPr/>
        <w:tab/>
      </w:r>
      <w:r>
        <w:rPr/>
        <w:t>的確，</w:t>
      </w:r>
      <w:r>
        <w:rPr>
          <w:b/>
        </w:rPr>
        <w:t>每個人天生各有本事</w:t>
      </w:r>
      <w:r>
        <w:rPr/>
        <w:t>！這些獨特的智慧跟潛能，需要依個人的興趣、背景去動員組合它們，而且還必須透過努力、用心才能演得出色，成為該領域的佼佼者。在此，校長勉勵我們萬巒學子們，</w:t>
      </w:r>
      <w:r>
        <w:rPr>
          <w:b/>
        </w:rPr>
        <w:t>好好探索自己的路，堅持努力的跑下去</w:t>
      </w:r>
      <w:r>
        <w:rPr/>
        <w:t>，那你頭上那片天，將更加璀璨耀眼！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4:04:00Z</dcterms:created>
  <dc:creator>無限使用</dc:creator>
  <dc:description/>
  <cp:keywords/>
  <dc:language>en-US</dc:language>
  <cp:lastModifiedBy>無限使用</cp:lastModifiedBy>
  <dcterms:modified xsi:type="dcterms:W3CDTF">2008-12-12T04:04:00Z</dcterms:modified>
  <cp:revision>2</cp:revision>
  <dc:subject/>
  <dc:title>人人都有舞台，只是舞台不同           校長：陳永和</dc:title>
</cp:coreProperties>
</file>