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從適性教育的觀點談左撇子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長樂國小校長陳永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前言：承受不了老師如此重的愛</w:t>
      </w:r>
    </w:p>
    <w:p>
      <w:pPr>
        <w:pStyle w:val="Normal"/>
        <w:spacing w:lineRule="auto" w:line="360"/>
        <w:ind w:left="480" w:firstLine="480"/>
        <w:rPr/>
      </w:pPr>
      <w:r>
        <w:rPr/>
        <w:t>有教無類，因材施教的觀念，從孔老夫子時便已被倡導，但不可否認的，除非本人不斷的與時俱進，否則刻板印象擺中間，適性教育放兩旁是屢見不鮮的。</w:t>
      </w:r>
    </w:p>
    <w:p>
      <w:pPr>
        <w:pStyle w:val="Normal"/>
        <w:spacing w:lineRule="auto" w:line="360"/>
        <w:ind w:left="480" w:firstLine="480"/>
        <w:rPr/>
      </w:pPr>
      <w:r>
        <w:rPr/>
        <w:t>在本學年剛開學不久，本縣某國小剛入一年級小垣的媽媽，憂心忡忡的跑來找我，述說小垣最近的狀況。他說：「在讀幼稚園的時候，他的孩子很適應得很好，老師交待的事情也很用心做，後來上了小學一年級，他們的級任老師告訴她，使用左手不好，於是想要開始改變小垣使用左手的習慣，從此小垣變得不再寫功課，脾氣也暴躁起來，凡事都不肯自己做，更嚴重的是，小垣害怕上學，每天要上學時都哭哭啼啼的。」</w:t>
      </w:r>
    </w:p>
    <w:p>
      <w:pPr>
        <w:pStyle w:val="Normal"/>
        <w:spacing w:lineRule="auto" w:line="360"/>
        <w:ind w:left="480" w:firstLine="480"/>
        <w:rPr/>
      </w:pPr>
      <w:r>
        <w:rPr/>
        <w:t>由此可知，現在雖然由已邁入多元社會，但仍舊存在著許多似是而非的刻板印象，在教師【我都是為了孩子好】的前提下，使得孩子承受不了老師如此重的愛。因這樣不但抹殺了孩子發展空間，嚴重的孩子甚至凡事要重新學起，站在孩子學習的立場，我們於心何忍？因此我們不禁要問：使用左手會影響學習的效果嗎？如果不會，那為什麼還有那麼多老師，要強迫左撇子變成右撇子，而造成莫名的不適應行為產生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適性教育就是確認學習是有個別差異的</w:t>
      </w:r>
    </w:p>
    <w:p>
      <w:pPr>
        <w:pStyle w:val="Normal"/>
        <w:spacing w:lineRule="auto" w:line="360"/>
        <w:ind w:left="480" w:firstLine="480"/>
        <w:rPr/>
      </w:pPr>
      <w:r>
        <w:rPr/>
        <w:t>凡人都有個別差異，因此要設計適合每個人學習的環境，以達到有學無類的目的。這是現在每位教師都已具備的觀念，但要真正落實卻尚有段距離，因為太多的傳統觀念，左右了我們對事務的判斷。</w:t>
      </w:r>
    </w:p>
    <w:p>
      <w:pPr>
        <w:pStyle w:val="Normal"/>
        <w:spacing w:lineRule="auto" w:line="360"/>
        <w:ind w:left="480" w:firstLine="480"/>
        <w:rPr/>
      </w:pPr>
      <w:r>
        <w:rPr/>
        <w:t>左撇子也是一樣，受到社會、文化、心理及環境的因素影響，使原本基因所決定的優勢手無法成為慣用手。譬如：我們的文化習慣以右座為尊；陪長輩行進時要立於左後側；交通規則大多數國家是要靠右行駛</w:t>
      </w:r>
      <w:r>
        <w:rPr/>
        <w:t>…</w:t>
      </w:r>
      <w:r>
        <w:rPr/>
        <w:t>.</w:t>
      </w:r>
      <w:r>
        <w:rPr/>
        <w:t>等。難怪父母或老師看到孩童慣用左手寫字，即認為與社會習俗不合，而急欲加以改正。</w:t>
      </w:r>
    </w:p>
    <w:p>
      <w:pPr>
        <w:pStyle w:val="Normal"/>
        <w:spacing w:lineRule="auto" w:line="360"/>
        <w:ind w:left="480" w:firstLine="480"/>
        <w:rPr/>
      </w:pPr>
      <w:r>
        <w:rPr/>
        <w:t>根據研究顯示，</w:t>
      </w:r>
      <w:r>
        <w:rPr/>
        <w:t>85%~90%</w:t>
      </w:r>
      <w:r>
        <w:rPr/>
        <w:t>的人左腦運動中樞優於右腦，於是左撇子的人就成為相對的少數，因此人類在設計物品時，往往忽略了左撇子的使用者。然而這種情況隨著機會均等觀念的提昇、知識科技的發達、公平正義原則的釐清逐漸改變，少數人的權利已越來越受到重視，所以很多物件的設計都已將不同使用者的習性考慮進去，以方便各類型的人使用。如電腦滑鼠的操作你可以根據你是左撇子或右撇子來加以設定、細心的老師在安排座位時，會特別把左撇子安排在左邊，以避免上課時常和隔壁右撇子同學的手相撞。這些做法的落實，事實上也說明了，慣用左手的人，我們不必改變他使用左手的習慣，但我們必須幫助他，讓他也擁有和右撇子一樣使用物件的便利。能用這樣的基調去處理事物，才能真正落實有教無類的理念。因適性教育的根本，就是重視每個人的價值與尊嚴，認為人皆有均等的機會與權利接受教育，而非改變先天特質</w:t>
      </w:r>
      <w:r>
        <w:rPr/>
        <w:t>(</w:t>
      </w:r>
      <w:r>
        <w:rPr/>
        <w:t>事實上那是不可能改變的</w:t>
      </w:r>
      <w:r>
        <w:rPr/>
        <w:t>)</w:t>
      </w:r>
      <w:r>
        <w:rPr/>
        <w:t>去適應環境。</w:t>
      </w:r>
    </w:p>
    <w:p>
      <w:pPr>
        <w:pStyle w:val="Normal"/>
        <w:spacing w:lineRule="auto" w:line="360"/>
        <w:ind w:left="480" w:firstLine="48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三、適性教育就是開發潛能的教育</w:t>
      </w:r>
    </w:p>
    <w:p>
      <w:pPr>
        <w:pStyle w:val="Normal"/>
        <w:spacing w:lineRule="auto" w:line="360"/>
        <w:ind w:left="540" w:hanging="540"/>
        <w:rPr/>
      </w:pPr>
      <w:r>
        <w:rPr/>
        <w:tab/>
        <w:tab/>
      </w:r>
      <w:r>
        <w:rPr/>
        <w:t>每個人先天氣質都不一樣，有些人內向，有些人外向；有些人擅長理性思考，有些人優於感性創意，也因為這樣，所以世界顯得多姿多彩。因此根據每個人不同的發展傾向，給予最適當的課程、教材、教法，引導他朝向目標開發自己的潛能，是因材施教的最高目標。面對左撇子的問題，也應懷著這種心態處理。</w:t>
      </w:r>
    </w:p>
    <w:p>
      <w:pPr>
        <w:pStyle w:val="Normal"/>
        <w:spacing w:lineRule="auto" w:line="360"/>
        <w:ind w:left="540" w:firstLine="420"/>
        <w:rPr/>
      </w:pPr>
      <w:r>
        <w:rPr/>
        <w:t>其實使用那一隻手，實際上和大腦有密切關係，而隨著腦生理醫學的發達，大腦是如何分化的謎題，已經慢慢的得到一些更明確的答案了。一般說來，小孩子在五歲時，他們的左右大腦半球的功能，就已經分化的非常精細了。</w:t>
      </w:r>
    </w:p>
    <w:p>
      <w:pPr>
        <w:pStyle w:val="Normal"/>
        <w:spacing w:lineRule="auto" w:line="360"/>
        <w:ind w:left="540" w:hanging="540"/>
        <w:rPr/>
      </w:pPr>
      <w:r>
        <w:rPr/>
        <w:tab/>
        <w:tab/>
      </w:r>
      <w:r>
        <w:rPr/>
        <w:t>左側大腦半球專門主宰語言、聽知覺的能力、形狀視知覺</w:t>
      </w:r>
      <w:r>
        <w:rPr/>
        <w:t>(</w:t>
      </w:r>
      <w:r>
        <w:rPr/>
        <w:t>如字形、數目</w:t>
      </w:r>
      <w:r>
        <w:rPr/>
        <w:t>)</w:t>
      </w:r>
      <w:r>
        <w:rPr/>
        <w:t>的辨別，以及右側肢體的精細動作技巧；右側大腦半球則專門支配垂直感、深度感、空間位置及三度空間等視知覺的能力，以及音調、旋律等韻律感，暨左側肢體的精細動作技巧。</w:t>
      </w:r>
    </w:p>
    <w:p>
      <w:pPr>
        <w:pStyle w:val="Normal"/>
        <w:spacing w:lineRule="auto" w:line="360"/>
        <w:ind w:left="540" w:hanging="540"/>
        <w:rPr/>
      </w:pPr>
      <w:r>
        <w:rPr/>
        <w:tab/>
        <w:tab/>
      </w:r>
      <w:r>
        <w:rPr/>
        <w:t>因此，在小孩入小學的階段，因為左右大腦半球專門化已經獲得相當的發展，所以小孩子的優勢手可以明顯的表現出來，如果這時，因為外界力量強迫使小孩由本來的優勢手左手，硬要轉變成使用右手，當然會引起小孩的不適應，進而外顯出不適應行為的產生。</w:t>
      </w:r>
    </w:p>
    <w:p>
      <w:pPr>
        <w:pStyle w:val="Normal"/>
        <w:spacing w:lineRule="auto" w:line="360"/>
        <w:ind w:left="540" w:firstLine="420"/>
        <w:rPr/>
      </w:pPr>
      <w:r>
        <w:rPr/>
        <w:t>另外，日本醫學博士春山茂雄，他把右腦定位為「祖先腦」，他認為右腦內聚集了所有過去到現在、人類五百萬年歷史上的遺傳基因層次的資訊消息，它囊括了人類生存最重要的本能和自主神經系統的功能、道德、倫理及宇宙的法則。因此，重視右腦，讓右腦發揮效果，那麼你將創意無限，甚至會不斷產生</w:t>
      </w:r>
      <w:r>
        <w:rPr/>
        <w:t>α</w:t>
      </w:r>
      <w:r>
        <w:rPr/>
        <w:t>波，而分泌腦內嗎啡，讓你返老還童，笑口迎人，活力充沛，創造成功的契機。所以，當他提出不要只重視左腦，應更重視右腦的「腦內革命」時，獲得廣大的迴響。如此說來，使用右腦指揮的左手，有什麼不好？為什麼有些家長、老師要把它當成毒蛇猛獸般非改變不可呢！？</w:t>
      </w:r>
    </w:p>
    <w:p>
      <w:pPr>
        <w:pStyle w:val="Normal"/>
        <w:spacing w:lineRule="auto" w:line="360"/>
        <w:ind w:left="540" w:firstLine="420"/>
        <w:rPr/>
      </w:pPr>
      <w:r>
        <w:rPr/>
        <w:t>所以，設計環境、改變環境、創造環境，讓左撇子也能享受跟右撇子一樣的便利，讓慣於右腦思考的人能發揮他的創意，開發他的潛能，不受社會刻板印象的限制，當是適性教育的重要課題。</w:t>
      </w:r>
    </w:p>
    <w:p>
      <w:pPr>
        <w:pStyle w:val="Normal"/>
        <w:spacing w:lineRule="auto" w:line="360"/>
        <w:ind w:left="540" w:firstLine="42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四、順其自然吧！</w:t>
      </w:r>
    </w:p>
    <w:p>
      <w:pPr>
        <w:pStyle w:val="Normal"/>
        <w:spacing w:lineRule="auto" w:line="360"/>
        <w:ind w:left="540" w:hanging="540"/>
        <w:rPr/>
      </w:pPr>
      <w:r>
        <w:rPr/>
        <w:tab/>
        <w:tab/>
      </w:r>
      <w:r>
        <w:rPr/>
        <w:t>人之所以成為「萬物之靈」，是因為人能思考，有情感，會使用文字、語言，而且發展出萬能的雙手，能創造出各式各樣的事物、工具供人類使用。要完成這一連串的思考、行為、動作有些仰賴於左腦，有些則仰賴於右腦。而當他的優勢腦是右腦時，他的優勢手便是左手，所以習慣用左手的孩子，如果硬要強迫他以右手作為慣用手，則不僅在學習過程中會陷於比較不利的地位，在精神上也會感到委屈、痛苦而有不適應行為的產生。</w:t>
      </w:r>
    </w:p>
    <w:p>
      <w:pPr>
        <w:pStyle w:val="Normal"/>
        <w:spacing w:lineRule="auto" w:line="360"/>
        <w:ind w:left="540" w:hanging="540"/>
        <w:rPr/>
      </w:pPr>
      <w:r>
        <w:rPr/>
        <w:tab/>
        <w:tab/>
      </w:r>
      <w:r>
        <w:rPr/>
        <w:t>瞭解了左右腦各施其責的差異之後，我們期盼父母、師長不要再以傳統的錯誤觀念，去左右孩子們使用優勢手的權利，讓孩子順其自然，並且能快樂、有信心的使用他的慣用手！</w:t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五、結語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</w:rPr>
        <w:tab/>
        <w:tab/>
      </w:r>
      <w:r>
        <w:rPr/>
        <w:t>有教無類及因材施教的縱橫座標，交織成適性教育的藍圖。所以，與其要改變受基因影響的先天條件，不如創造能發揮個人潛能的後天環境。讓少數人的權利因多數人的重視而獲得改善；讓少數人在學習及使用物件上也和多數人一樣的便利；讓我們重新檢視何者該變、何者不該變，什麼當為、什麼不當為；讓學子能不因先天身體的差異或後天環境的不利，造成學習上的障礙；讓大家都能在最適合自己的環境中，發揮最大的潛能。</w:t>
      </w:r>
      <w:r>
        <w:rPr>
          <w:rFonts w:eastAsia="Times New Roman"/>
        </w:rPr>
        <w:t xml:space="preserve"> </w:t>
      </w:r>
      <w:r>
        <w:rPr/>
        <w:t>這就是適性教育，能有此體認，左撇子就沒有應不應改變的問題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  <w:tab/>
      </w:r>
      <w:r>
        <w:rPr/>
        <w:t>參考書目：</w:t>
      </w:r>
    </w:p>
    <w:p>
      <w:pPr>
        <w:pStyle w:val="Normal"/>
        <w:spacing w:lineRule="auto" w:line="360"/>
        <w:ind w:left="480" w:hanging="0"/>
        <w:rPr/>
      </w:pPr>
      <w:r>
        <w:rPr/>
        <w:t>創意力編譯</w:t>
      </w:r>
      <w:r>
        <w:rPr/>
        <w:t>(</w:t>
      </w:r>
      <w:r>
        <w:rPr/>
        <w:t>春山茂雄著民</w:t>
      </w:r>
      <w:r>
        <w:rPr/>
        <w:t>86</w:t>
      </w:r>
      <w:r>
        <w:rPr/>
        <w:t>年</w:t>
      </w:r>
      <w:r>
        <w:rPr/>
        <w:t>)</w:t>
      </w:r>
      <w:r>
        <w:rPr/>
        <w:t>。腦內革命</w:t>
      </w:r>
      <w:r>
        <w:rPr/>
        <w:t>2</w:t>
      </w:r>
      <w:r>
        <w:rPr/>
        <w:t>。台北：創意力文化事業。</w:t>
      </w:r>
    </w:p>
    <w:p>
      <w:pPr>
        <w:pStyle w:val="Normal"/>
        <w:spacing w:lineRule="auto" w:line="360"/>
        <w:rPr/>
      </w:pPr>
      <w:r>
        <w:rPr/>
        <w:tab/>
      </w:r>
      <w:r>
        <w:rPr/>
        <w:t>高麗芷著</w:t>
      </w:r>
      <w:r>
        <w:rPr/>
        <w:t>(</w:t>
      </w:r>
      <w:r>
        <w:rPr/>
        <w:t>民</w:t>
      </w:r>
      <w:r>
        <w:rPr/>
        <w:t>85)</w:t>
      </w:r>
      <w:r>
        <w:rPr/>
        <w:t>。感覺統合上下篇。台北：信誼基金出版社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t>~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~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6:03:00Z</dcterms:created>
  <dc:creator>chen.y.h</dc:creator>
  <dc:description/>
  <dc:language>en-US</dc:language>
  <cp:lastModifiedBy>user</cp:lastModifiedBy>
  <cp:lastPrinted>1999-03-14T07:58:00Z</cp:lastPrinted>
  <dcterms:modified xsi:type="dcterms:W3CDTF">2003-10-02T06:03:00Z</dcterms:modified>
  <cp:revision>2</cp:revision>
  <dc:subject/>
  <dc:title>題目：左手換右手好嗎？</dc:title>
</cp:coreProperties>
</file>