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0" w:name="輔助標誌"/>
      <w:r>
        <w:rPr>
          <w:rFonts w:ascii="新細明體;PMingLiU" w:hAnsi="新細明體;PMingLiU" w:cs="新細明體;PMingLiU" w:eastAsia="標楷體"/>
          <w:color w:val="000000"/>
          <w:kern w:val="0"/>
          <w:sz w:val="48"/>
          <w:szCs w:val="24"/>
        </w:rPr>
        <w:t>輔助標誌</w:t>
      </w:r>
      <w:bookmarkEnd w:id="0"/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24"/>
        </w:rPr>
        <w:br/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839"/>
        <w:gridCol w:w="2109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道路施工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道路封閉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右道封閉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C6600"/>
                <w:kern w:val="0"/>
                <w:szCs w:val="24"/>
              </w:rPr>
              <w:t>用以告示前方道路施工，車輛應減速慢行或改道行駛。設於施工路段附近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左道封閉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車輛改道右轉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單線管制行車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車輛故障標誌</w:t>
            </w:r>
            <w:r>
              <w:rPr>
                <w:rFonts w:ascii="新細明體;PMingLiU" w:hAnsi="新細明體;PMingLiU" w:cs="新細明體;PMingLiU"/>
                <w:color w:val="FF9933"/>
                <w:kern w:val="0"/>
                <w:szCs w:val="24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安全方向導引標誌</w:t>
            </w:r>
            <w:r>
              <w:rPr>
                <w:rFonts w:ascii="新細明體;PMingLiU" w:hAnsi="新細明體;PMingLiU" w:cs="新細明體;PMingLiU"/>
                <w:color w:val="FF9933"/>
                <w:kern w:val="0"/>
                <w:szCs w:val="24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調撥車道分向線指示標誌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C6600"/>
                <w:kern w:val="0"/>
                <w:szCs w:val="24"/>
              </w:rPr>
              <w:t>用以指示前有故障車輛，促使車輛駕駛人注意減速避讓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C6600"/>
                <w:kern w:val="0"/>
                <w:szCs w:val="24"/>
              </w:rPr>
              <w:t>用以促使車輛駕駛人減速慢行，並引導行駛安全方向。視需要設於易肇事之彎道路段或丁字路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C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C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C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C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C6600"/>
                <w:kern w:val="0"/>
                <w:szCs w:val="24"/>
              </w:rPr>
              <w:t>用以指示車輛駕駛人調撥車道路段之分向限制線所在位置，禁止車輛跨越，並不得迴轉。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99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71500" cy="857250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142365" cy="11353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附牌</w:t>
            </w:r>
            <w:r>
              <w:rPr>
                <w:rFonts w:ascii="新細明體;PMingLiU" w:hAnsi="新細明體;PMingLiU" w:cs="新細明體;PMingLiU"/>
                <w:color w:val="FF9933"/>
                <w:kern w:val="0"/>
                <w:szCs w:val="24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Cs w:val="24"/>
              </w:rPr>
              <w:t>活動型拒馬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C6600"/>
                <w:kern w:val="0"/>
                <w:szCs w:val="24"/>
              </w:rPr>
              <w:t>為主標誌牌之輔助標誌，凡主標誌牌無法完全表達設置目的（如特定管制時段或車種）等，或僅為說明、教育性質者，得設置之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2:00Z</dcterms:created>
  <dc:creator>e861102</dc:creator>
  <dc:description/>
  <cp:keywords/>
  <dc:language>en-US</dc:language>
  <cp:lastModifiedBy>yu</cp:lastModifiedBy>
  <dcterms:modified xsi:type="dcterms:W3CDTF">2009-08-14T05:04:00Z</dcterms:modified>
  <cp:revision>7</cp:revision>
  <dc:subject/>
  <dc:title/>
</cp:coreProperties>
</file>