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bookmarkStart w:id="0" w:name="禁制標誌"/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禁制標誌</w:t>
      </w:r>
      <w:bookmarkEnd w:id="0"/>
      <w:r>
        <w:rPr>
          <w:rFonts w:eastAsia="標楷體" w:cs="新細明體;PMingLiU" w:ascii="標楷體" w:hAnsi="標楷體"/>
          <w:color w:val="000000"/>
          <w:kern w:val="0"/>
          <w:sz w:val="48"/>
          <w:szCs w:val="48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限制篇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eastAsia="標楷體" w:cs="新細明體;PMingLiU"/>
          <w:color w:val="000000"/>
          <w:kern w:val="0"/>
          <w:sz w:val="48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48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1489"/>
        <w:gridCol w:w="1489"/>
        <w:gridCol w:w="1489"/>
        <w:gridCol w:w="1504"/>
      </w:tblGrid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85800" cy="67627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85800" cy="676275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85800" cy="676275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車輛總重限制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車輛寬度限制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車輛高度限制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車輛長度限制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最高限速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用以告示道路、橋涵所能承載之重量限制，超限之車輛不准通行。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用以告示道路情況特殊，車輛寬度應受限制，超限之車輛不准通行。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用以告示車輛駕駛人通過前方道路結構物之高度限制，超限之車輛不准通行。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用以告示車輛駕駛人通過前方道路結構物之車輛長度限制，超限之車輛不准通行。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用以告示車輛駕駛人前方道路最高行車時速之限制，不得超速。設於限速路段之起點。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85800" cy="676275"/>
                  <wp:effectExtent l="0" t="0" r="0" b="0"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最低速限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Cs w:val="24"/>
              </w:rPr>
              <w:t>用以告示車輛駕駛人前方道路最低時速之限制。設於限速路段之起點。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40:00Z</dcterms:created>
  <dc:creator>e861102</dc:creator>
  <dc:description/>
  <cp:keywords/>
  <dc:language>en-US</dc:language>
  <cp:lastModifiedBy>yu</cp:lastModifiedBy>
  <dcterms:modified xsi:type="dcterms:W3CDTF">2009-08-14T02:17:00Z</dcterms:modified>
  <cp:revision>2</cp:revision>
  <dc:subject/>
  <dc:title/>
</cp:coreProperties>
</file>