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bookmarkStart w:id="0" w:name="禁制標誌"/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禁制標誌</w:t>
      </w:r>
      <w:bookmarkEnd w:id="0"/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禁止</w:t>
      </w:r>
      <w:r>
        <w:rPr/>
        <w:t>篇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"/>
        <w:gridCol w:w="1572"/>
        <w:gridCol w:w="1572"/>
        <w:gridCol w:w="1572"/>
        <w:gridCol w:w="1587"/>
      </w:tblGrid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任何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車輛進入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汽車進入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機器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腳踏車進入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大貨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及聯結車進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聯結車進入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任何車輛不准進入。設於禁止車輛進入路段入口顯明之處。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汽車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機器腳踏車進入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空計程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進入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板車進入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三輪車進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腳踏車進入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1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1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1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1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馬達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三輪車進入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獸力車進入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三輪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及獸力車進入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三輪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及板車進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汽車、機器腳車及獸力車進入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指定某種車輛禁止進入標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466725"/>
                  <wp:effectExtent l="0" t="0" r="0" b="0"/>
                  <wp:docPr id="1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7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18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19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20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車道禁止進入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右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左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左右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右轉及直行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任何車輛不准進入該車道。懸掛於禁止車輛進入車道之正前上方。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禁行方向標誌，用以告示車輛駕駛人禁行之方向。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禁行方向標誌，用以告示車輛駕駛人禁行之方向。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禁行方向標誌，用以告示車輛駕駛人禁行之方向。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禁行方向標誌，用以告示車輛駕駛人禁行之方向。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21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22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23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24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25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左轉及直行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迴車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超車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行人通行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停車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禁行方向標誌，用以告示車輛駕駛人禁行之方向。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車輛駕駛人在前段道路行車，不准迴車。設於禁止迴車之地點。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車輛駕駛人禁止超車。設於超車視距不足及其他禁止超車路段之起點。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行人禁止通行。設於禁止行人通行路段之起點。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不得停放車輛。但臨時停車不受限制。設於禁停路段。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26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27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臨時停車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禁止會車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不得臨時停車，其限制條件得以附牌說明之。設於禁止臨時停車路段。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車輛駕駛人應讓已進入前方路段之來車優先通過，禁止中途交會。設於路幅狹窄行車交會危險路段將近之處。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39:00Z</dcterms:created>
  <dc:creator>e861102</dc:creator>
  <dc:description/>
  <cp:keywords/>
  <dc:language>en-US</dc:language>
  <cp:lastModifiedBy>yu</cp:lastModifiedBy>
  <dcterms:modified xsi:type="dcterms:W3CDTF">2009-08-14T02:16:00Z</dcterms:modified>
  <cp:revision>2</cp:revision>
  <dc:subject/>
  <dc:title/>
</cp:coreProperties>
</file>