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430</wp:posOffset>
                </wp:positionH>
                <wp:positionV relativeFrom="paragraph">
                  <wp:posOffset>-342900</wp:posOffset>
                </wp:positionV>
                <wp:extent cx="4878070" cy="8115300"/>
                <wp:effectExtent l="19050" t="444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8115480"/>
                          <a:chOff x="0" y="0"/>
                          <a:chExt cx="4878000" cy="8115480"/>
                        </a:xfrm>
                      </wpg:grpSpPr>
                      <wpg:grpSp>
                        <wpg:cNvGrpSpPr/>
                        <wpg:grpSpPr>
                          <a:xfrm>
                            <a:off x="0" y="1028880"/>
                            <a:ext cx="4878000" cy="708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78000" cy="34290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利用課餘時間帶學生認識校園週邊的交通標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543120"/>
                              <a:ext cx="4876920" cy="35434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老師向學生介紹交通標誌代表的意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880" y="0"/>
                            <a:ext cx="461016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花蓮縣富源國民小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校外交通安全標誌情境教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-27pt;width:384.1pt;height:638.95pt" coordorigin="418,-540" coordsize="7682,12779">
                <v:group id="shape_0" style="position:absolute;left:418;top:1080;width:7682;height:11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418;top:1080;width:7681;height:5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利用課餘時間帶學生認識校園週邊的交通標誌</w:t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  <v:shape id="shape_0" stroked="t" o:allowincell="f" style="position:absolute;left:420;top:6660;width:7679;height:5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老師向學生介紹交通標誌代表的意義</w:t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</v:group>
                <v:shapetype id="_x0000_t160" coordsize="21600,21600" o:spt="160" adj="4050" path="m0@4c@8@6@9@6,21600@4em0@5c@8@7@9@7,21600@5e">
                  <v:stroke joinstyle="miter"/>
                  <v:formulas>
                    <v:f eqn="val #0"/>
                    <v:f eqn="prod @0 1 3"/>
                    <v:f eqn="sum 0 0 @1"/>
                    <v:f eqn="sum height 0 @2"/>
                    <v:f eqn="sum 0 @0 0"/>
                    <v:f eqn="sum height 0 @0"/>
                    <v:f eqn="sum 0 @2 0"/>
                    <v:f eqn="sum 0 @3 0"/>
                    <v:f eqn="sum 0 7200 0"/>
                    <v:f eqn="sum width 0 7200"/>
                  </v:formulas>
                  <v:handles>
                    <v:h position="0,@4"/>
                  </v:handles>
                </v:shapetype>
                <v:shape id="shape_0" fillcolor="black" stroked="t" o:allowincell="f" style="position:absolute;left:720;top:-540;width:7259;height:1439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花蓮縣富源國民小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校外交通安全標誌情境教學</w:t>
                        </w:r>
                      </w:p>
                    </w:txbxContent>
                  </v:textbox>
                  <v:path textpathok="t"/>
                  <v:textpath on="t" fitshape="t" string="花蓮縣富源國民小學&#10;校外交通安全標誌情境教學" style="font-family:&quot;標楷體&quot;;font-size:3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-38100</wp:posOffset>
                </wp:positionV>
                <wp:extent cx="4878070" cy="8115300"/>
                <wp:effectExtent l="19050" t="444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8115480"/>
                          <a:chOff x="0" y="0"/>
                          <a:chExt cx="4878000" cy="8115480"/>
                        </a:xfrm>
                      </wpg:grpSpPr>
                      <wpg:grpSp>
                        <wpg:cNvGrpSpPr/>
                        <wpg:grpSpPr>
                          <a:xfrm>
                            <a:off x="0" y="1028880"/>
                            <a:ext cx="4878000" cy="708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78000" cy="34290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融合資訊教學，利用Google地圖上課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543120"/>
                              <a:ext cx="4876920" cy="35434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利用街道實景帶領小朋友認識交通標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880" y="0"/>
                            <a:ext cx="461016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花蓮縣富源國民小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校外交通安全標誌情境教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-3pt;width:384.15pt;height:639pt" coordorigin="420,-60" coordsize="7683,12780">
                <v:group id="shape_0" style="position:absolute;left:420;top:1560;width:7683;height:11160">
                  <v:shape id="shape_0" stroked="t" o:allowincell="f" style="position:absolute;left:420;top:1560;width:7681;height:5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融合資訊教學，利用Google地圖上課!</w:t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  <v:shape id="shape_0" stroked="t" o:allowincell="f" style="position:absolute;left:422;top:7140;width:7679;height:5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利用街道實景帶領小朋友認識交通標誌</w:t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</v:group>
                <v:shape id="shape_0" fillcolor="black" stroked="t" o:allowincell="f" style="position:absolute;left:722;top:-60;width:7259;height:1439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花蓮縣富源國民小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校外交通安全標誌情境教學</w:t>
                        </w:r>
                      </w:p>
                    </w:txbxContent>
                  </v:textbox>
                  <v:path textpathok="t"/>
                  <v:textpath on="t" fitshape="t" string="花蓮縣富源國民小學&#10;校外交通安全標誌情境教學" style="font-family:&quot;標楷體&quot;;font-size:3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190500</wp:posOffset>
                </wp:positionV>
                <wp:extent cx="4878070" cy="8115300"/>
                <wp:effectExtent l="19050" t="444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8115480"/>
                          <a:chOff x="0" y="0"/>
                          <a:chExt cx="4878000" cy="8115480"/>
                        </a:xfrm>
                      </wpg:grpSpPr>
                      <wpg:grpSp>
                        <wpg:cNvGrpSpPr/>
                        <wpg:grpSpPr>
                          <a:xfrm>
                            <a:off x="0" y="1028880"/>
                            <a:ext cx="4878000" cy="708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78000" cy="34290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找找看，我家附近有什麼交通號誌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543120"/>
                              <a:ext cx="4876920" cy="35434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同學們展現高度學習興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880" y="0"/>
                            <a:ext cx="461016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花蓮縣富源國民小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校外交通安全標誌情境教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5pt;width:384.15pt;height:639pt" coordorigin="180,-300" coordsize="7683,12780">
                <v:group id="shape_0" style="position:absolute;left:180;top:1320;width:7683;height:11160">
                  <v:shape id="shape_0" stroked="t" o:allowincell="f" style="position:absolute;left:180;top:1320;width:7681;height:5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找找看，我家附近有什麼交通號誌？</w:t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  <v:shape id="shape_0" stroked="t" o:allowincell="f" style="position:absolute;left:183;top:6900;width:7679;height:5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同學們展現高度學習興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</v:group>
                <v:shape id="shape_0" fillcolor="black" stroked="t" o:allowincell="f" style="position:absolute;left:482;top:-300;width:7259;height:1439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花蓮縣富源國民小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校外交通安全標誌情境教學</w:t>
                        </w:r>
                      </w:p>
                    </w:txbxContent>
                  </v:textbox>
                  <v:path textpathok="t"/>
                  <v:textpath on="t" fitshape="t" string="花蓮縣富源國民小學&#10;校外交通安全標誌情境教學" style="font-family:&quot;標楷體&quot;;font-size:3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229350" cy="102870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29350" cy="1028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0:11:00Z</dcterms:created>
  <dc:creator>Customer</dc:creator>
  <dc:description/>
  <cp:keywords/>
  <dc:language>en-US</dc:language>
  <cp:lastModifiedBy>huberwu</cp:lastModifiedBy>
  <cp:lastPrinted>2008-04-21T19:26:00Z</cp:lastPrinted>
  <dcterms:modified xsi:type="dcterms:W3CDTF">2012-04-29T17:36:00Z</dcterms:modified>
  <cp:revision>109</cp:revision>
  <dc:subject/>
  <dc:title/>
</cp:coreProperties>
</file>