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430</wp:posOffset>
                </wp:positionH>
                <wp:positionV relativeFrom="paragraph">
                  <wp:posOffset>-342900</wp:posOffset>
                </wp:positionV>
                <wp:extent cx="4878070" cy="8115300"/>
                <wp:effectExtent l="19050" t="444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0" cy="8115480"/>
                          <a:chOff x="0" y="0"/>
                          <a:chExt cx="4878000" cy="8115480"/>
                        </a:xfrm>
                      </wpg:grpSpPr>
                      <wpg:grpSp>
                        <wpg:cNvGrpSpPr/>
                        <wpg:grpSpPr>
                          <a:xfrm>
                            <a:off x="0" y="1028880"/>
                            <a:ext cx="4878000" cy="708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78000" cy="342900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c0c0c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i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本校舉辦校內小騎士自行車考照活動，學生反應熱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543120"/>
                              <a:ext cx="4876920" cy="35434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c0c0c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i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先進行裝備檢查，訓育組長講解注意事項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1880" y="0"/>
                            <a:ext cx="4610160" cy="91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花蓮縣富源國民小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小騎士自行車考照活動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">
                            <a:avLst>
                              <a:gd name="adj" fmla="val 1365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pt;margin-top:-27pt;width:384.1pt;height:638.95pt" coordorigin="418,-540" coordsize="7682,12779">
                <v:group id="shape_0" style="position:absolute;left:418;top:1080;width:7682;height:111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418;top:1080;width:7681;height:5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i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本校舉辦校內小騎士自行車考照活動，學生反應熱烈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silver" weight="38160" dashstyle="dashdot" joinstyle="miter" endcap="flat"/>
                    <w10:wrap type="none"/>
                  </v:shape>
                  <v:shape id="shape_0" stroked="t" o:allowincell="f" style="position:absolute;left:420;top:6660;width:7679;height:5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i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先進行裝備檢查，訓育組長講解注意事項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silver" weight="38160" dashstyle="dashdot" joinstyle="miter" endcap="flat"/>
                    <w10:wrap type="none"/>
                  </v:shape>
                </v:group>
                <v:shapetype id="_x0000_t160" coordsize="21600,21600" o:spt="160" adj="4050" path="m0@4c@8@6@9@6,21600@4em0@5c@8@7@9@7,21600@5e">
                  <v:stroke joinstyle="miter"/>
                  <v:formulas>
                    <v:f eqn="val #0"/>
                    <v:f eqn="prod @0 1 3"/>
                    <v:f eqn="sum 0 0 @1"/>
                    <v:f eqn="sum height 0 @2"/>
                    <v:f eqn="sum 0 @0 0"/>
                    <v:f eqn="sum height 0 @0"/>
                    <v:f eqn="sum 0 @2 0"/>
                    <v:f eqn="sum 0 @3 0"/>
                    <v:f eqn="sum 0 7200 0"/>
                    <v:f eqn="sum width 0 7200"/>
                  </v:formulas>
                  <v:handles>
                    <v:h position="0,@4"/>
                  </v:handles>
                </v:shapetype>
                <v:shape id="shape_0" fillcolor="black" stroked="t" o:allowincell="f" style="position:absolute;left:720;top:-540;width:7259;height:1439;mso-wrap-style:none;v-text-anchor:middle" type="_x0000_t16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花蓮縣富源國民小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小騎士自行車考照活動</w:t>
                        </w:r>
                      </w:p>
                    </w:txbxContent>
                  </v:textbox>
                  <v:path textpathok="t"/>
                  <v:textpath on="t" fitshape="t" string="花蓮縣富源國民小學&#10;小騎士自行車考照活動" style="font-family:&quot;標楷體&quot;;font-size:3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4878070" cy="8228330"/>
                <wp:effectExtent l="19050" t="444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0" cy="8228160"/>
                          <a:chOff x="0" y="0"/>
                          <a:chExt cx="4878000" cy="8228160"/>
                        </a:xfrm>
                      </wpg:grpSpPr>
                      <wpg:grpSp>
                        <wpg:cNvGrpSpPr/>
                        <wpg:grpSpPr>
                          <a:xfrm>
                            <a:off x="0" y="1042200"/>
                            <a:ext cx="4878000" cy="7186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78000" cy="347652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c0c0c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i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一關:直線行駛，雖然簡單，但別大意喔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593160"/>
                              <a:ext cx="4876920" cy="359280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c0c0c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i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二關:進入彎道，剛剛下過雨，小心路滑阿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1880" y="0"/>
                            <a:ext cx="4610160" cy="92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花蓮縣富源國民小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小騎士自行車考照活動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">
                            <a:avLst>
                              <a:gd name="adj" fmla="val 1365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27pt;width:384.15pt;height:647.85pt" coordorigin="180,-540" coordsize="7683,12957">
                <v:group id="shape_0" style="position:absolute;left:180;top:1101;width:7683;height:11317">
                  <v:shape id="shape_0" stroked="t" o:allowincell="f" style="position:absolute;left:180;top:1101;width:7681;height:5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i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一關:直線行駛，雖然簡單，但別大意喔!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silver" weight="38160" dashstyle="dashdot" joinstyle="miter" endcap="flat"/>
                    <w10:wrap type="none"/>
                  </v:shape>
                  <v:shape id="shape_0" stroked="t" o:allowincell="f" style="position:absolute;left:183;top:6759;width:7679;height:56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i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二關:進入彎道，剛剛下過雨，小心路滑阿!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silver" weight="38160" dashstyle="dashdot" joinstyle="miter" endcap="flat"/>
                    <w10:wrap type="none"/>
                  </v:shape>
                </v:group>
                <v:shape id="shape_0" fillcolor="black" stroked="t" o:allowincell="f" style="position:absolute;left:482;top:-540;width:7259;height:1459;mso-wrap-style:none;v-text-anchor:middle" type="_x0000_t16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花蓮縣富源國民小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小騎士自行車考照活動</w:t>
                        </w:r>
                      </w:p>
                    </w:txbxContent>
                  </v:textbox>
                  <v:path textpathok="t"/>
                  <v:textpath on="t" fitshape="t" string="花蓮縣富源國民小學&#10;小騎士自行車考照活動" style="font-family:&quot;標楷體&quot;;font-size:3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4878070" cy="8228330"/>
                <wp:effectExtent l="19050" t="4445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0" cy="8228160"/>
                          <a:chOff x="0" y="0"/>
                          <a:chExt cx="4878000" cy="8228160"/>
                        </a:xfrm>
                      </wpg:grpSpPr>
                      <wpg:grpSp>
                        <wpg:cNvGrpSpPr/>
                        <wpg:grpSpPr>
                          <a:xfrm>
                            <a:off x="0" y="1042200"/>
                            <a:ext cx="4878000" cy="7186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78000" cy="347652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c0c0c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i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三關:紅綠燈號 你會依照號誌燈來過馬路嗎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593160"/>
                              <a:ext cx="4876920" cy="359280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c0c0c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i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小騎士們依照燈號指示來通過路口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1880" y="0"/>
                            <a:ext cx="4610160" cy="92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花蓮縣富源國民小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小騎士自行車考照活動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">
                            <a:avLst>
                              <a:gd name="adj" fmla="val 1365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27pt;width:384.1pt;height:647.85pt" coordorigin="360,-540" coordsize="7682,12957">
                <v:group id="shape_0" style="position:absolute;left:360;top:1101;width:7682;height:11317">
                  <v:shape id="shape_0" stroked="t" o:allowincell="f" style="position:absolute;left:360;top:1101;width:7681;height:5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i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三關:紅綠燈號 你會依照號誌燈來過馬路嗎?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silver" weight="38160" dashstyle="dashdot" joinstyle="miter" endcap="flat"/>
                    <w10:wrap type="none"/>
                  </v:shape>
                  <v:shape id="shape_0" stroked="t" o:allowincell="f" style="position:absolute;left:362;top:6759;width:7679;height:56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i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小騎士們依照燈號指示來通過路口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silver" weight="38160" dashstyle="dashdot" joinstyle="miter" endcap="flat"/>
                    <w10:wrap type="none"/>
                  </v:shape>
                </v:group>
                <v:shape id="shape_0" fillcolor="black" stroked="t" o:allowincell="f" style="position:absolute;left:662;top:-540;width:7259;height:1459;mso-wrap-style:none;v-text-anchor:middle" type="_x0000_t16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花蓮縣富源國民小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小騎士自行車考照活動</w:t>
                        </w:r>
                      </w:p>
                    </w:txbxContent>
                  </v:textbox>
                  <v:path textpathok="t"/>
                  <v:textpath on="t" fitshape="t" string="花蓮縣富源國民小學&#10;小騎士自行車考照活動" style="font-family:&quot;標楷體&quot;;font-size:3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</wp:posOffset>
                </wp:positionH>
                <wp:positionV relativeFrom="paragraph">
                  <wp:posOffset>-365760</wp:posOffset>
                </wp:positionV>
                <wp:extent cx="4878070" cy="8228330"/>
                <wp:effectExtent l="19050" t="4445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0" cy="8228160"/>
                          <a:chOff x="0" y="0"/>
                          <a:chExt cx="4878000" cy="8228160"/>
                        </a:xfrm>
                      </wpg:grpSpPr>
                      <wpg:grpSp>
                        <wpg:cNvGrpSpPr/>
                        <wpg:grpSpPr>
                          <a:xfrm>
                            <a:off x="0" y="1042200"/>
                            <a:ext cx="4878000" cy="7186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78000" cy="347652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c0c0c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i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四關:緊急煞車，突發狀況派得上用場阿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593160"/>
                              <a:ext cx="4876920" cy="359280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c0c0c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i/>
                                    <w:kern w:val="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i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結束路考，小朋友要記得今天所學的東西喔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1880" y="0"/>
                            <a:ext cx="4610160" cy="92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花蓮縣富源國民小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小騎士自行車考照活動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">
                            <a:avLst>
                              <a:gd name="adj" fmla="val 1365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-28.8pt;width:384.1pt;height:647.9pt" coordorigin="600,-576" coordsize="7682,12958">
                <v:group id="shape_0" style="position:absolute;left:600;top:1065;width:7682;height:11317">
                  <v:shape id="shape_0" stroked="t" o:allowincell="f" style="position:absolute;left:600;top:1065;width:7681;height:5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i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四關:緊急煞車，突發狀況派得上用場阿!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silver" weight="38160" dashstyle="dashdot" joinstyle="miter" endcap="flat"/>
                    <w10:wrap type="none"/>
                  </v:shape>
                  <v:shape id="shape_0" stroked="t" o:allowincell="f" style="position:absolute;left:602;top:6724;width:7679;height:56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i/>
                              <w:kern w:val="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i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結束路考，小朋友要記得今天所學的東西喔!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silver" weight="38160" dashstyle="dashdot" joinstyle="miter" endcap="flat"/>
                    <w10:wrap type="none"/>
                  </v:shape>
                </v:group>
                <v:shape id="shape_0" fillcolor="black" stroked="t" o:allowincell="f" style="position:absolute;left:902;top:-576;width:7259;height:1459;mso-wrap-style:none;v-text-anchor:middle" type="_x0000_t16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花蓮縣富源國民小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小騎士自行車考照活動</w:t>
                        </w:r>
                      </w:p>
                    </w:txbxContent>
                  </v:textbox>
                  <v:path textpathok="t"/>
                  <v:textpath on="t" fitshape="t" string="花蓮縣富源國民小學&#10;小騎士自行車考照活動" style="font-family:&quot;標楷體&quot;;font-size:3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4878070" cy="8228330"/>
                <wp:effectExtent l="19050" t="4445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0" cy="8228160"/>
                          <a:chOff x="0" y="0"/>
                          <a:chExt cx="4878000" cy="8228160"/>
                        </a:xfrm>
                      </wpg:grpSpPr>
                      <wpg:grpSp>
                        <wpg:cNvGrpSpPr/>
                        <wpg:grpSpPr>
                          <a:xfrm>
                            <a:off x="0" y="1042200"/>
                            <a:ext cx="4878000" cy="7186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78000" cy="347652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c0c0c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i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校內發給通過考驗的學生小騎士證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593160"/>
                              <a:ext cx="4876920" cy="359280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c0c0c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i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校內指導單車騎乘師資的研習證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1880" y="0"/>
                            <a:ext cx="4610160" cy="92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花蓮縣富源國民小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小騎士自行車考照活動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">
                            <a:avLst>
                              <a:gd name="adj" fmla="val 1365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27pt;width:384.1pt;height:647.85pt" coordorigin="360,-540" coordsize="7682,12957">
                <v:group id="shape_0" style="position:absolute;left:360;top:1101;width:7682;height:11317">
                  <v:shape id="shape_0" stroked="t" o:allowincell="f" style="position:absolute;left:360;top:1101;width:7681;height:5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i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校內發給通過考驗的學生小騎士證照</w:t>
                          </w:r>
                        </w:p>
                      </w:txbxContent>
                    </v:textbox>
                    <v:fill o:detectmouseclick="t" on="false"/>
                    <v:stroke color="silver" weight="38160" dashstyle="dashdot" joinstyle="miter" endcap="flat"/>
                    <w10:wrap type="none"/>
                  </v:shape>
                  <v:shape id="shape_0" stroked="t" o:allowincell="f" style="position:absolute;left:362;top:6759;width:7679;height:56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i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校內指導單車騎乘師資的研習證書</w:t>
                          </w:r>
                        </w:p>
                      </w:txbxContent>
                    </v:textbox>
                    <v:fill o:detectmouseclick="t" on="false"/>
                    <v:stroke color="silver" weight="38160" dashstyle="dashdot" joinstyle="miter" endcap="flat"/>
                    <w10:wrap type="none"/>
                  </v:shape>
                </v:group>
                <v:shape id="shape_0" fillcolor="black" stroked="t" o:allowincell="f" style="position:absolute;left:662;top:-540;width:7259;height:1459;mso-wrap-style:none;v-text-anchor:middle" type="_x0000_t16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花蓮縣富源國民小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小騎士自行車考照活動</w:t>
                        </w:r>
                      </w:p>
                    </w:txbxContent>
                  </v:textbox>
                  <v:path textpathok="t"/>
                  <v:textpath on="t" fitshape="t" string="花蓮縣富源國民小學&#10;小騎士自行車考照活動" style="font-family:&quot;標楷體&quot;;font-size:3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6229350" cy="102870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29350" cy="1028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0:11:00Z</dcterms:created>
  <dc:creator>Customer</dc:creator>
  <dc:description/>
  <cp:keywords/>
  <dc:language>en-US</dc:language>
  <cp:lastModifiedBy>huberwu</cp:lastModifiedBy>
  <cp:lastPrinted>2008-04-21T19:26:00Z</cp:lastPrinted>
  <dcterms:modified xsi:type="dcterms:W3CDTF">2012-04-29T17:35:00Z</dcterms:modified>
  <cp:revision>109</cp:revision>
  <dc:subject/>
  <dc:title/>
</cp:coreProperties>
</file>