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護教授老師們急救知識和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們實地練習急救技能與工具使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交通安全急救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護教授老師們急救知識和技巧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們實地練習急救技能與工具使用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交通安全急救教學</w:t>
                        </w:r>
                      </w:p>
                    </w:txbxContent>
                  </v:textbox>
                  <v:path textpathok="t"/>
                  <v:textpath on="t" fitshape="t" string="花蓮縣富源國民小學&#10;學生交通安全急救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們練習包紮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們先為學生進行傷口消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交通安全急救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27pt;width:384.1pt;height:638.95pt" coordorigin="58,-540" coordsize="7682,12779">
                <v:group id="shape_0" style="position:absolute;left:58;top:1080;width:7682;height:11160">
                  <v:shape id="shape_0" stroked="t" o:allowincell="f" style="position:absolute;left:5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們練習包紮技巧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6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們先為學生進行傷口消毒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36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交通安全急救教學</w:t>
                        </w:r>
                      </w:p>
                    </w:txbxContent>
                  </v:textbox>
                  <v:path textpathok="t"/>
                  <v:textpath on="t" fitshape="t" string="花蓮縣富源國民小學&#10;學生交通安全急救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練習為骨折傷患包紮及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部和頸部的傷患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交通安全急救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84.1pt;height:638.95pt" coordorigin="0,-540" coordsize="7682,12779">
                <v:group id="shape_0" style="position:absolute;left:0;top:1080;width:7682;height:11160">
                  <v:shape id="shape_0" stroked="t" o:allowincell="f" style="position:absolute;left: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練習為骨折傷患包紮及固定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頭部和頸部的傷患處理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30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交通安全急救教學</w:t>
                        </w:r>
                      </w:p>
                    </w:txbxContent>
                  </v:textbox>
                  <v:path textpathok="t"/>
                  <v:textpath on="t" fitshape="t" string="花蓮縣富源國民小學&#10;學生交通安全急救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傷患安置與緊急送醫:等待救護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傷患安置與緊急送醫:同學搏命演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生交通安全急救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84.1pt;height:638.95pt" coordorigin="0,-540" coordsize="7682,12779">
                <v:group id="shape_0" style="position:absolute;left:0;top:1080;width:7682;height:11160">
                  <v:shape id="shape_0" stroked="t" o:allowincell="f" style="position:absolute;left: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傷患安置與緊急送醫:等待救護車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2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傷患安置與緊急送醫:同學搏命演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30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學生交通安全急救教學</w:t>
                        </w:r>
                      </w:p>
                    </w:txbxContent>
                  </v:textbox>
                  <v:path textpathok="t"/>
                  <v:textpath on="t" fitshape="t" string="花蓮縣富源國民小學&#10;學生交通安全急救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231890" cy="1028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1028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9T17:35:00Z</dcterms:modified>
  <cp:revision>123</cp:revision>
  <dc:subject/>
  <dc:title/>
</cp:coreProperties>
</file>