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25</wp:posOffset>
                </wp:positionH>
                <wp:positionV relativeFrom="paragraph">
                  <wp:posOffset>-537210</wp:posOffset>
                </wp:positionV>
                <wp:extent cx="4878070" cy="8115300"/>
                <wp:effectExtent l="19050" t="444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老師集合交通違規同學予以輔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朋友們用剪報和心得書寫方式學習交通安全知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違規同學輔導作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42.3pt;width:384.1pt;height:639pt" coordorigin="415,-846" coordsize="7682,12780">
                <v:group id="shape_0" style="position:absolute;left:415;top:774;width:7682;height:11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415;top:774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老師集合交通違規同學予以輔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17;top:6354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朋友們用剪報和心得書寫方式學習交通安全知識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717;top:-846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違規同學輔導作為</w:t>
                        </w:r>
                      </w:p>
                    </w:txbxContent>
                  </v:textbox>
                  <v:path textpathok="t"/>
                  <v:textpath on="t" fitshape="t" string="花蓮縣富源國民小學&#10;交通違規同學輔導作為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25</wp:posOffset>
                </wp:positionH>
                <wp:positionV relativeFrom="paragraph">
                  <wp:posOffset>-537210</wp:posOffset>
                </wp:positionV>
                <wp:extent cx="4878070" cy="8115300"/>
                <wp:effectExtent l="19050" t="444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8115480"/>
                          <a:chOff x="0" y="0"/>
                          <a:chExt cx="4878000" cy="8115480"/>
                        </a:xfrm>
                      </wpg:grpSpPr>
                      <wpg:grpSp>
                        <wpg:cNvGrpSpPr/>
                        <wpg:grpSpPr>
                          <a:xfrm>
                            <a:off x="0" y="1028880"/>
                            <a:ext cx="4878000" cy="708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78000" cy="342900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學生的交通安全剪報心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3543120"/>
                              <a:ext cx="4876920" cy="3543480"/>
                            </a:xfrm>
                            <a:prstGeom prst="rect">
                              <a:avLst/>
                            </a:prstGeom>
                            <a:noFill/>
                            <a:ln w="38160">
                              <a:solidFill>
                                <a:srgbClr val="c0c0c0"/>
                              </a:solidFill>
                              <a:prstDash val="dash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i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朋友認真寫下閱讀心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1880" y="0"/>
                            <a:ext cx="461016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花蓮縣富源國民小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交通違規同學輔導作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-42.3pt;width:384.1pt;height:639pt" coordorigin="415,-846" coordsize="7682,12780">
                <v:group id="shape_0" style="position:absolute;left:415;top:774;width:7682;height:11160">
                  <v:shape id="shape_0" stroked="t" o:allowincell="f" style="position:absolute;left:415;top:774;width:7681;height:5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學生的交通安全剪報心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  <v:shape id="shape_0" stroked="t" o:allowincell="f" style="position:absolute;left:417;top:6354;width:7679;height:5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i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小朋友認真寫下閱讀心得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silver" weight="38160" dashstyle="dashdot" joinstyle="miter" endcap="flat"/>
                    <w10:wrap type="none"/>
                  </v:shape>
                </v:group>
                <v:shape id="shape_0" fillcolor="black" stroked="t" o:allowincell="f" style="position:absolute;left:717;top:-846;width:7259;height:1439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花蓮縣富源國民小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rFonts w:ascii="標楷體" w:hAnsi="標楷體" w:eastAsia="標楷體" w:cs="標楷體"/>
                            <w:lang w:eastAsia="zh-CN" w:bidi="hi-IN"/>
                          </w:rPr>
                          <w:t>交通違規同學輔導作為</w:t>
                        </w:r>
                      </w:p>
                    </w:txbxContent>
                  </v:textbox>
                  <v:path textpathok="t"/>
                  <v:textpath on="t" fitshape="t" string="花蓮縣富源國民小學&#10;交通違規同學輔導作為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6237605" cy="10287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9:00Z</dcterms:created>
  <dc:creator>hlc</dc:creator>
  <dc:description/>
  <cp:keywords/>
  <dc:language>en-US</dc:language>
  <cp:lastModifiedBy>hlc</cp:lastModifiedBy>
  <dcterms:modified xsi:type="dcterms:W3CDTF">2012-04-27T07:15:00Z</dcterms:modified>
  <cp:revision>4</cp:revision>
  <dc:subject/>
  <dc:title/>
</cp:coreProperties>
</file>