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訓育組長集合全校小朋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協助選出路隊長人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編排放學路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訓育組長集合全校小朋友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協助選出路隊長人選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編排放學路隊</w:t>
                        </w:r>
                      </w:p>
                    </w:txbxContent>
                  </v:textbox>
                  <v:path textpathok="t"/>
                  <v:textpath on="t" fitshape="t" string="花蓮縣富源國民小學&#10;編排放學路隊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任路隊長開始管理路隊秩序並讓隊員簽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編排結束，訓導組長再次強調注意交通秩序和安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編排放學路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384.1pt;height:638.95pt" coordorigin="360,-540" coordsize="7682,12779">
                <v:group id="shape_0" style="position:absolute;left:360;top:1080;width:7682;height:11160">
                  <v:shape id="shape_0" stroked="t" o:allowincell="f" style="position:absolute;left:360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任路隊長開始管理路隊秩序並讓隊員簽名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362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編排結束，訓導組長再次強調注意交通秩序和安全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662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編排放學路隊</w:t>
                        </w:r>
                      </w:p>
                    </w:txbxContent>
                  </v:textbox>
                  <v:path textpathok="t"/>
                  <v:textpath on="t" fitshape="t" string="花蓮縣富源國民小學&#10;編排放學路隊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878070" cy="8115300"/>
                <wp:effectExtent l="19050" t="44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單車隊排列準備檢查裝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放學時各路隊聽從導護老師宣導交通安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路隊一一就定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協助記錄路隊長名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編排放學路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384.15pt;height:639pt" coordorigin="540,-360" coordsize="7683,12780">
                <v:group id="shape_0" style="position:absolute;left:540;top:1260;width:7683;height:11160">
                  <v:shape id="shape_0" stroked="t" o:allowincell="f" style="position:absolute;left:540;top:126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單車隊排列準備檢查裝備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543;top:684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放學時各路隊聽從導護老師宣導交通安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路隊一一就定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協助記錄路隊長名單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842;top:-36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編排放學路隊</w:t>
                        </w:r>
                      </w:p>
                    </w:txbxContent>
                  </v:textbox>
                  <v:path textpathok="t"/>
                  <v:textpath on="t" fitshape="t" string="花蓮縣富源國民小學&#10;編排放學路隊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229350" cy="10287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uberwu</cp:lastModifiedBy>
  <cp:lastPrinted>2008-04-21T19:26:00Z</cp:lastPrinted>
  <dcterms:modified xsi:type="dcterms:W3CDTF">2012-04-24T14:14:00Z</dcterms:modified>
  <cp:revision>120</cp:revision>
  <dc:subject/>
  <dc:title/>
</cp:coreProperties>
</file>