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花蓮縣富源國民小學學生騎腳踏車上放學申請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本人子女因上學路程遙遠，需騎乘自行車上下學，願遵守交通規則並配合政府宣導措施，騎車時</w:t>
      </w:r>
      <w:r>
        <w:rPr>
          <w:u w:val="single"/>
        </w:rPr>
        <w:t>戴安全帽</w:t>
      </w:r>
      <w:r>
        <w:rPr/>
        <w:t>，達到符合學校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申請對象：以</w:t>
      </w:r>
      <w:r>
        <w:rPr>
          <w:u w:val="single"/>
        </w:rPr>
        <w:t>四、五、六年級學生住在富興村，富民村第二以及第三部落</w:t>
      </w:r>
      <w:r>
        <w:rPr/>
        <w:t>，家長親自填寫申請表並簽名蓋章以示負責。三年級以下學生不得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本申請表需經班級導師初審認可並蓋章，始可送訓導處經</w:t>
      </w:r>
      <w:r>
        <w:rPr>
          <w:u w:val="single"/>
        </w:rPr>
        <w:t>車輛安全檢查</w:t>
      </w:r>
      <w:r>
        <w:rPr/>
        <w:t>、</w:t>
      </w:r>
      <w:r>
        <w:rPr>
          <w:u w:val="single"/>
        </w:rPr>
        <w:t>交通安全常識測驗及路考</w:t>
      </w:r>
      <w:r>
        <w:rPr/>
        <w:t>等審查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車輛安全檢查針對學生是否攜帶</w:t>
      </w:r>
      <w:r>
        <w:rPr>
          <w:u w:val="single"/>
          <w:shd w:fill="D8D8D8" w:val="clear"/>
        </w:rPr>
        <w:t>安全帽</w:t>
      </w:r>
      <w:r>
        <w:rPr/>
        <w:t>以及腳踏的基本配備：</w:t>
      </w:r>
      <w:r>
        <w:rPr>
          <w:u w:val="single"/>
          <w:shd w:fill="D8D8D8" w:val="clear"/>
        </w:rPr>
        <w:t>腳踏板、反光板、支撐架、煞車</w:t>
      </w:r>
      <w:r>
        <w:rPr/>
        <w:t>等是否健全作檢查，請家長事先為孩子檢驗。此外，為預防學生腳踏車有失竊情形，請學生</w:t>
      </w:r>
      <w:r>
        <w:rPr>
          <w:u w:val="single"/>
          <w:shd w:fill="D8D8D8" w:val="clear"/>
        </w:rPr>
        <w:t>自備大鎖</w:t>
      </w:r>
      <w:r>
        <w:rPr/>
        <w:t>，到校停車時並立即鎖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腳踏車依序停放在南邊車輣，</w:t>
      </w:r>
      <w:r>
        <w:rPr>
          <w:u w:val="single"/>
        </w:rPr>
        <w:t>校內禁止騎腳踏車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腳踏車隊同學若有被記錄三次違規者，則取消單車隊資格，改排步行路隊返家。俟下學年</w:t>
      </w:r>
      <w:r>
        <w:rPr/>
        <w:t>9</w:t>
      </w:r>
      <w:r>
        <w:rPr/>
        <w:t>月始能重新提出申請，以維持紀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富源國小學生騎腳踏車上放學申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720"/>
        <w:gridCol w:w="720"/>
        <w:gridCol w:w="1080"/>
        <w:gridCol w:w="540"/>
        <w:gridCol w:w="25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：</w:t>
            </w:r>
            <w:r>
              <w:rPr/>
              <w:t>_____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______</w:t>
            </w:r>
            <w:r>
              <w:rPr/>
              <w:t>公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學校審核意見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20"/>
        <w:gridCol w:w="1440"/>
        <w:gridCol w:w="720"/>
        <w:gridCol w:w="1616"/>
        <w:gridCol w:w="540"/>
        <w:gridCol w:w="1796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安全檢查</w:t>
      </w:r>
      <w:r>
        <w:rPr/>
        <w:t>(</w:t>
      </w:r>
      <w:r>
        <w:rPr/>
        <w:t>由學校檢查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50"/>
        <w:gridCol w:w="1125"/>
        <w:gridCol w:w="1125"/>
        <w:gridCol w:w="1125"/>
        <w:gridCol w:w="1125"/>
        <w:gridCol w:w="1125"/>
        <w:gridCol w:w="112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踏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光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撐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煞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查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</w:t>
            </w:r>
            <w:r>
              <w:rPr/>
              <w:t>(  / 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  <w:r>
              <w:rPr/>
              <w:t>(  / 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</w:t>
            </w:r>
            <w:r>
              <w:rPr/>
              <w:t>(  / 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  <w:r>
              <w:rPr/>
              <w:t>(  / 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1:00Z</dcterms:created>
  <dc:creator>anson</dc:creator>
  <dc:description/>
  <cp:keywords/>
  <dc:language>en-US</dc:language>
  <cp:lastModifiedBy>huberwu</cp:lastModifiedBy>
  <dcterms:modified xsi:type="dcterms:W3CDTF">2012-04-29T17:17:00Z</dcterms:modified>
  <cp:revision>38</cp:revision>
  <dc:subject/>
  <dc:title/>
</cp:coreProperties>
</file>