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護老師主持放學路隊(晴天放學位置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各就各位準備放學(雨天放學位置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放學交通安全維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護老師主持放學路隊(晴天放學位置)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各就各位準備放學(雨天放學位置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放學交通安全維護</w:t>
                        </w:r>
                      </w:p>
                    </w:txbxContent>
                  </v:textbox>
                  <v:path textpathok="t"/>
                  <v:textpath on="t" fitshape="t" string="花蓮縣富源國民小學&#10;學生放學交通安全維護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替代役哥哥在門口護送學生路隊過馬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隨隊老師與路隊長沿路管理學生秩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放學交通安全維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84.15pt;height:638.95pt" coordorigin="540,-540" coordsize="7683,12779">
                <v:group id="shape_0" style="position:absolute;left:540;top:1080;width:7683;height:11160">
                  <v:shape id="shape_0" stroked="t" o:allowincell="f" style="position:absolute;left:54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替代役哥哥在門口護送學生路隊過馬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隨隊老師與路隊長沿路管理學生秩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放學交通安全維護</w:t>
                        </w:r>
                      </w:p>
                    </w:txbxContent>
                  </v:textbox>
                  <v:path textpathok="t"/>
                  <v:textpath on="t" fitshape="t" string="花蓮縣富源國民小學&#10;學生放學交通安全維護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隨隊老師引導學生過馬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隨隊老師護送富源路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放學交通安全維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384.1pt;height:638.95pt" coordorigin="720,-540" coordsize="7682,12779">
                <v:group id="shape_0" style="position:absolute;left:720;top:1080;width:7682;height:11160">
                  <v:shape id="shape_0" stroked="t" o:allowincell="f" style="position:absolute;left:72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隨隊老師引導學生過馬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72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隨隊老師護送富源路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102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放學交通安全維護</w:t>
                        </w:r>
                      </w:p>
                    </w:txbxContent>
                  </v:textbox>
                  <v:path textpathok="t"/>
                  <v:textpath on="t" fitshape="t" string="花蓮縣富源國民小學&#10;學生放學交通安全維護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90500</wp:posOffset>
                </wp:positionV>
                <wp:extent cx="4878070" cy="811530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車隊放學，路隊長檢查裝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護老師在校門口指揮單車隊步行出校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放學交通安全維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pt;width:384.1pt;height:639pt" coordorigin="720,-300" coordsize="7682,12780">
                <v:group id="shape_0" style="position:absolute;left:720;top:1320;width:7682;height:11160">
                  <v:shape id="shape_0" stroked="t" o:allowincell="f" style="position:absolute;left:720;top:132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車隊放學，路隊長檢查裝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722;top:690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護老師在校門口指揮單車隊步行出校門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1022;top:-30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放學交通安全維護</w:t>
                        </w:r>
                      </w:p>
                    </w:txbxContent>
                  </v:textbox>
                  <v:path textpathok="t"/>
                  <v:textpath on="t" fitshape="t" string="花蓮縣富源國民小學&#10;學生放學交通安全維護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78070" cy="8341995"/>
                <wp:effectExtent l="19050" t="444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341920"/>
                          <a:chOff x="0" y="0"/>
                          <a:chExt cx="4878000" cy="8341920"/>
                        </a:xfrm>
                      </wpg:grpSpPr>
                      <wpg:grpSp>
                        <wpg:cNvGrpSpPr/>
                        <wpg:grpSpPr>
                          <a:xfrm>
                            <a:off x="0" y="1056600"/>
                            <a:ext cx="4878000" cy="728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524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車隊步行一段距離後才騎上單車以測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643200"/>
                              <a:ext cx="4876920" cy="364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護老師陪同等待家長接送的學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3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放學交通安全維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84.15pt;height:656.85pt" coordorigin="540,-540" coordsize="7683,13137">
                <v:group id="shape_0" style="position:absolute;left:540;top:1124;width:7683;height:11474">
                  <v:shape id="shape_0" stroked="t" o:allowincell="f" style="position:absolute;left:540;top:1124;width:7681;height:5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車隊步行一段距離後才騎上單車以測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861;width:7679;height:5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護老師陪同等待家長接送的學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540;width:7259;height:147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放學交通安全維護</w:t>
                        </w:r>
                      </w:p>
                    </w:txbxContent>
                  </v:textbox>
                  <v:path textpathok="t"/>
                  <v:textpath on="t" fitshape="t" string="花蓮縣富源國民小學&#10;學生放學交通安全維護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5T08:43:00Z</dcterms:modified>
  <cp:revision>111</cp:revision>
  <dc:subject/>
  <dc:title/>
</cp:coreProperties>
</file>