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汽機車接送</w:t>
      </w:r>
      <w:r>
        <w:rPr/>
        <w:t>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饒林宇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玟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諾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嘉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胤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恩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傳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孟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誌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堯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聖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鉅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軍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宏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亞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宇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宇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饒林宇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自行</w:t>
      </w:r>
      <w:r>
        <w:rPr/>
        <w:t>車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陳怡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曉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聖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念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慈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鄭羽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安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怡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嚴雯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清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家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珮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毓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志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翰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海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淑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廣東庄步行</w:t>
      </w:r>
      <w:r>
        <w:rPr/>
        <w:t>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張家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品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林語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哲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柏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亦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語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雪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政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家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瑋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玲挪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廟口步行</w:t>
      </w:r>
      <w:r>
        <w:rPr/>
        <w:t>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朱梓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善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梓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競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家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俊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稜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林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敬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富源步行</w:t>
      </w:r>
      <w:r>
        <w:rPr/>
        <w:t>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黃旭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莘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郁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梓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梓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安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軒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彩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柏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富興步行</w:t>
      </w:r>
      <w:r>
        <w:rPr/>
        <w:t>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林心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孝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偉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揚志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子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榮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子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臣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偉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孝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>
          <w:sz w:val="32"/>
        </w:rPr>
        <w:t>富民步行</w:t>
      </w:r>
      <w:r>
        <w:rPr/>
        <w:t>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林禮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鈺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夢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俊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念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鈺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家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惠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妤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可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兆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淑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志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玟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夢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珉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歐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兆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車接送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/>
              <w:t>葉子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漢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郁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定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岳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玄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偉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如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玟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俊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亦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嚴和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宏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佳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珮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花蓮縣瑞穗鄉富源國民小學</w:t>
      </w:r>
      <w:r>
        <w:rPr>
          <w:sz w:val="32"/>
        </w:rPr>
        <w:t>100</w:t>
      </w:r>
      <w:r>
        <w:rPr>
          <w:sz w:val="32"/>
        </w:rPr>
        <w:t>學年度</w:t>
      </w:r>
    </w:p>
    <w:p>
      <w:pPr>
        <w:pStyle w:val="Normal"/>
        <w:jc w:val="center"/>
        <w:rPr/>
      </w:pPr>
      <w:r>
        <w:rPr/>
        <w:t>富民步行路隊學生名冊</w:t>
      </w:r>
    </w:p>
    <w:tbl>
      <w:tblPr>
        <w:tblW w:w="918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3480"/>
        <w:gridCol w:w="1986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陳沛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祥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芷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欣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鈺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揚狄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銘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博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玟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恩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志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家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佩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若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信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鈺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>USER</dc:creator>
  <dc:description/>
  <cp:keywords/>
  <dc:language>en-US</dc:language>
  <cp:lastModifiedBy>huberwu</cp:lastModifiedBy>
  <cp:lastPrinted>2009-08-25T15:45:00Z</cp:lastPrinted>
  <dcterms:modified xsi:type="dcterms:W3CDTF">2012-04-15T09:16:00Z</dcterms:modified>
  <cp:revision>17</cp:revision>
  <dc:subject/>
  <dc:title>花蓮縣瑞穗鄉富源國民小學九十三學年度第一學期</dc:title>
</cp:coreProperties>
</file>