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52"/>
          <w:szCs w:val="52"/>
          <w:lang w:val="en-US" w:eastAsia="en-US"/>
        </w:rPr>
      </w:pPr>
      <w:r>
        <w:rPr>
          <w:rFonts w:eastAsia="標楷體" w:cs="標楷體" w:ascii="標楷體" w:hAnsi="標楷體"/>
          <w:b/>
          <w:sz w:val="52"/>
          <w:szCs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5430</wp:posOffset>
                </wp:positionH>
                <wp:positionV relativeFrom="paragraph">
                  <wp:posOffset>-342900</wp:posOffset>
                </wp:positionV>
                <wp:extent cx="4878070" cy="8115300"/>
                <wp:effectExtent l="19050" t="4445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8000" cy="8115480"/>
                          <a:chOff x="0" y="0"/>
                          <a:chExt cx="4878000" cy="8115480"/>
                        </a:xfrm>
                      </wpg:grpSpPr>
                      <wpg:grpSp>
                        <wpg:cNvGrpSpPr/>
                        <wpg:grpSpPr>
                          <a:xfrm>
                            <a:off x="0" y="1028880"/>
                            <a:ext cx="4878000" cy="7086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878000" cy="342900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c0c0c0"/>
                              </a:solidFill>
                              <a:prstDash val="dash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i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出發前司機哥哥先播放逃生演練影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" y="3543120"/>
                              <a:ext cx="4876920" cy="354348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c0c0c0"/>
                              </a:solidFill>
                              <a:prstDash val="dash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i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車內減火器置放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91880" y="0"/>
                            <a:ext cx="4610160" cy="914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花蓮縣富源國民小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校外教學行前安全檢查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Inflate">
                            <a:avLst>
                              <a:gd name="adj" fmla="val 13657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9pt;margin-top:-27pt;width:384.1pt;height:638.95pt" coordorigin="418,-540" coordsize="7682,12779">
                <v:group id="shape_0" style="position:absolute;left:418;top:1080;width:7682;height:1116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418;top:1080;width:7681;height:5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i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出發前司機哥哥先播放逃生演練影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silver" weight="38160" dashstyle="dashdot" joinstyle="miter" endcap="flat"/>
                    <w10:wrap type="none"/>
                  </v:shape>
                  <v:shape id="shape_0" stroked="t" o:allowincell="f" style="position:absolute;left:420;top:6660;width:7679;height:55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i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車內減火器置放處</w:t>
                          </w:r>
                        </w:p>
                      </w:txbxContent>
                    </v:textbox>
                    <v:fill o:detectmouseclick="t" on="false"/>
                    <v:stroke color="silver" weight="38160" dashstyle="dashdot" joinstyle="miter" endcap="flat"/>
                    <w10:wrap type="none"/>
                  </v:shape>
                </v:group>
                <v:shapetype id="_x0000_t160" coordsize="21600,21600" o:spt="160" adj="4050" path="m0@4c@8@6@9@6,21600@4em0@5c@8@7@9@7,21600@5e">
                  <v:stroke joinstyle="miter"/>
                  <v:formulas>
                    <v:f eqn="val #0"/>
                    <v:f eqn="prod @0 1 3"/>
                    <v:f eqn="sum 0 0 @1"/>
                    <v:f eqn="sum height 0 @2"/>
                    <v:f eqn="sum 0 @0 0"/>
                    <v:f eqn="sum height 0 @0"/>
                    <v:f eqn="sum 0 @2 0"/>
                    <v:f eqn="sum 0 @3 0"/>
                    <v:f eqn="sum 0 7200 0"/>
                    <v:f eqn="sum width 0 7200"/>
                  </v:formulas>
                  <v:handles>
                    <v:h position="0,@4"/>
                  </v:handles>
                </v:shapetype>
                <v:shape id="shape_0" fillcolor="black" stroked="t" o:allowincell="f" style="position:absolute;left:720;top:-540;width:7259;height:1439;mso-wrap-style:none;v-text-anchor:middle" type="_x0000_t16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rFonts w:ascii="標楷體" w:hAnsi="標楷體" w:eastAsia="標楷體" w:cs="標楷體"/>
                            <w:lang w:eastAsia="zh-CN" w:bidi="hi-IN"/>
                          </w:rPr>
                          <w:t>花蓮縣富源國民小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rFonts w:ascii="標楷體" w:hAnsi="標楷體" w:eastAsia="標楷體" w:cs="標楷體"/>
                            <w:lang w:eastAsia="zh-CN" w:bidi="hi-IN"/>
                          </w:rPr>
                          <w:t>校外教學行前安全檢查</w:t>
                        </w:r>
                      </w:p>
                    </w:txbxContent>
                  </v:textbox>
                  <v:path textpathok="t"/>
                  <v:textpath on="t" fitshape="t" string="花蓮縣富源國民小學&#10;校外教學行前安全檢查" style="font-family:&quot;標楷體&quot;;font-size:3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5430</wp:posOffset>
                </wp:positionH>
                <wp:positionV relativeFrom="paragraph">
                  <wp:posOffset>-342900</wp:posOffset>
                </wp:positionV>
                <wp:extent cx="4878070" cy="8115300"/>
                <wp:effectExtent l="19050" t="4445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8000" cy="8115480"/>
                          <a:chOff x="0" y="0"/>
                          <a:chExt cx="4878000" cy="8115480"/>
                        </a:xfrm>
                      </wpg:grpSpPr>
                      <wpg:grpSp>
                        <wpg:cNvGrpSpPr/>
                        <wpg:grpSpPr>
                          <a:xfrm>
                            <a:off x="0" y="1028880"/>
                            <a:ext cx="4878000" cy="7086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878000" cy="342900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c0c0c0"/>
                              </a:solidFill>
                              <a:prstDash val="dash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i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司機大哥檢查「安全門」功能是否正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" y="3543120"/>
                              <a:ext cx="4876920" cy="354348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c0c0c0"/>
                              </a:solidFill>
                              <a:prstDash val="dash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i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車輛翻覆時的緊急出口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91880" y="0"/>
                            <a:ext cx="4610160" cy="914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花蓮縣富源國民小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校外教學行前安全檢查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Inflate">
                            <a:avLst>
                              <a:gd name="adj" fmla="val 13657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9pt;margin-top:-27pt;width:384.1pt;height:638.95pt" coordorigin="418,-540" coordsize="7682,12779">
                <v:group id="shape_0" style="position:absolute;left:418;top:1080;width:7682;height:11160">
                  <v:shape id="shape_0" stroked="t" o:allowincell="f" style="position:absolute;left:418;top:1080;width:7681;height:5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i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司機大哥檢查「安全門」功能是否正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silver" weight="38160" dashstyle="dashdot" joinstyle="miter" endcap="flat"/>
                    <w10:wrap type="none"/>
                  </v:shape>
                  <v:shape id="shape_0" stroked="t" o:allowincell="f" style="position:absolute;left:420;top:6660;width:7679;height:55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i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車輛翻覆時的緊急出口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silver" weight="38160" dashstyle="dashdot" joinstyle="miter" endcap="flat"/>
                    <w10:wrap type="none"/>
                  </v:shape>
                </v:group>
                <v:shape id="shape_0" fillcolor="black" stroked="t" o:allowincell="f" style="position:absolute;left:720;top:-540;width:7259;height:1439;mso-wrap-style:none;v-text-anchor:middle" type="_x0000_t16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rFonts w:ascii="標楷體" w:hAnsi="標楷體" w:eastAsia="標楷體" w:cs="標楷體"/>
                            <w:lang w:eastAsia="zh-CN" w:bidi="hi-IN"/>
                          </w:rPr>
                          <w:t>花蓮縣富源國民小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rFonts w:ascii="標楷體" w:hAnsi="標楷體" w:eastAsia="標楷體" w:cs="標楷體"/>
                            <w:lang w:eastAsia="zh-CN" w:bidi="hi-IN"/>
                          </w:rPr>
                          <w:t>校外教學行前安全檢查</w:t>
                        </w:r>
                      </w:p>
                    </w:txbxContent>
                  </v:textbox>
                  <v:path textpathok="t"/>
                  <v:textpath on="t" fitshape="t" string="花蓮縣富源國民小學&#10;校外教學行前安全檢查" style="font-family:&quot;標楷體&quot;;font-size:3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-342900</wp:posOffset>
                </wp:positionV>
                <wp:extent cx="4878070" cy="8115300"/>
                <wp:effectExtent l="19050" t="4445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8000" cy="8115480"/>
                          <a:chOff x="0" y="0"/>
                          <a:chExt cx="4878000" cy="8115480"/>
                        </a:xfrm>
                      </wpg:grpSpPr>
                      <wpg:grpSp>
                        <wpg:cNvGrpSpPr/>
                        <wpg:grpSpPr>
                          <a:xfrm>
                            <a:off x="0" y="1028880"/>
                            <a:ext cx="4878000" cy="7086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878000" cy="342900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c0c0c0"/>
                              </a:solidFill>
                              <a:prstDash val="dash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i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學生練習打開安全門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" y="3543120"/>
                              <a:ext cx="4876920" cy="354348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c0c0c0"/>
                              </a:solidFill>
                              <a:prstDash val="dash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i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司機大哥教導學生安全門開起的要領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91880" y="0"/>
                            <a:ext cx="4610160" cy="914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花蓮縣富源國民小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校外教學行前安全檢查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Inflate">
                            <a:avLst>
                              <a:gd name="adj" fmla="val 13657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-27pt;width:384.15pt;height:638.95pt" coordorigin="540,-540" coordsize="7683,12779">
                <v:group id="shape_0" style="position:absolute;left:540;top:1080;width:7683;height:11160">
                  <v:shape id="shape_0" stroked="t" o:allowincell="f" style="position:absolute;left:540;top:1080;width:7681;height:5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i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 xml:space="preserve">學生練習打開安全門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silver" weight="38160" dashstyle="dashdot" joinstyle="miter" endcap="flat"/>
                    <w10:wrap type="none"/>
                  </v:shape>
                  <v:shape id="shape_0" stroked="t" o:allowincell="f" style="position:absolute;left:543;top:6660;width:7679;height:55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i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 xml:space="preserve">司機大哥教導學生安全門開起的要領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silver" weight="38160" dashstyle="dashdot" joinstyle="miter" endcap="flat"/>
                    <w10:wrap type="none"/>
                  </v:shape>
                </v:group>
                <v:shape id="shape_0" fillcolor="black" stroked="t" o:allowincell="f" style="position:absolute;left:842;top:-540;width:7259;height:1439;mso-wrap-style:none;v-text-anchor:middle" type="_x0000_t16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rFonts w:ascii="標楷體" w:hAnsi="標楷體" w:eastAsia="標楷體" w:cs="標楷體"/>
                            <w:lang w:eastAsia="zh-CN" w:bidi="hi-IN"/>
                          </w:rPr>
                          <w:t>花蓮縣富源國民小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rFonts w:ascii="標楷體" w:hAnsi="標楷體" w:eastAsia="標楷體" w:cs="標楷體"/>
                            <w:lang w:eastAsia="zh-CN" w:bidi="hi-IN"/>
                          </w:rPr>
                          <w:t>校外教學行前安全檢查</w:t>
                        </w:r>
                      </w:p>
                    </w:txbxContent>
                  </v:textbox>
                  <v:path textpathok="t"/>
                  <v:textpath on="t" fitshape="t" string="花蓮縣富源國民小學&#10;校外教學行前安全檢查" style="font-family:&quot;標楷體&quot;;font-size:3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napToGrid w:val="false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-228600</wp:posOffset>
                </wp:positionV>
                <wp:extent cx="4878070" cy="8115300"/>
                <wp:effectExtent l="19050" t="4445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8000" cy="8115480"/>
                          <a:chOff x="0" y="0"/>
                          <a:chExt cx="4878000" cy="8115480"/>
                        </a:xfrm>
                      </wpg:grpSpPr>
                      <wpg:grpSp>
                        <wpg:cNvGrpSpPr/>
                        <wpg:grpSpPr>
                          <a:xfrm>
                            <a:off x="0" y="1028880"/>
                            <a:ext cx="4878000" cy="7086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878000" cy="342900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c0c0c0"/>
                              </a:solidFill>
                              <a:prstDash val="dash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i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校長的行前說明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" y="3543120"/>
                              <a:ext cx="4876920" cy="354348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c0c0c0"/>
                              </a:solidFill>
                              <a:prstDash val="dash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i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學生在車上依序坐好和進行點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i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方向燈正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91880" y="0"/>
                            <a:ext cx="4610160" cy="914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花蓮縣富源國民小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校外教學行前安全檢查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Inflate">
                            <a:avLst>
                              <a:gd name="adj" fmla="val 13657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18pt;width:384.1pt;height:639pt" coordorigin="360,-360" coordsize="7682,12780">
                <v:group id="shape_0" style="position:absolute;left:360;top:1260;width:7682;height:11160">
                  <v:shape id="shape_0" stroked="t" o:allowincell="f" style="position:absolute;left:360;top:1260;width:7681;height:5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i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校長的行前說明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silver" weight="38160" dashstyle="dashdot" joinstyle="miter" endcap="flat"/>
                    <w10:wrap type="none"/>
                  </v:shape>
                  <v:shape id="shape_0" stroked="t" o:allowincell="f" style="position:absolute;left:362;top:6840;width:7679;height:55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i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學生在車上依序坐好和進行點名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i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方向燈正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silver" weight="38160" dashstyle="dashdot" joinstyle="miter" endcap="flat"/>
                    <w10:wrap type="none"/>
                  </v:shape>
                </v:group>
                <v:shape id="shape_0" fillcolor="black" stroked="t" o:allowincell="f" style="position:absolute;left:662;top:-360;width:7259;height:1439;mso-wrap-style:none;v-text-anchor:middle" type="_x0000_t16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rFonts w:ascii="標楷體" w:hAnsi="標楷體" w:eastAsia="標楷體" w:cs="標楷體"/>
                            <w:lang w:eastAsia="zh-CN" w:bidi="hi-IN"/>
                          </w:rPr>
                          <w:t>花蓮縣富源國民小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rFonts w:ascii="標楷體" w:hAnsi="標楷體" w:eastAsia="標楷體" w:cs="標楷體"/>
                            <w:lang w:eastAsia="zh-CN" w:bidi="hi-IN"/>
                          </w:rPr>
                          <w:t>校外教學行前安全檢查</w:t>
                        </w:r>
                      </w:p>
                    </w:txbxContent>
                  </v:textbox>
                  <v:path textpathok="t"/>
                  <v:textpath on="t" fitshape="t" string="花蓮縣富源國民小學&#10;校外教學行前安全檢查" style="font-family:&quot;標楷體&quot;;font-size:3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標楷體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3810</wp:posOffset>
          </wp:positionV>
          <wp:extent cx="6229350" cy="102870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6229350" cy="10287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00:11:00Z</dcterms:created>
  <dc:creator>Customer</dc:creator>
  <dc:description/>
  <cp:keywords/>
  <dc:language>en-US</dc:language>
  <cp:lastModifiedBy>huberwu</cp:lastModifiedBy>
  <cp:lastPrinted>2008-04-21T19:26:00Z</cp:lastPrinted>
  <dcterms:modified xsi:type="dcterms:W3CDTF">2012-04-15T14:56:00Z</dcterms:modified>
  <cp:revision>111</cp:revision>
  <dc:subject/>
  <dc:title/>
</cp:coreProperties>
</file>