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北邊穿堂舉行交通安全海報比賽作品展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展出作品包括海報和書籤設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海報暨書籤設計比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在北邊穿堂舉行交通安全海報比賽作品展覽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展出作品包括海報和書籤設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海報暨書籤設計比賽</w:t>
                        </w:r>
                      </w:p>
                    </w:txbxContent>
                  </v:textbox>
                  <v:path textpathok="t"/>
                  <v:textpath on="t" fitshape="t" string="花蓮縣富源國民小學&#10;交通安全海報暨書籤設計比賽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905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們認真的參與評審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低年級組作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海報暨書籤設計比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5pt;width:384.15pt;height:639pt" coordorigin="540,-300" coordsize="7683,12780">
                <v:group id="shape_0" style="position:absolute;left:540;top:1320;width:7683;height:11160">
                  <v:shape id="shape_0" stroked="t" o:allowincell="f" style="position:absolute;left:540;top:132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們認真的參與評審工作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543;top:690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低年級組作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842;top:-30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海報暨書籤設計比賽</w:t>
                        </w:r>
                      </w:p>
                    </w:txbxContent>
                  </v:textbox>
                  <v:path textpathok="t"/>
                  <v:textpath on="t" fitshape="t" string="花蓮縣富源國民小學&#10;交通安全海報暨書籤設計比賽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低年級組作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年級組作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海報暨書籤設計比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4.1pt;height:638.95pt" coordorigin="360,-540" coordsize="7682,12779">
                <v:group id="shape_0" style="position:absolute;left:360;top:1080;width:7682;height:11160">
                  <v:shape id="shape_0" stroked="t" o:allowincell="f" style="position:absolute;left:36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低年級組作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年級組作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海報暨書籤設計比賽</w:t>
                        </w:r>
                      </w:p>
                    </w:txbxContent>
                  </v:textbox>
                  <v:path textpathok="t"/>
                  <v:textpath on="t" fitshape="t" string="花蓮縣富源國民小學&#10;交通安全海報暨書籤設計比賽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年級組作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年級組作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海報暨書籤設計比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384.15pt;height:638.95pt" coordorigin="540,-540" coordsize="7683,12779">
                <v:group id="shape_0" style="position:absolute;left:540;top:1080;width:7683;height:11160">
                  <v:shape id="shape_0" stroked="t" o:allowincell="f" style="position:absolute;left:54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年級組作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543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年級組作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84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海報暨書籤設計比賽</w:t>
                        </w:r>
                      </w:p>
                    </w:txbxContent>
                  </v:textbox>
                  <v:path textpathok="t"/>
                  <v:textpath on="t" fitshape="t" string="花蓮縣富源國民小學&#10;交通安全海報暨書籤設計比賽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低年級組作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升旗時公開表揚得獎同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海報暨書籤設計比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低年級組作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升旗時公開表揚得獎同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海報暨書籤設計比賽</w:t>
                        </w:r>
                      </w:p>
                    </w:txbxContent>
                  </v:textbox>
                  <v:path textpathok="t"/>
                  <v:textpath on="t" fitshape="t" string="花蓮縣富源國民小學&#10;交通安全海報暨書籤設計比賽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看看我的作品在哪裡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家畫得都很棒哦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海報暨書籤設計比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4.1pt;height:638.95pt" coordorigin="360,-540" coordsize="7682,12779">
                <v:group id="shape_0" style="position:absolute;left:360;top:1080;width:7682;height:11160">
                  <v:shape id="shape_0" stroked="t" o:allowincell="f" style="position:absolute;left:36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看看我的作品在哪裡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家畫得都很棒哦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海報暨書籤設計比賽</w:t>
                        </w:r>
                      </w:p>
                    </w:txbxContent>
                  </v:textbox>
                  <v:path textpathok="t"/>
                  <v:textpath on="t" fitshape="t" string="花蓮縣富源國民小學&#10;交通安全海報暨書籤設計比賽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229350" cy="10287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lc</cp:lastModifiedBy>
  <cp:lastPrinted>2008-04-21T19:26:00Z</cp:lastPrinted>
  <dcterms:modified xsi:type="dcterms:W3CDTF">2012-04-25T09:04:00Z</dcterms:modified>
  <cp:revision>117</cp:revision>
  <dc:subject/>
  <dc:title/>
</cp:coreProperties>
</file>