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綜合課老師說明今日所舉行的測驗目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測驗時小朋友認真作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安全常識達人測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綜合課老師說明今日所舉行的測驗目的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測驗時小朋友認真作答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安全常識達人測驗</w:t>
                        </w:r>
                      </w:p>
                    </w:txbxContent>
                  </v:textbox>
                  <v:path textpathok="t"/>
                  <v:textpath on="t" fitshape="t" string="花蓮縣富源國民小學&#10;交通安全常識達人測驗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交通常識測驗開始啦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生們仔細看好題目後再作答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安全常識達人測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384.15pt;height:638.95pt" coordorigin="540,-540" coordsize="7683,12779">
                <v:group id="shape_0" style="position:absolute;left:540;top:1080;width:7683;height:11160">
                  <v:shape id="shape_0" stroked="t" o:allowincell="f" style="position:absolute;left:540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交通常識測驗開始啦！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543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生們仔細看好題目後再作答！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842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安全常識達人測驗</w:t>
                        </w:r>
                      </w:p>
                    </w:txbxContent>
                  </v:textbox>
                  <v:path textpathok="t"/>
                  <v:textpath on="t" fitshape="t" string="花蓮縣富源國民小學&#10;交通安全常識達人測驗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年級的交通安全測驗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很多小朋友得了高分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安全常識達人測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384.1pt;height:638.95pt" coordorigin="360,-540" coordsize="7682,12779">
                <v:group id="shape_0" style="position:absolute;left:360;top:1080;width:7682;height:11160">
                  <v:shape id="shape_0" stroked="t" o:allowincell="f" style="position:absolute;left:360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年級的交通安全測驗卷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362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很多小朋友得了高分！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662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安全常識達人測驗</w:t>
                        </w:r>
                      </w:p>
                    </w:txbxContent>
                  </v:textbox>
                  <v:path textpathok="t"/>
                  <v:textpath on="t" fitshape="t" string="花蓮縣富源國民小學&#10;交通安全常識達人測驗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237605" cy="10287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lc</cp:lastModifiedBy>
  <cp:lastPrinted>2008-04-21T19:26:00Z</cp:lastPrinted>
  <dcterms:modified xsi:type="dcterms:W3CDTF">2012-04-27T06:46:00Z</dcterms:modified>
  <cp:revision>110</cp:revision>
  <dc:subject/>
  <dc:title/>
</cp:coreProperties>
</file>