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430</wp:posOffset>
                </wp:positionH>
                <wp:positionV relativeFrom="paragraph">
                  <wp:posOffset>-342900</wp:posOffset>
                </wp:positionV>
                <wp:extent cx="4878070" cy="8115300"/>
                <wp:effectExtent l="19050" t="444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利用課餘時間帶學生認識校園週邊的交通標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老師向學生介紹交通標誌代表的意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校外交通安全標誌情境教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-27pt;width:384.1pt;height:638.95pt" coordorigin="418,-540" coordsize="7682,12779">
                <v:group id="shape_0" style="position:absolute;left:418;top:1080;width:7682;height:11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18;top:108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利用課餘時間帶學生認識校園週邊的交通標誌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420;top:666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老師向學生介紹交通標誌代表的意義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black" stroked="t" o:allowincell="f" style="position:absolute;left:720;top:-54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校外交通安全標誌情境教學</w:t>
                        </w:r>
                      </w:p>
                    </w:txbxContent>
                  </v:textbox>
                  <v:path textpathok="t"/>
                  <v:textpath on="t" fitshape="t" string="花蓮縣富源國民小學&#10;校外交通安全標誌情境教學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-38100</wp:posOffset>
                </wp:positionV>
                <wp:extent cx="4878070" cy="8115300"/>
                <wp:effectExtent l="19050" t="444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融合資訊教學，利用Google地圖上課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利用街道實景帶領小朋友認識交通標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校外交通安全標誌情境教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-3pt;width:384.15pt;height:639pt" coordorigin="420,-60" coordsize="7683,12780">
                <v:group id="shape_0" style="position:absolute;left:420;top:1560;width:7683;height:11160">
                  <v:shape id="shape_0" stroked="t" o:allowincell="f" style="position:absolute;left:420;top:156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融合資訊教學，利用Google地圖上課!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422;top:714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利用街道實景帶領小朋友認識交通標誌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 id="shape_0" fillcolor="black" stroked="t" o:allowincell="f" style="position:absolute;left:722;top:-6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校外交通安全標誌情境教學</w:t>
                        </w:r>
                      </w:p>
                    </w:txbxContent>
                  </v:textbox>
                  <v:path textpathok="t"/>
                  <v:textpath on="t" fitshape="t" string="花蓮縣富源國民小學&#10;校外交通安全標誌情境教學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190500</wp:posOffset>
                </wp:positionV>
                <wp:extent cx="4878070" cy="8115300"/>
                <wp:effectExtent l="19050" t="444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找找看，我家附近有什麼交通號誌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同學們展現高度學習興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校外交通安全標誌情境教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5pt;width:384.15pt;height:639pt" coordorigin="180,-300" coordsize="7683,12780">
                <v:group id="shape_0" style="position:absolute;left:180;top:1320;width:7683;height:11160">
                  <v:shape id="shape_0" stroked="t" o:allowincell="f" style="position:absolute;left:180;top:132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找找看，我家附近有什麼交通號誌？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183;top:690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同學們展現高度學習興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 id="shape_0" fillcolor="black" stroked="t" o:allowincell="f" style="position:absolute;left:482;top:-30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校外交通安全標誌情境教學</w:t>
                        </w:r>
                      </w:p>
                    </w:txbxContent>
                  </v:textbox>
                  <v:path textpathok="t"/>
                  <v:textpath on="t" fitshape="t" string="花蓮縣富源國民小學&#10;校外交通安全標誌情境教學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229350" cy="10287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0:11:00Z</dcterms:created>
  <dc:creator>Customer</dc:creator>
  <dc:description/>
  <cp:keywords/>
  <dc:language>en-US</dc:language>
  <cp:lastModifiedBy>hlc</cp:lastModifiedBy>
  <cp:lastPrinted>2008-04-21T19:26:00Z</cp:lastPrinted>
  <dcterms:modified xsi:type="dcterms:W3CDTF">2012-04-25T09:29:00Z</dcterms:modified>
  <cp:revision>108</cp:revision>
  <dc:subject/>
  <dc:title/>
</cp:coreProperties>
</file>