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禁止外來車輛進入，前庭設為行人徒步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門口設有「當心兒童」標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瑞穗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園交通安全標幟設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禁止外來車輛進入，前庭設為行人徒步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門口設有「當心兒童」標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瑞穗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園交通安全標幟設置</w:t>
                        </w:r>
                      </w:p>
                    </w:txbxContent>
                  </v:textbox>
                  <v:path textpathok="t"/>
                  <v:textpath on="t" fitshape="t" string="花蓮縣瑞穗國民小學&#10;校園交通安全標幟設置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設置路障標語，禁止車輛直接從前門進入校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校門口懸掛交通安全宣導布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瑞穗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園交通安全標幟設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設置路障標語，禁止車輛直接從前門進入校園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校門口懸掛交通安全宣導布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瑞穗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校園交通安全標幟設置</w:t>
                        </w:r>
                      </w:p>
                    </w:txbxContent>
                  </v:textbox>
                  <v:path textpathok="t"/>
                  <v:textpath on="t" fitshape="t" string="花蓮縣瑞穗國民小學&#10;校園交通安全標幟設置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237605" cy="10287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lc</cp:lastModifiedBy>
  <cp:lastPrinted>2008-04-21T19:26:00Z</cp:lastPrinted>
  <dcterms:modified xsi:type="dcterms:W3CDTF">2012-04-25T03:19:00Z</dcterms:modified>
  <cp:revision>108</cp:revision>
  <dc:subject/>
  <dc:title/>
</cp:coreProperties>
</file>