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警察叔叔到校宣導交通安全的重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「有獎徵答！」答對的同學可以上台領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富源派出所警員蒞校宣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警察叔叔到校宣導交通安全的重要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「有獎徵答！」答對的同學可以上台領獎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富源派出所警員蒞校宣導</w:t>
                        </w:r>
                      </w:p>
                    </w:txbxContent>
                  </v:textbox>
                  <v:path textpathok="t"/>
                  <v:textpath on="t" fitshape="t" string="花蓮縣富源國民小學&#10;富源派出所警員蒞校宣導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6228080" cy="10293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1029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11:00Z</dcterms:created>
  <dc:creator>Customer</dc:creator>
  <dc:description/>
  <cp:keywords/>
  <dc:language>en-US</dc:language>
  <cp:lastModifiedBy>huberwu</cp:lastModifiedBy>
  <cp:lastPrinted>2008-04-21T19:26:00Z</cp:lastPrinted>
  <dcterms:modified xsi:type="dcterms:W3CDTF">2012-04-15T14:56:00Z</dcterms:modified>
  <cp:revision>104</cp:revision>
  <dc:subject/>
  <dc:title/>
</cp:coreProperties>
</file>