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鳳林分局富源派出所副所長蒞校宣導酒駕的危險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利用真實的照片來強調酒駕事故的恐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事故—酒駕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鳳林分局富源派出所副所長蒞校宣導酒駕的危險性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利用真實的照片來強調酒駕事故的恐怖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事故—酒駕宣導</w:t>
                        </w:r>
                      </w:p>
                    </w:txbxContent>
                  </v:textbox>
                  <v:path textpathok="t"/>
                  <v:textpath on="t" fitshape="t" string="花蓮縣富源國民小學&#10;交通事故—酒駕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以真實例子說明交通安全的重要性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一起觀賞宣導短片:喝酒不開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事故—酒駕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8.95pt" coordorigin="360,-540" coordsize="7682,12779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以真實例子說明交通安全的重要性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一起觀賞宣導短片:喝酒不開車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事故—酒駕宣導</w:t>
                        </w:r>
                      </w:p>
                    </w:txbxContent>
                  </v:textbox>
                  <v:path textpathok="t"/>
                  <v:textpath on="t" fitshape="t" string="花蓮縣富源國民小學&#10;交通事故—酒駕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228080" cy="10293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1029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14T08:21:00Z</dcterms:modified>
  <cp:revision>113</cp:revision>
  <dc:subject/>
  <dc:title/>
</cp:coreProperties>
</file>