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校舉辦校內小騎士自行車考照活動，學生反應熱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先進行裝備檢查，訓育組長講解注意事項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校舉辦校內小騎士自行車考照活動，學生反應熱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先進行裝備檢查，訓育組長講解注意事項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878070" cy="822833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關:直線行駛，雖然簡單，但別大意喔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關:進入彎道，剛剛下過雨，小心路滑阿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84.15pt;height:647.85pt" coordorigin="180,-540" coordsize="7683,12957">
                <v:group id="shape_0" style="position:absolute;left:180;top:1101;width:7683;height:11317">
                  <v:shape id="shape_0" stroked="t" o:allowincell="f" style="position:absolute;left:180;top:1101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關:直線行駛，雖然簡單，但別大意喔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183;top:6759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關:進入彎道，剛剛下過雨，小心路滑阿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482;top:-540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22833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關:紅綠燈號 你會依照號誌燈來過馬路嗎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騎士們依照燈號指示來通過路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47.85pt" coordorigin="360,-540" coordsize="7682,12957">
                <v:group id="shape_0" style="position:absolute;left:360;top:1101;width:7682;height:11317">
                  <v:shape id="shape_0" stroked="t" o:allowincell="f" style="position:absolute;left:360;top:1101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關:紅綠燈號 你會依照號誌燈來過馬路嗎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759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騎士們依照燈號指示來通過路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365760</wp:posOffset>
                </wp:positionV>
                <wp:extent cx="4878070" cy="8228330"/>
                <wp:effectExtent l="19050" t="444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關:緊急煞車，突發狀況派得上用場阿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路考，小朋友要記得今天所學的東西喔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28.8pt;width:384.1pt;height:647.9pt" coordorigin="600,-576" coordsize="7682,12958">
                <v:group id="shape_0" style="position:absolute;left:600;top:1065;width:7682;height:11317">
                  <v:shape id="shape_0" stroked="t" o:allowincell="f" style="position:absolute;left:600;top:1065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關:緊急煞車，突發狀況派得上用場阿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602;top:6724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束路考，小朋友要記得今天所學的東西喔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902;top:-576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228330"/>
                <wp:effectExtent l="19050" t="444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228160"/>
                          <a:chOff x="0" y="0"/>
                          <a:chExt cx="4878000" cy="8228160"/>
                        </a:xfrm>
                      </wpg:grpSpPr>
                      <wpg:grpSp>
                        <wpg:cNvGrpSpPr/>
                        <wpg:grpSpPr>
                          <a:xfrm>
                            <a:off x="0" y="1042200"/>
                            <a:ext cx="4878000" cy="71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76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發給通過考驗的學生小騎士證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93160"/>
                              <a:ext cx="4876920" cy="3592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指導單車騎乘師資的研習證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騎士自行車考照活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47.85pt" coordorigin="360,-540" coordsize="7682,12957">
                <v:group id="shape_0" style="position:absolute;left:360;top:1101;width:7682;height:11317">
                  <v:shape id="shape_0" stroked="t" o:allowincell="f" style="position:absolute;left:360;top:1101;width:7681;height:5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內發給通過考驗的學生小騎士證照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759;width:7679;height:5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內指導單車騎乘師資的研習證書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5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小騎士自行車考照活動</w:t>
                        </w:r>
                      </w:p>
                    </w:txbxContent>
                  </v:textbox>
                  <v:path textpathok="t"/>
                  <v:textpath on="t" fitshape="t" string="花蓮縣富源國民小學&#10;小騎士自行車考照活動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lc</cp:lastModifiedBy>
  <cp:lastPrinted>2008-04-21T19:26:00Z</cp:lastPrinted>
  <dcterms:modified xsi:type="dcterms:W3CDTF">2012-04-25T09:13:00Z</dcterms:modified>
  <cp:revision>108</cp:revision>
  <dc:subject/>
  <dc:title/>
</cp:coreProperties>
</file>